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обрянському Михайлу Василь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дуктивність гібридів кукурудзи  залежно від елементів технології вирощуванн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магістерської роботи полягає у виявленні закономірностей формування продуктивності гібридів кукурудзи та показників їх поживності залежно від впливу строку сівб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особливості росту і розвитку та формування урожайності гібридів кукурудзи за різних строків сівби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ривалість міжфазних періодів в онтогенезі гібридів кукурудзи залежно від строків сівби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лощу листкової поверхні гібридів кукурудзи залежно від технологічних прийомів вирощува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якісні показники урожаю та поживну цінність кукурудзи залежно від впливу елементів технології вирощува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Бурко Л. 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Užívateľ</dc:creator>
  <dc:description/>
  <cp:keywords/>
  <dc:language>en-US</dc:language>
  <cp:lastModifiedBy>this PC</cp:lastModifiedBy>
  <dcterms:modified xsi:type="dcterms:W3CDTF">2023-06-07T17:33:00Z</dcterms:modified>
  <cp:revision>10</cp:revision>
  <dc:subject/>
  <dc:title/>
</cp:coreProperties>
</file>