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проходження виробничої (науково-дослідної) практики студенту агробіологічного факультету кафедри рослинництва ОС «Магіс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абен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Віта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b/>
          <w:sz w:val="28"/>
          <w:szCs w:val="28"/>
        </w:rPr>
        <w:t>Миколайов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тему магістерської робот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ПТИМІЗАЦІЯ ЕЛЕМЕНТІВ ТЕХНОЛОГІЇ ВИРОЩУВАННЯ  СОЇ </w:t>
      </w:r>
      <w:r>
        <w:rPr>
          <w:rFonts w:cs="Times New Roman" w:ascii="Times New Roman" w:hAnsi="Times New Roman"/>
          <w:b/>
          <w:bCs/>
          <w:sz w:val="28"/>
          <w:szCs w:val="28"/>
        </w:rPr>
        <w:t>В УМОВАХ КИЇВСЬКОЇ ОБЛАСТ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ЕКСПЕРИМЕНТАЛЬНИХ ДОСЛІДЖЕ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гістр за період виробничої (науково-дослідної) практики повинен досконало оволодіти методикою закладання та проведення польових досліджень у виробничих умовах, а також здійснити дослідження відповідно схеми досліду за темою магістерської робо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а магістерської роботи полягає у вивченні впливу </w:t>
      </w:r>
      <w:r>
        <w:rPr>
          <w:rFonts w:cs="Times New Roman" w:ascii="Times New Roman" w:hAnsi="Times New Roman"/>
          <w:sz w:val="28"/>
          <w:szCs w:val="28"/>
        </w:rPr>
        <w:t>хелат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мікродобрив Вуксал Ойлсід, Квантум-Олій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окуляції насіння на ріст, розвиток та формування продуктивності </w:t>
      </w:r>
      <w:r>
        <w:rPr>
          <w:rFonts w:cs="Times New Roman" w:ascii="Times New Roman" w:hAnsi="Times New Roman"/>
          <w:sz w:val="28"/>
          <w:szCs w:val="28"/>
        </w:rPr>
        <w:t>сор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сої Муза, Вишиван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теми магістерської роботи та схеми досліду, підготувати огляд літератури на основі опрацювання літературних джерел вітчизняних та зарубіжних науковців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характеризувати ґрунтові та кліматичні умови років досліджень, зробити порівняння та аналіз їх відносно середніх багаторічних показникі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вплив ґрунтово-кліматичних умов регіону на реалізацію генетичного потенціалу продуктивності </w:t>
      </w:r>
      <w:r>
        <w:rPr>
          <w:rFonts w:cs="Times New Roman" w:ascii="Times New Roman" w:hAnsi="Times New Roman"/>
          <w:sz w:val="28"/>
          <w:szCs w:val="28"/>
        </w:rPr>
        <w:t>сор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сої Муза, Вишиван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вплив </w:t>
      </w:r>
      <w:r>
        <w:rPr>
          <w:rFonts w:cs="Times New Roman" w:ascii="Times New Roman" w:hAnsi="Times New Roman"/>
          <w:sz w:val="28"/>
          <w:szCs w:val="28"/>
        </w:rPr>
        <w:t>хелат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мікродобрив Вуксал Ойлсід, Квантум-Олій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окуляції насіння на тривалість міжфазних періодів та вегетаційного періоду в цілом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явити вплив </w:t>
      </w:r>
      <w:r>
        <w:rPr>
          <w:rFonts w:cs="Times New Roman" w:ascii="Times New Roman" w:hAnsi="Times New Roman"/>
          <w:sz w:val="28"/>
          <w:szCs w:val="28"/>
        </w:rPr>
        <w:t>хелат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мікродобрив Вуксал Ойлсід, Квантум-Олій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окуляції насіння на динаміку біометричних показників </w:t>
      </w:r>
      <w:r>
        <w:rPr>
          <w:rFonts w:cs="Times New Roman" w:ascii="Times New Roman" w:hAnsi="Times New Roman"/>
          <w:sz w:val="28"/>
          <w:szCs w:val="28"/>
        </w:rPr>
        <w:t>сор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сої Муза, Вишиван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становити вплив </w:t>
      </w:r>
      <w:r>
        <w:rPr>
          <w:rFonts w:cs="Times New Roman" w:ascii="Times New Roman" w:hAnsi="Times New Roman"/>
          <w:sz w:val="28"/>
          <w:szCs w:val="28"/>
        </w:rPr>
        <w:t>хелат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мікродобрив Вуксал Ойлсід, Квантум-Олій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окуляції нас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динаміку показників площі листкової поверхні, фотосинтетичний потенціал та чисту продуктивність </w:t>
      </w:r>
      <w:r>
        <w:rPr>
          <w:rFonts w:cs="Times New Roman" w:ascii="Times New Roman" w:hAnsi="Times New Roman"/>
          <w:sz w:val="28"/>
          <w:szCs w:val="28"/>
        </w:rPr>
        <w:t>сор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сої Муза, Вишиван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вести аналіз впливу </w:t>
      </w:r>
      <w:r>
        <w:rPr>
          <w:rFonts w:cs="Times New Roman" w:ascii="Times New Roman" w:hAnsi="Times New Roman"/>
          <w:sz w:val="28"/>
          <w:szCs w:val="28"/>
        </w:rPr>
        <w:t>хелат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мікродобрив Вуксал Ойлсід, Квантум-Олій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окуляції насі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 формування елементів продуктивності </w:t>
      </w:r>
      <w:r>
        <w:rPr>
          <w:rFonts w:cs="Times New Roman" w:ascii="Times New Roman" w:hAnsi="Times New Roman"/>
          <w:sz w:val="28"/>
          <w:szCs w:val="28"/>
        </w:rPr>
        <w:t>сорт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сої Муза, Вишиван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основі отриманих результатів зробити висновки та пропозиції виробниц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НЯТИ ДО УВАГИ:  ВСІ РЕЗУЛЬТАТИ ДОСЛІДЖЕНЬ БУДУТЬ ВИКОРИСТАННІ В МАГІСТЕРСЬКІЙ РОБОТІ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написанні звіту ознайомитися з Положення про підготовку і захист магістерської роботи в НУБіП Україн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ubip.edu.ua/sites/default/files/u284/16_polozhennya_pro_napis._mag.kvalifikaciynoyi_roboti_2021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 та Положенням про порядок перевірки наукових, навчально-методичних, дисертаційних, магістерських, бакалаврських та інших робіт на наявність плагіату в НУБіП України (оновлене) за посиланням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ubi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od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12654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УТИ УВАГУ!!!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кінця практики здати звіт та щоденник у роздрукованому вигляді науковому керівнику практики від університету на перевірку для отримання відгуку. Виїжджаючи з місця практики, відмітити в повідомленні дату виїзду, завірити її підписом керівника та печаткою господарства.  На титульній сторінці звіту та в щоденнику поставити печатки від господарства, де проходили практ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сля закінчення практики в установлений термін 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  <w:t>20-21 липня 2023 року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значений у наказі про проходження виробничої (науково-дослідної) практики, захистити звіт та здати щоденник. До захисту звітів допускаються магістри лише за наявності роздрукованого звіту з відгуком керівн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и та щоденник, які не завірені на місці практики та не відповідають вимогам оформлення, до захисту комісією не прийм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уковий керівник магістерської робо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фесор кафедри рослинництва                                 Н. В. Новицьк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sites/default/files/u284/16_polozhennya_pro_napis._mag.kvalifikaciynoyi_roboti_2021.pdf" TargetMode="External"/><Relationship Id="rId3" Type="http://schemas.openxmlformats.org/officeDocument/2006/relationships/hyperlink" Target="https://nubip.edu.ua/node/126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8:14:00Z</dcterms:created>
  <dc:creator>Užívateľ</dc:creator>
  <dc:description/>
  <cp:keywords/>
  <dc:language>en-US</dc:language>
  <cp:lastModifiedBy>Пользователь Windows</cp:lastModifiedBy>
  <dcterms:modified xsi:type="dcterms:W3CDTF">2023-06-04T22:24:00Z</dcterms:modified>
  <cp:revision>3</cp:revision>
  <dc:subject/>
  <dc:title/>
</cp:coreProperties>
</file>