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АБІНЕТ МІНІСТРІВ УКРАЇ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Spacing"/>
        <w:tabs>
          <w:tab w:val="clear" w:pos="709"/>
          <w:tab w:val="left" w:pos="2410" w:leader="none"/>
        </w:tabs>
        <w:spacing w:lineRule="auto" w:line="276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ТВЕРДЖЕНО»</w:t>
      </w:r>
    </w:p>
    <w:p>
      <w:pPr>
        <w:pStyle w:val="NoSpacing"/>
        <w:tabs>
          <w:tab w:val="clear" w:pos="709"/>
          <w:tab w:val="left" w:pos="2410" w:leader="none"/>
        </w:tabs>
        <w:spacing w:lineRule="auto" w:line="276"/>
        <w:ind w:left="28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ректора Національного університету</w:t>
      </w:r>
    </w:p>
    <w:p>
      <w:pPr>
        <w:pStyle w:val="NoSpacing"/>
        <w:tabs>
          <w:tab w:val="clear" w:pos="709"/>
          <w:tab w:val="left" w:pos="2410" w:leader="none"/>
        </w:tabs>
        <w:spacing w:lineRule="auto" w:line="276"/>
        <w:ind w:left="28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ресурсів і природокористування України</w:t>
      </w:r>
    </w:p>
    <w:p>
      <w:pPr>
        <w:pStyle w:val="NoSpacing"/>
        <w:tabs>
          <w:tab w:val="clear" w:pos="709"/>
          <w:tab w:val="left" w:pos="2410" w:leader="none"/>
        </w:tabs>
        <w:spacing w:lineRule="auto" w:line="276"/>
        <w:ind w:left="28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5   03   2015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РОХОДЖЕННЯ ПОПЕРЕДНЬ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РОЗГЛЯДУ ДИСЕРТАЦІ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 НАЦІОНАЛЬНОМУ УНІВЕРСИТЕТІ БІОРЕСУРСІВ І ПРИРОДОКОРИСТУВАННЯ УКРАЇ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- 2015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14"/>
          <w:sz w:val="32"/>
          <w:szCs w:val="32"/>
          <w:lang w:val="uk-UA"/>
        </w:rPr>
        <w:t>Розділ 1</w:t>
      </w:r>
    </w:p>
    <w:p>
      <w:pPr>
        <w:pStyle w:val="Normal"/>
        <w:shd w:fill="FFFFFF" w:val="clear"/>
        <w:tabs>
          <w:tab w:val="clear" w:pos="709"/>
          <w:tab w:val="left" w:pos="6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14"/>
          <w:sz w:val="32"/>
          <w:szCs w:val="32"/>
          <w:lang w:val="uk-UA"/>
        </w:rPr>
        <w:t xml:space="preserve">Попередній розгляд дисертацій, виконаних у Національному </w:t>
      </w:r>
      <w:r>
        <w:rPr>
          <w:rFonts w:cs="Times New Roman" w:ascii="Times New Roman" w:hAnsi="Times New Roman"/>
          <w:b/>
          <w:spacing w:val="4"/>
          <w:sz w:val="32"/>
          <w:szCs w:val="32"/>
          <w:lang w:val="uk-UA"/>
        </w:rPr>
        <w:t>університеті біоресурсів і природокористування України</w:t>
      </w:r>
    </w:p>
    <w:p>
      <w:pPr>
        <w:pStyle w:val="Normal"/>
        <w:shd w:fill="FFFFFF" w:val="clear"/>
        <w:tabs>
          <w:tab w:val="clear" w:pos="709"/>
          <w:tab w:val="left" w:pos="6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14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4"/>
          <w:sz w:val="32"/>
          <w:szCs w:val="32"/>
          <w:lang w:val="uk-UA"/>
        </w:rPr>
        <w:t xml:space="preserve">Попередній розгляд дисертацій, виконаних у Національному </w:t>
      </w: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>університеті біоресурсів і природокористування України здійснюється у два етап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 xml:space="preserve">Попередній розгляд відбувається на засіданні 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 xml:space="preserve">кафедри, на якій виконувалася дисертація, або розширеному засіданні відділу Української лабораторії якості і безпеки продукції АПК чи розширеному засіданні лабораторії Українського </w:t>
      </w:r>
      <w:r>
        <w:rPr>
          <w:rFonts w:cs="Times New Roman" w:ascii="Times New Roman" w:hAnsi="Times New Roman"/>
          <w:sz w:val="32"/>
          <w:szCs w:val="32"/>
          <w:lang w:val="uk-UA"/>
        </w:rPr>
        <w:t>науково-дослідного інституту (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>НДІ) сільськогосподарської радіолог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 xml:space="preserve">На другому етапі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 рекомендацією кафедри (відділу/лабораторії), </w:t>
      </w:r>
      <w:r>
        <w:rPr>
          <w:rFonts w:cs="Times New Roman" w:ascii="Times New Roman" w:hAnsi="Times New Roman"/>
          <w:spacing w:val="14"/>
          <w:sz w:val="32"/>
          <w:szCs w:val="32"/>
          <w:lang w:val="uk-UA"/>
        </w:rPr>
        <w:t>розгляд дисертацій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 xml:space="preserve"> проводиться на засіданні науково-технічної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ади (або секції) відповідного НДІ або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факультету. Здобувачі наукових ступенів Навчально-наукового інституту післядипломної освіти на другому етапі проходять попередній розгляд дисертацій на засіданні 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>науково-технічної рад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ДІ економіки і менеджменту.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опередній розгляд дисертації на кафедрі (відділі/лабораторії) проводиться за наявності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>1) дисертації (1 прим. незброшурова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автореферату дисертації 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>(1 прим. незброшурований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>необхідних публікацій за темою дисертації:</w:t>
      </w:r>
    </w:p>
    <w:p>
      <w:pPr>
        <w:pStyle w:val="Normal"/>
        <w:shd w:fill="FFFFFF" w:val="clear"/>
        <w:tabs>
          <w:tab w:val="clear" w:pos="709"/>
          <w:tab w:val="left" w:pos="13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>3.1 – на здобуття наукового ступеня доктора наук: не менше 20 публікацій у наукових (зокрема електронних) фахових виданнях України (наказ МОНмолодьспорту України від 17.10.2012 № 1112 «Про опублікування результатів дисертацій на здобуття наукових ступенів доктора і кандидата наук»), з яких не менше чотирьох публікацій у наукових періодичних виданнях інших держав із напряму, що за ним підготовлено дисертацію. До таких публікацій можуть прирівнюватися публікації у виданнях України, внесених до міжнародних наукометричних баз (наказ МОНмолодьспорту України від 03.12.2012 № 1380 «Про внесення змін до наказу Міністерства освіти і науки, молоді та спорту України від 17.10.2012 № 1112», що набув чинності з 01 вересня 2013 року); не більше п’яти публікацій в електронних наукових фахових виданнях; у галузях природничих і технічних наук замість трьох статей можуть бути долучені три патенти на винахід (авторські свідоцтва), що пройшли кваліфікаційну експертизу і безпосередньо стосуються наукових результатів дисертації;</w:t>
      </w:r>
    </w:p>
    <w:p>
      <w:pPr>
        <w:pStyle w:val="Normal"/>
        <w:shd w:fill="FFFFFF" w:val="clear"/>
        <w:tabs>
          <w:tab w:val="clear" w:pos="709"/>
          <w:tab w:val="left" w:pos="136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>3.2 – на здобуття наукового ступеня кандидата наук: не менше п’яти публікацій у наукових (зокрема електронних) фахових виданнях України та інших держав (наказ МОНмолодьспорту України від 17.10.2012 № 1112 «Про опублікування результатів дисертацій на здобуття наукових ступенів доктора і кандидата наук»), з яких не менше однієї статті в наукових періодичних виданнях інших держав із напряму, що за ним підготовлено дисертацію. До такої публікації може прирівнюватися публікація у виданнях України, внесених до міжнародних наукометричних баз (наказ МОНмолодьспорту України від 03.12.2012 № 1380 «Про внесення змін до наказу Міністерства освіти і науки, молоді та спорту України від 17.10.2012 № 1112», що набув чинності з 01 вересня 2013 року); одна із статей може бути опублікована в електронному науковому фаховому виданні; у галузях природничих і технічних наук замість однієї статті може бути долучений один патент на винахід (авторське свідоцтво), що пройшов кваліфікаційну експертизу і безпосередньо стосується наукових результатів дисертації;</w:t>
      </w:r>
    </w:p>
    <w:p>
      <w:pPr>
        <w:pStyle w:val="Normal"/>
        <w:shd w:fill="FFFFFF" w:val="clear"/>
        <w:tabs>
          <w:tab w:val="clear" w:pos="709"/>
          <w:tab w:val="left" w:pos="13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>3.3 – у разі підготовки дисертації на здобуття наукового ступеня доктора наук на правах рукопису необхідною є наявність (для гуманітарних і суспільних наук) опублікованої без співавторів монографії обсягом не менше 10 обліково-видавничих аркушів, що містить власні результати наукових досліджень здобувача і відповідає вимогам до опублікованої монографії, що її подають на здобуття наукового ступеня доктора нау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матеріалів апробації результатів дослідження (програми, тези, доповіді та інші матеріали наукових конференцій, конгресів, семінарів, з’їздів, симпозіумів тощ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документів, що підтверджують упровадження результатів дослідження у виробниц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3"/>
          <w:sz w:val="32"/>
          <w:szCs w:val="32"/>
          <w:lang w:val="uk-UA"/>
        </w:rPr>
        <w:t xml:space="preserve">посвідчення про складання кандидатських </w:t>
      </w:r>
      <w:r>
        <w:rPr>
          <w:rFonts w:cs="Times New Roman" w:ascii="Times New Roman" w:hAnsi="Times New Roman"/>
          <w:bCs/>
          <w:spacing w:val="-3"/>
          <w:sz w:val="32"/>
          <w:szCs w:val="32"/>
          <w:lang w:val="uk-UA"/>
        </w:rPr>
        <w:t>іспитів за формою, визначеною Положенням про підготовку науково-педагогічних і наукових кадрів, затвердженим постановою Кабінету Міністрів України від 01.03.1999 № 30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6"/>
          <w:sz w:val="32"/>
          <w:szCs w:val="32"/>
          <w:lang w:val="uk-UA"/>
        </w:rPr>
        <w:t xml:space="preserve">Для попереднього рецензування дисертації завідувач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6"/>
          <w:sz w:val="32"/>
          <w:szCs w:val="32"/>
          <w:lang w:val="uk-UA"/>
        </w:rPr>
        <w:t xml:space="preserve"> призначає (видаючи розпорядження по кафедрі)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двох рецензентів по кандидатській дисертації і трьох по докторській із членів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 або запрошених фахівців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сідання кафедри (відділу/лабораторії) з розгляду дисертації вважається правочинним, якщо на ньому присутні не менше ніж дві треті співробітників кафедри (відділу/лабораторії), на якій виконували дисертацію.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Засідання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проводить її завідувач або інший науково-педагогічний працівник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(переважно доктор наук), якщо завідувач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є науковим керівником (консультантом) дисертації здобувача. У такому разі на початку засідання за пропозицією завідувача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обирають голову засідання</w:t>
      </w:r>
      <w:r>
        <w:rPr>
          <w:rFonts w:cs="Times New Roman" w:ascii="Times New Roman" w:hAnsi="Times New Roman"/>
          <w:spacing w:val="11"/>
          <w:sz w:val="32"/>
          <w:szCs w:val="32"/>
          <w:lang w:val="uk-UA"/>
        </w:rPr>
        <w:t xml:space="preserve"> відкритим голосуванням простою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більшістю голосів.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У разі потреби на засідання кафедри запрошують фахівців (докторів наук) за профілем дисертаційної роботи з інших кафедр чи установ.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 Рішення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 щодо дисертації здобувача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 наукового ступеня приймають відкритим голосуванням. </w:t>
      </w:r>
      <w:r>
        <w:rPr>
          <w:rFonts w:cs="Times New Roman" w:ascii="Times New Roman" w:hAnsi="Times New Roman"/>
          <w:spacing w:val="7"/>
          <w:sz w:val="32"/>
          <w:szCs w:val="32"/>
          <w:lang w:val="uk-UA"/>
        </w:rPr>
        <w:t xml:space="preserve">Якщо кафедра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/лабораторія)</w:t>
      </w:r>
      <w:r>
        <w:rPr>
          <w:rFonts w:cs="Times New Roman" w:ascii="Times New Roman" w:hAnsi="Times New Roman"/>
          <w:spacing w:val="7"/>
          <w:sz w:val="32"/>
          <w:szCs w:val="32"/>
          <w:lang w:val="uk-UA"/>
        </w:rPr>
        <w:t xml:space="preserve"> рекомендує дисертацію до попереднього розгляду на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засіданні науково-технічної ради НДІ (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факультету, 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>Української лабораторія якості і безпеки продукції АПК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), готують висновок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афедри (відділу/лабораторії) про дисертацію у вигляді витягу з протоколу відповідного засідання, що його підписує завідувач кафедри (відділу/лабораторії) (голова засідання)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та секретар засідан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Після попереднього розгляду дисертації на засіданні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 її розглядають на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засіданні науково-технічної ради НДІ (факультету)</w:t>
      </w:r>
      <w:r>
        <w:rPr>
          <w:rFonts w:cs="Times New Roman" w:ascii="Times New Roman" w:hAnsi="Times New Roman"/>
          <w:spacing w:val="7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5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Дозвіл на попередній розгляд дисертації на засіданні науково-технічної ради 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 xml:space="preserve">надає перший проректор після погодження з </w:t>
      </w: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 xml:space="preserve">науковим керівником, завідувачем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 xml:space="preserve"> та</w:t>
      </w:r>
      <w:r>
        <w:rPr>
          <w:rFonts w:cs="Times New Roman" w:ascii="Times New Roman" w:hAnsi="Times New Roman"/>
          <w:spacing w:val="7"/>
          <w:sz w:val="32"/>
          <w:szCs w:val="32"/>
          <w:lang w:val="uk-UA"/>
        </w:rPr>
        <w:t xml:space="preserve"> начальником відділу наукової атестації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(про відповідність оформлення дисертації, автореферату дисертації та іншої документації чинним вимогам)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8"/>
          <w:sz w:val="32"/>
          <w:szCs w:val="32"/>
          <w:lang w:val="uk-UA"/>
        </w:rPr>
        <w:t>Для попереднього розгляду дисертації (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докторської</w:t>
      </w:r>
      <w:r>
        <w:rPr>
          <w:rFonts w:cs="Times New Roman" w:ascii="Times New Roman" w:hAnsi="Times New Roman"/>
          <w:spacing w:val="8"/>
          <w:sz w:val="32"/>
          <w:szCs w:val="32"/>
          <w:lang w:val="uk-UA"/>
        </w:rPr>
        <w:t xml:space="preserve"> або кандидатської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) на засіданні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науково-технічної ради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потрібні такі документи: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0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заява здобувача з проханням дозволити попередній розгляд із відповідними погодженнями (першого проректора, начальника </w:t>
      </w:r>
      <w:r>
        <w:rPr>
          <w:rFonts w:cs="Times New Roman" w:ascii="Times New Roman" w:hAnsi="Times New Roman"/>
          <w:spacing w:val="7"/>
          <w:sz w:val="32"/>
          <w:szCs w:val="32"/>
          <w:lang w:val="uk-UA"/>
        </w:rPr>
        <w:t xml:space="preserve">відділу наукової атестації, </w:t>
      </w:r>
      <w:r>
        <w:rPr>
          <w:rFonts w:cs="Times New Roman" w:ascii="Times New Roman" w:hAnsi="Times New Roman"/>
          <w:sz w:val="32"/>
          <w:szCs w:val="32"/>
          <w:lang w:val="uk-UA"/>
        </w:rPr>
        <w:t>наукового керівника, завідувача кафедри);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0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 xml:space="preserve">висновок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 xml:space="preserve"> у вигляді витягу із протоколу засідання (рекомендація до захисту на засіданні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науково-технічної ради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1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прим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висновок комісії в кількості трьох осіб (створюється розпорядженням директора НДІ або заступника декана з наукової роботи) про наявність та достовірність первинної документації по дисертації (1 прим.) (для здобувачів наукових степенів із суспільних та гуманітарних наук у разі відсутності первинної документації висновок не оформлюється) 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висновок комісії в кількості трьох осіб (створюється розпорядженням директора НДІ) за результатами проведення біоетичної експертизи дисертації, виконаної у галузі ветеринарних і біологічних нау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0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исертація (1 прим. незброшурова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0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втореферат дисертації (1 прим. незброшурован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13"/>
          <w:sz w:val="32"/>
          <w:szCs w:val="32"/>
          <w:lang w:val="uk-UA"/>
        </w:rPr>
        <w:t xml:space="preserve">витяг з протоколу засідання науково-технічної ради НДІ/факультету (для здобувачів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наукового ступеня доктора наук – Вченої ради університету) про затвердження теми </w:t>
      </w:r>
      <w:r>
        <w:rPr>
          <w:rFonts w:cs="Times New Roman" w:ascii="Times New Roman" w:hAnsi="Times New Roman"/>
          <w:sz w:val="32"/>
          <w:szCs w:val="32"/>
          <w:lang w:val="uk-UA"/>
        </w:rPr>
        <w:t>дисертації та наукового керівника (наукового консультанта) (1 прим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8"/>
          <w:sz w:val="32"/>
          <w:szCs w:val="32"/>
          <w:lang w:val="uk-UA"/>
        </w:rPr>
        <w:t xml:space="preserve">посвідчення про складені кандидатські іспити (для здобувачів наукового </w:t>
      </w:r>
      <w:r>
        <w:rPr>
          <w:rFonts w:cs="Times New Roman" w:ascii="Times New Roman" w:hAnsi="Times New Roman"/>
          <w:sz w:val="32"/>
          <w:szCs w:val="32"/>
          <w:lang w:val="uk-UA"/>
        </w:rPr>
        <w:t>ступеня кандидата наук) (2 прим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4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пія диплому про повну вищу освіту (2 прим.) (для здобувачів наукового ступеня доктора наук – диплом кандидата наук, атестат доцента у разі наявності вченого званн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46" w:leader="none"/>
          <w:tab w:val="left" w:pos="7000" w:leader="none"/>
          <w:tab w:val="left" w:pos="104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серокопії публікацій, апробацій (1 прим.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46" w:leader="none"/>
          <w:tab w:val="left" w:pos="1042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ідгук наукового керівника (наукового консультанта) з оцінкою здобувача та його роботи під час підготовки дисертації, засвідчений печаткою за основним місцем роботи наукового керівника (наукового консультанта) (1 прим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1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6"/>
          <w:sz w:val="32"/>
          <w:szCs w:val="32"/>
          <w:lang w:val="uk-UA"/>
        </w:rPr>
        <w:t xml:space="preserve">примірник захищеної кандидатської дисертації та автореферат дисертації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(для здобувачів наукового ступеня доктора наук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Дисертація, автореферат дисертації та підготовлені документи подають у НДІ/на факультет (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науково-технічну раду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для ознайомлення </w:t>
      </w:r>
      <w:r>
        <w:rPr>
          <w:rFonts w:cs="Times New Roman" w:ascii="Times New Roman" w:hAnsi="Times New Roman"/>
          <w:sz w:val="32"/>
          <w:szCs w:val="32"/>
          <w:lang w:val="uk-UA"/>
        </w:rPr>
        <w:t>і проведення попереднього розгляду (до попереднього розгляду на засіданні науково-технічної ради за погодженням з директором НДІ/заступником декана факультету з наукової роботи дисертація може розглядатися на фаховому семінарі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Для ознайомлення з докторською дисертацією директор НДІ (заступник декана факультету з наукової роботи)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на засіданні науково-технічної ради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 за погодженням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із її членами, визначає трьох рецензентів (докторів наук зі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спеціальності та галузі науки, за якою виконана дисертація), а з кандидатською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исертацією – двох рецензентів (один з них може бути кандидат наук зі спеціальності та галузі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науки, за якою виконана дисертація). Один із призначених рецензентів може бути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членом кафедри (відділу/лабораторії), на якій виконувалася дисертація. Крім того, в якості рецензентів можуть бути залучені фахівці з досліджуваної проблематики, що не є працівниками НУБіП України. Озвучені на засіданні науково-технічної ради рецензії додають до протоколу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 засіданні з розгляду докторської (кандидатської) дисертації повинні бути присутні не менше ніж дві треті членів ради. У разі відсутності в складі науково-технічної ради фахівців за профілем дисертації обов’язковою є участь у засіданні чотирьох докторів наук зі спеціальності, за якою виконана дисертація, для здобувачів наукового ступеня доктора наук і трьох докторів наук зі спеціальності для здобувачів наукового ступеня кандидата наук, які можуть залучатися з інших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навчально-наукових </w:t>
      </w:r>
      <w:r>
        <w:rPr>
          <w:rFonts w:cs="Times New Roman" w:ascii="Times New Roman" w:hAnsi="Times New Roman"/>
          <w:spacing w:val="13"/>
          <w:sz w:val="32"/>
          <w:szCs w:val="32"/>
          <w:lang w:val="uk-UA"/>
        </w:rPr>
        <w:t xml:space="preserve">інститутів і факультетів, </w:t>
      </w:r>
      <w:r>
        <w:rPr>
          <w:rFonts w:cs="Times New Roman" w:ascii="Times New Roman" w:hAnsi="Times New Roman"/>
          <w:spacing w:val="9"/>
          <w:sz w:val="32"/>
          <w:szCs w:val="32"/>
          <w:lang w:val="uk-UA"/>
        </w:rPr>
        <w:t xml:space="preserve">із виробництва, науково-дослідних установ, а також з інших вищих навчальних </w:t>
      </w:r>
      <w:r>
        <w:rPr>
          <w:rFonts w:cs="Times New Roman" w:ascii="Times New Roman" w:hAnsi="Times New Roman"/>
          <w:spacing w:val="-3"/>
          <w:sz w:val="32"/>
          <w:szCs w:val="32"/>
          <w:lang w:val="uk-UA"/>
        </w:rPr>
        <w:t>закладів.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На засіданні присутні члени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науково-технічної ради реєструються (оформлюють реєстраційну картку)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. За організацію засідання відповідає директор НДІ (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заступник декана з наукової роботи)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. Засідання веде голова ради, якщо його спеціальність і галузь науки за дипломом відповідають профілю дисертації, що розглядають. В іншому випадку на початку засідання відкритим голосуванням (простою більшістю голосів) обирають голову засідання ‒ доктора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наук зі спеціальності, що за нею виконано дисертацію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У випадку, коли здобувач наукового ступеня ‒ штатний працівник іншого за напрямом підготовки дисертації структурного підрозділу університету, як виняток, можливе на першому етапі проведення попереднього розгляду його дисертації на розширеному засіданні кафедри (відділу/лабораторії) із залученням докторів наук із відповідним шифром наукової спеціальності (чотирьох – під час розгляду докторської і трьох – під час розгляду кандидатської дисертацій). Таке засідання проводять за місцем виконання дисертації. Наступним етапом є розгляд дисертації на засіданні науково-технічної ради в профільному НДІ (факультеті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Обговорення дисертації повинно носити принциповий, дискусійний характер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Після розгляду дисертації проводять відкрите або таємне (за пропозицією хоча б одного із членів засідання) голосування. У голосуванні беруть участь </w:t>
      </w:r>
      <w:r>
        <w:rPr>
          <w:rFonts w:cs="Times New Roman" w:ascii="Times New Roman" w:hAnsi="Times New Roman"/>
          <w:spacing w:val="8"/>
          <w:sz w:val="32"/>
          <w:szCs w:val="32"/>
          <w:lang w:val="uk-UA"/>
        </w:rPr>
        <w:t xml:space="preserve">члени ради. За результатами голосування приймають одне з </w:t>
      </w:r>
      <w:r>
        <w:rPr>
          <w:rFonts w:cs="Times New Roman" w:ascii="Times New Roman" w:hAnsi="Times New Roman"/>
          <w:sz w:val="32"/>
          <w:szCs w:val="32"/>
          <w:lang w:val="uk-UA"/>
        </w:rPr>
        <w:t>двох рішен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рекомендувати дисертацію до розгляду в спеціалізованій </w:t>
      </w:r>
      <w:r>
        <w:rPr>
          <w:rFonts w:cs="Times New Roman" w:ascii="Times New Roman" w:hAnsi="Times New Roman"/>
          <w:sz w:val="32"/>
          <w:szCs w:val="32"/>
          <w:lang w:val="uk-UA"/>
        </w:rPr>
        <w:t>вченій раді (якщо за нього проголосувало більше половини від кількості присутніх на засіданні членів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ради);</w:t>
      </w:r>
    </w:p>
    <w:p>
      <w:pPr>
        <w:pStyle w:val="Normal"/>
        <w:shd w:fill="FFFFFF" w:val="clear"/>
        <w:tabs>
          <w:tab w:val="left" w:pos="709" w:leader="none"/>
          <w:tab w:val="left" w:pos="132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Fonts w:cs="Times New Roman" w:ascii="Times New Roman" w:hAnsi="Times New Roman"/>
          <w:spacing w:val="9"/>
          <w:sz w:val="32"/>
          <w:szCs w:val="32"/>
          <w:lang w:val="uk-UA"/>
        </w:rPr>
        <w:t xml:space="preserve">не рекомендувати дисертацію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до розгляду в спеціалізованій </w:t>
      </w:r>
      <w:r>
        <w:rPr>
          <w:rFonts w:cs="Times New Roman" w:ascii="Times New Roman" w:hAnsi="Times New Roman"/>
          <w:sz w:val="32"/>
          <w:szCs w:val="32"/>
          <w:lang w:val="uk-UA"/>
        </w:rPr>
        <w:t>вченій раді</w:t>
      </w: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13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0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потреби на засіданні може ухвалюватись рішення щодо внесення редакційних змін до теми дисертації.</w:t>
      </w:r>
    </w:p>
    <w:p>
      <w:pPr>
        <w:pStyle w:val="Normal"/>
        <w:shd w:fill="FFFFFF" w:val="clear"/>
        <w:tabs>
          <w:tab w:val="left" w:pos="709" w:leader="none"/>
          <w:tab w:val="left" w:pos="132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 xml:space="preserve">Якщо дисертацію рекомендують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до розгляду в спеціалізованій </w:t>
      </w:r>
      <w:r>
        <w:rPr>
          <w:rFonts w:cs="Times New Roman" w:ascii="Times New Roman" w:hAnsi="Times New Roman"/>
          <w:sz w:val="32"/>
          <w:szCs w:val="32"/>
          <w:lang w:val="uk-UA"/>
        </w:rPr>
        <w:t>вченій раді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, то за результатами попереднього розгляду готують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висновок Національного університету біоресурсів і природокористування України про дисертацію у вигляді витягу з протоколу засідання науково-технічної ради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 xml:space="preserve">, що його подають до спеціалізованої вченої ради. Висновок підписує </w:t>
      </w: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 xml:space="preserve">голова засідання (доктор наук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зі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спеціальності, що за нею виконана дисертація) або</w:t>
      </w: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 xml:space="preserve"> голова ради, секретар </w:t>
      </w:r>
      <w:r>
        <w:rPr>
          <w:rFonts w:cs="Times New Roman" w:ascii="Times New Roman" w:hAnsi="Times New Roman"/>
          <w:spacing w:val="6"/>
          <w:sz w:val="32"/>
          <w:szCs w:val="32"/>
          <w:lang w:val="uk-UA"/>
        </w:rPr>
        <w:t xml:space="preserve">ради (секретар засідання) та затверджує перший проректор (після візи начальника відділу наукової атестації). Висновок </w:t>
      </w:r>
      <w:r>
        <w:rPr>
          <w:rFonts w:cs="Times New Roman" w:ascii="Times New Roman" w:hAnsi="Times New Roman"/>
          <w:sz w:val="32"/>
          <w:szCs w:val="32"/>
          <w:lang w:val="uk-UA"/>
        </w:rPr>
        <w:t>чинний протягом одного року з дати його затвердження до моменту подання дисертації до розгляду у спеціалізовану вчену раду.</w:t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исновок видають здобувачеві не пізніше ніж через два місяці після надходження для попередньої експертизи кандидатської, та не пізніше ніж через три місяці – докторської дисертації.</w:t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/>
      </w:pPr>
      <w:r>
        <w:rPr>
          <w:rFonts w:cs="Times New Roman" w:ascii="Times New Roman" w:hAnsi="Times New Roman"/>
          <w:spacing w:val="7"/>
          <w:sz w:val="32"/>
          <w:szCs w:val="32"/>
          <w:lang w:val="uk-UA"/>
        </w:rPr>
        <w:t xml:space="preserve">Після попереднього розгляду дисертації документи за чинним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переліком подають у спеціалізовану вчену раду.</w:t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Рада приймає до розгляду докторську дисертацію не раніше, ніж через два місяці, а кандидатську – не раніше, ніж через місяць з дня розсилки виготовлювачем публікацій, в яких відображено основні результати дисертації. </w:t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pacing w:val="2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За організацію другого етапу попереднього розгляду дисертаційних робіт відповідає директор НДІ (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заступник декана з наукової роботи)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, що призначає рецензентів відповідно до цього Положення та контролює, як секретар науково-технічної ради веде, зберігає протоколи засідання та готує відповідні витяги із протоколів і висновків. Документи засідань науково-технічної ради зберігають у дирекції/деканаті або в спеціально облаштованому приміщенні для засідань науково-технічної ради, вченої ради ННІ/факультету.</w:t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pacing w:val="2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pacing w:val="2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14"/>
          <w:sz w:val="32"/>
          <w:szCs w:val="32"/>
          <w:lang w:val="uk-UA"/>
        </w:rPr>
        <w:t>Розділ 2</w:t>
      </w:r>
    </w:p>
    <w:p>
      <w:pPr>
        <w:pStyle w:val="Normal"/>
        <w:shd w:fill="FFFFFF" w:val="clear"/>
        <w:tabs>
          <w:tab w:val="clear" w:pos="709"/>
          <w:tab w:val="left" w:pos="6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14"/>
          <w:sz w:val="32"/>
          <w:szCs w:val="32"/>
          <w:lang w:val="uk-UA"/>
        </w:rPr>
        <w:t>Попередній розгляд дисертацій, виконаних в інших установах і організаціях</w:t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b/>
          <w:b/>
          <w:spacing w:val="1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1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pacing w:val="2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добувачі наукових ступенів з інших установ після перевірки та узгодження пакету документів за чинним переліком (додаток 2 до Положення про спеціалізовану вчену раду) у відділі наукової атестації, пишуть заяву на ім’я голови спеціалізованої вченої ради з проханням прийняти дисертацію до розгляду. Після чого дисертацію і документи передають до відповідної спеціалізованої вченої ради</w:t>
      </w: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 xml:space="preserve"> у Національному університеті біоресурсів і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природокористування України. </w:t>
      </w: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пеціалізована вчена рада призначає експертну комісію (не менше трьох осіб) із членів ради (фахівців за профілем дисертації) для ознайомлення з матеріалами дисертації.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За надходження дисертації до спеціалізованої вченої ради з інших установ експертна комісія спрямовує дисертацію для попереднього розгляду на засідання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науково-технічної ради (згідно п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. 3.2 Положення про спеціалізовану вчену раду МОН України). Ч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лени експертної комісії спеціалізованої вченої ради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можуть бути запрошені на це засідання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Експертна комісія керується результатами попереднього розгляду дисертаційної роботи на відповідному засіданні для вирішення питання про прийняття  дисертації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до захисту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 і готує висновок експертної комісії </w:t>
      </w:r>
      <w:r>
        <w:rPr>
          <w:rFonts w:cs="Times New Roman" w:ascii="Times New Roman" w:hAnsi="Times New Roman"/>
          <w:sz w:val="32"/>
          <w:szCs w:val="32"/>
          <w:lang w:val="uk-UA"/>
        </w:rPr>
        <w:t>(п. 3.1 Положення про спеціалізовану вчену раду МОН Україн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left="-110" w:right="-185" w:firstLine="6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У разі позитивного висновку комісії спеціалізована вчена рада приймає рішення про прийняття дисертації до захисту. Рішення ради вважається позитивним, якщо за нього в результаті відкритого голосування висловилась більш як половина присутніх на засіданні членів ради. У разі негативного висновку комісії рада не приймає дисертацію до захисту і видає здобувачеві витяг з протоколу засідання спеціалізованої вченої ради з мотивуванням відмови в прийнятті дисертації до захисту та повертає всі подані документи. </w:t>
      </w:r>
    </w:p>
    <w:p>
      <w:pPr>
        <w:pStyle w:val="Normal"/>
        <w:spacing w:lineRule="auto" w:line="240" w:before="0" w:after="0"/>
        <w:ind w:left="-110" w:firstLine="6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сновок про попередній розгляд дисертації разом з іншими документами, що з них у подальшому формується атестаційна справа, здобувач подає у відділ наукової атестації.</w:t>
      </w:r>
    </w:p>
    <w:p>
      <w:pPr>
        <w:pStyle w:val="Normal"/>
        <w:spacing w:lineRule="auto" w:line="240" w:before="0" w:after="0"/>
        <w:ind w:left="-110" w:firstLine="66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-110" w:firstLine="66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Arial"/>
    <w:charset w:val="00"/>
    <w:family w:val="auto"/>
    <w:pitch w:val="variable"/>
  </w:font>
  <w:font w:name="Albany AM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851"/>
      <w:jc w:val="both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  <w:b w:val="false"/>
      <w:bCs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  <w:b w:val="false"/>
      <w:bCs/>
      <w:i w:val="false"/>
    </w:rPr>
  </w:style>
  <w:style w:type="character" w:styleId="WW8Num26z2">
    <w:name w:val="WW8Num26z2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9">
    <w:name w:val="rvts9"/>
    <w:qFormat/>
    <w:rPr>
      <w:rFonts w:ascii="Times New Roman" w:hAnsi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2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UkrainianBaltica;Arial" w:hAnsi="UkrainianBaltica;Arial" w:eastAsia="Times New Roman" w:cs="UkrainianBaltica;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 AMT;Arial" w:hAnsi="Albany AMT;Arial" w:cs="Albany AMT;Arial"/>
      <w:sz w:val="28"/>
      <w:szCs w:val="28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b/>
      <w:bCs/>
      <w:sz w:val="28"/>
      <w:szCs w:val="28"/>
      <w:lang w:val="uk-UA"/>
    </w:rPr>
  </w:style>
  <w:style w:type="paragraph" w:styleId="34">
    <w:name w:val="заголовок 3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sz w:val="28"/>
      <w:szCs w:val="28"/>
      <w:lang w:val="uk-UA"/>
    </w:rPr>
  </w:style>
  <w:style w:type="paragraph" w:styleId="F1e22">
    <w:name w:val="заголоТf1e2ок 2"/>
    <w:basedOn w:val="Normal"/>
    <w:next w:val="Normal"/>
    <w:qFormat/>
    <w:pPr>
      <w:keepNext w:val="true"/>
      <w:widowControl w:val="false"/>
      <w:spacing w:lineRule="auto" w:line="240" w:before="0" w:after="0"/>
      <w:ind w:left="90" w:right="-432" w:hanging="0"/>
      <w:jc w:val="right"/>
    </w:pPr>
    <w:rPr>
      <w:rFonts w:ascii="UkrainianBaltica;Arial" w:hAnsi="UkrainianBaltica;Arial" w:cs="UkrainianBaltica;Arial"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firstLine="720"/>
      <w:jc w:val="both"/>
    </w:pPr>
    <w:rPr>
      <w:sz w:val="28"/>
      <w:szCs w:val="28"/>
      <w:lang w:val="uk-UA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sz w:val="28"/>
      <w:szCs w:val="28"/>
    </w:rPr>
  </w:style>
  <w:style w:type="paragraph" w:styleId="Style15">
    <w:name w:val="таблиця"/>
    <w:basedOn w:val="Normal"/>
    <w:qFormat/>
    <w:pPr>
      <w:tabs>
        <w:tab w:val="left" w:pos="709" w:leader="none"/>
      </w:tabs>
      <w:spacing w:lineRule="auto" w:line="360" w:before="0" w:after="0"/>
      <w:ind w:firstLine="709"/>
      <w:jc w:val="both"/>
    </w:pPr>
    <w:rPr>
      <w:sz w:val="28"/>
      <w:szCs w:val="28"/>
      <w:lang w:val="uk-UA"/>
    </w:rPr>
  </w:style>
  <w:style w:type="paragraph" w:styleId="26">
    <w:name w:val="Обычный2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ДинШапкаНазв"/>
    <w:basedOn w:val="Normal"/>
    <w:qFormat/>
    <w:pPr>
      <w:spacing w:lineRule="auto" w:line="360" w:before="0" w:after="0"/>
      <w:ind w:firstLine="709"/>
      <w:jc w:val="both"/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13">
    <w:name w:val="!! 1"/>
    <w:basedOn w:val="Normal"/>
    <w:qFormat/>
    <w:pPr>
      <w:spacing w:lineRule="auto" w:line="360" w:before="0" w:after="0"/>
      <w:ind w:firstLine="709"/>
      <w:jc w:val="both"/>
    </w:pPr>
    <w:rPr>
      <w:sz w:val="28"/>
      <w:szCs w:val="28"/>
      <w:lang w:val="uk-UA"/>
    </w:rPr>
  </w:style>
  <w:style w:type="paragraph" w:styleId="Style18">
    <w:name w:val="!! список"/>
    <w:basedOn w:val="Normal"/>
    <w:qFormat/>
    <w:pPr>
      <w:numPr>
        <w:ilvl w:val="0"/>
        <w:numId w:val="3"/>
      </w:numPr>
      <w:tabs>
        <w:tab w:val="clear" w:pos="709"/>
        <w:tab w:val="left" w:pos="480" w:leader="none"/>
        <w:tab w:val="left" w:pos="1260" w:leader="none"/>
      </w:tabs>
      <w:spacing w:lineRule="auto" w:line="360" w:before="0" w:after="0"/>
      <w:ind w:left="1260" w:hanging="360"/>
      <w:jc w:val="both"/>
    </w:pPr>
    <w:rPr>
      <w:sz w:val="28"/>
      <w:szCs w:val="28"/>
      <w:lang w:val="uk-UA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5">
    <w:name w:val="Обычный (веб)1"/>
    <w:basedOn w:val="Normal"/>
    <w:qFormat/>
    <w:pPr>
      <w:spacing w:lineRule="auto" w:line="240" w:before="280" w:after="280"/>
      <w:jc w:val="both"/>
    </w:pPr>
    <w:rPr>
      <w:color w:val="000000"/>
      <w:sz w:val="18"/>
      <w:szCs w:val="18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21">
    <w:name w:val="дисер"/>
    <w:basedOn w:val="Style20"/>
    <w:qFormat/>
    <w:pPr>
      <w:widowControl w:val="false"/>
      <w:spacing w:lineRule="auto" w:line="360" w:before="0" w:after="0"/>
      <w:jc w:val="both"/>
    </w:pPr>
    <w:rPr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firstLine="720"/>
      <w:jc w:val="both"/>
    </w:pPr>
    <w:rPr>
      <w:sz w:val="24"/>
      <w:szCs w:val="24"/>
      <w:lang w:val="uk-UA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lang w:val="en-US"/>
    </w:rPr>
  </w:style>
  <w:style w:type="paragraph" w:styleId="Sn">
    <w:name w:val="S_n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_ТЕКСТ"/>
    <w:basedOn w:val="Normal"/>
    <w:qFormat/>
    <w:pPr>
      <w:spacing w:lineRule="auto" w:line="360" w:before="0" w:after="0"/>
      <w:ind w:firstLine="567"/>
      <w:jc w:val="both"/>
    </w:pPr>
    <w:rPr>
      <w:sz w:val="28"/>
      <w:szCs w:val="28"/>
      <w:lang w:val="uk-UA" w:eastAsia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2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21:00Z</dcterms:created>
  <dc:creator>Admin</dc:creator>
  <dc:description/>
  <dc:language>en-US</dc:language>
  <cp:lastModifiedBy>HP</cp:lastModifiedBy>
  <cp:lastPrinted>2015-03-16T08:53:00Z</cp:lastPrinted>
  <dcterms:modified xsi:type="dcterms:W3CDTF">2018-09-19T16:21:00Z</dcterms:modified>
  <cp:revision>2</cp:revision>
  <dc:subject/>
  <dc:title>НАЦІОНАЛЬНИЙ УНІВЕРСИТЕТ БІОРЕСУРСІВ</dc:title>
</cp:coreProperties>
</file>