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left="0" w:hanging="0"/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Ф – 7.5 – 2.2.3 - 02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лан-графік роботи наукового гуртка «Софія»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на перший семестр 2019-2020 н.р.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3"/>
        <w:gridCol w:w="1949"/>
        <w:gridCol w:w="1949"/>
        <w:gridCol w:w="15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№ п/п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хо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ата провед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ісце провед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повідаль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йне засід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9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/>
              <w:t>Опозиція ідеального та матеріального як основне питання класичної філософ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9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томізм як філософія та фізична теорія античност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2.10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сократична філософія в пошуках першооснови (дослідження першоджерел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0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Творчість Платона як грунт ідеалістичної філософської традиції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.10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ілософія Аристотеля: матеріалізм чи ідеаліз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11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ьовічний ідеалізм у персоналіях: Августин, Т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11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ультенко В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іалектика розвитку філософських типів світогляду: монізм, пантеїзм, деїзм, дуалізм, механіциз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11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льтенко В.П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ідведення підсумків роботи гур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12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федра філосо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льтенко В.П. 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 w:eastAsia="en-US"/>
        </w:rPr>
        <w:t>Керівник наукового гуртка_____________________Культенко В.П.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Завідувач кафедри_____________________________Савицька І.М.</w:t>
      </w:r>
    </w:p>
    <w:p>
      <w:pPr>
        <w:pStyle w:val="Normal"/>
        <w:spacing w:lineRule="auto" w:line="36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</w:tabs>
      <w:snapToGrid w:val="true"/>
      <w:ind w:left="1134" w:hanging="1134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2:00Z</dcterms:created>
  <dc:creator>Лаборант</dc:creator>
  <dc:description/>
  <cp:keywords/>
  <dc:language>en-US</dc:language>
  <cp:lastModifiedBy>Admin-pc</cp:lastModifiedBy>
  <cp:lastPrinted>2018-09-26T17:01:00Z</cp:lastPrinted>
  <dcterms:modified xsi:type="dcterms:W3CDTF">2019-09-04T13:39:00Z</dcterms:modified>
  <cp:revision>4</cp:revision>
  <dc:subject/>
  <dc:title>План-графік роботи наукового гуртка «Софія»</dc:title>
</cp:coreProperties>
</file>