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998980</wp:posOffset>
                  </wp:positionV>
                  <wp:extent cx="919480" cy="1224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ИЙ УНІВЕРСИТЕТ БІОРЕСУРСІВ</w:t>
              <w:br/>
              <w:t>І ПРИРОДОКОРИСТУВАННЯ УКРАЇ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ДИВІДУАЛЬНИЙ НАВЧАЛЬНИЙ ПЛАН</w:t>
        <w:br/>
        <w:t xml:space="preserve">виконання освітньо-наукової програми підготовки </w:t>
      </w:r>
      <w:bookmarkStart w:id="0" w:name="_Hlk494107108"/>
      <w:r>
        <w:rPr>
          <w:b/>
          <w:sz w:val="28"/>
        </w:rPr>
        <w:br/>
        <w:t>здобувача вищої освіти ступеня доктора філософії</w:t>
      </w:r>
      <w:bookmarkEnd w:id="0"/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аспіранта / здобувача поза аспірантурою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здобувача вищої освіти ступеня доктора філософі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Шифр і назва спеціальності (за якою навчаєть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ОН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навчання (підкреслити, за якою навчається) </w:t>
      </w:r>
      <w:r>
        <w:rPr>
          <w:sz w:val="28"/>
          <w:szCs w:val="28"/>
          <w:u w:val="single"/>
        </w:rPr>
        <w:tab/>
        <w:t>денна / вечірня / заочна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НІ / факульте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дисертації</w:t>
      </w:r>
    </w:p>
    <w:p>
      <w:pPr>
        <w:pStyle w:val="Normal"/>
        <w:rPr/>
      </w:pPr>
      <w:r>
        <w:rPr>
          <w:sz w:val="28"/>
          <w:szCs w:val="28"/>
        </w:rPr>
        <w:t>(дата, № протоколу затвердження вченою радою ННІ / 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ковий керівник (прізвище, ім’я, по батькові, науковий ступінь і вчене звання)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мін навчання з «____» _______________ по «____» ____________________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Наказ про зарахування до аспірантури</w:t>
      </w:r>
    </w:p>
    <w:p>
      <w:pPr>
        <w:pStyle w:val="TextBody"/>
        <w:rPr>
          <w:szCs w:val="28"/>
        </w:rPr>
      </w:pPr>
      <w:r>
        <w:rPr>
          <w:szCs w:val="28"/>
        </w:rPr>
        <w:t>№ 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ід «____» </w:t>
      </w:r>
      <w:r>
        <w:rPr>
          <w:szCs w:val="28"/>
          <w:u w:val="single"/>
        </w:rPr>
        <w:tab/>
        <w:tab/>
        <w:tab/>
        <w:tab/>
        <w:t xml:space="preserve"> </w:t>
      </w:r>
      <w:r>
        <w:rPr>
          <w:szCs w:val="28"/>
        </w:rPr>
        <w:t>20__ р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5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: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Вченою радою ННІ / факультету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_____ р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М. П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ННІ / декан факультету </w:t>
      </w:r>
    </w:p>
    <w:p>
      <w:pPr>
        <w:pStyle w:val="Normal"/>
        <w:spacing w:lineRule="auto" w:line="27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 (____________________)</w:t>
      </w:r>
    </w:p>
    <w:p>
      <w:pPr>
        <w:pStyle w:val="Normal"/>
        <w:tabs>
          <w:tab w:val="clear" w:pos="720"/>
          <w:tab w:val="left" w:pos="7513" w:leader="none"/>
        </w:tabs>
        <w:spacing w:lineRule="auto" w:line="276"/>
        <w:ind w:firstLine="5954"/>
        <w:rPr>
          <w:sz w:val="16"/>
          <w:szCs w:val="16"/>
        </w:rPr>
      </w:pPr>
      <w:r>
        <w:rPr>
          <w:sz w:val="16"/>
          <w:szCs w:val="16"/>
        </w:rPr>
        <w:t>Підпис</w:t>
        <w:tab/>
        <w:t>власне ім’я, прізв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НАВЧАЛЬНИЙ ПЛАН</w:t>
        <w:br/>
        <w:t>виконання освітньо-наукової програми</w:t>
        <w:br/>
        <w:t>підготовки здобувача вищої освіти ступеня доктора філософії</w:t>
      </w:r>
    </w:p>
    <w:p>
      <w:pPr>
        <w:pStyle w:val="Normal"/>
        <w:spacing w:before="0" w:after="120"/>
        <w:rPr/>
      </w:pPr>
      <w:r>
        <w:rPr>
          <w:sz w:val="28"/>
        </w:rPr>
        <w:t xml:space="preserve">Обсяг освітньої складової: _________ </w:t>
      </w:r>
      <w:r>
        <w:rPr/>
        <w:t>кредитів ЄКТ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54"/>
        <w:gridCol w:w="1456"/>
        <w:gridCol w:w="103"/>
        <w:gridCol w:w="1207"/>
        <w:gridCol w:w="352"/>
        <w:gridCol w:w="1559"/>
      </w:tblGrid>
      <w:tr>
        <w:trPr>
          <w:trHeight w:val="4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</w:t>
              <w:br/>
              <w:t>дисциплі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навчання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навчальні дисципліни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загальної підготовки*</w:t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нау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оземна мова </w:t>
              <w:br/>
              <w:t>за професійним спрямуванн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ка та управління </w:t>
              <w:br/>
              <w:t>закладами вищої осві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*</w:t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кредитів ЄКТ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навчальні дисципліни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дисциплін професійної підготовки</w:t>
            </w:r>
            <w:r>
              <w:rPr>
                <w:szCs w:val="24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а кредитів ЄКТ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дагогічна прак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не менше 50 годин лабораторних, семінарських, практичних занят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Загальна сума кредитів ЄКТ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ітка. *Назви дисциплін згідно з навчальним планом відповідного року вступу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добувач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«___» _________ 20__ 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арант ОНП</w:t>
        <w:tab/>
        <w:tab/>
        <w:tab/>
        <w:t>_______________</w:t>
        <w:tab/>
        <w:tab/>
        <w:t>«___» _________ 20__ р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/>
  </w:style>
  <w:style w:type="character" w:styleId="Style8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6:00Z</dcterms:created>
  <dc:creator>svit</dc:creator>
  <dc:description/>
  <cp:keywords/>
  <dc:language>en-US</dc:language>
  <cp:lastModifiedBy>Сергій Боярчук</cp:lastModifiedBy>
  <cp:lastPrinted>2024-10-16T10:17:00Z</cp:lastPrinted>
  <dcterms:modified xsi:type="dcterms:W3CDTF">2024-10-16T07:55:00Z</dcterms:modified>
  <cp:revision>10</cp:revision>
  <dc:subject/>
  <dc:title>ПРОЕКТ</dc:title>
</cp:coreProperties>
</file>