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Heading3"/>
        <w:ind w:right="-1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агробіотехнологій</w:t>
      </w:r>
    </w:p>
    <w:p>
      <w:pPr>
        <w:pStyle w:val="Heading4"/>
        <w:ind w:right="-1" w:firstLine="567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4"/>
        <w:ind w:right="-1" w:firstLine="567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ind w:right="-1" w:hanging="0"/>
        <w:jc w:val="right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“</w:t>
      </w:r>
      <w:r>
        <w:rPr>
          <w:b/>
          <w:i w:val="false"/>
          <w:szCs w:val="28"/>
          <w:lang w:val="uk-UA"/>
        </w:rPr>
        <w:t>ЗАТВЕРДЖУЮ”</w:t>
      </w:r>
    </w:p>
    <w:p>
      <w:pPr>
        <w:pStyle w:val="Heading3"/>
        <w:ind w:right="-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захисту рослин,</w:t>
      </w:r>
    </w:p>
    <w:p>
      <w:pPr>
        <w:pStyle w:val="Heading3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біотехнологій та екології</w:t>
      </w:r>
    </w:p>
    <w:p>
      <w:pPr>
        <w:pStyle w:val="Heading3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  <w:r>
        <w:rPr>
          <w:szCs w:val="28"/>
          <w:lang w:val="uk-UA"/>
        </w:rPr>
        <w:t>Доля М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” ________________ 2015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ЛЯНУТО І СХВАЛЕНО  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______________</w:t>
      </w:r>
    </w:p>
    <w:p>
      <w:pPr>
        <w:pStyle w:val="Normal"/>
        <w:spacing w:lineRule="auto" w:line="240" w:before="0" w:after="0"/>
        <w:ind w:right="21" w:firstLine="15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___ від </w:t>
      </w:r>
      <w:r>
        <w:rPr>
          <w:rFonts w:cs="Times New Roman" w:ascii="Times New Roman" w:hAnsi="Times New Roman"/>
          <w:sz w:val="28"/>
          <w:szCs w:val="28"/>
          <w:lang w:val="ru-RU"/>
        </w:rPr>
        <w:t>“____”____20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ісовий М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НАВЧАЛЬНО-МЕТОДИЧНИЙ КОМПЛЕКС З ДИСЦИПЛІ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  <w:tab/>
        <w:t xml:space="preserve">ЗАГАЛЬН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ірусологі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firstLine="539"/>
        <w:rPr>
          <w:sz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09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«Захист рослин»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________________________________________________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_________________________________________________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захисту рослин, біотехнологій та екології</w:t>
      </w:r>
      <w:r>
        <w:rPr>
          <w:szCs w:val="28"/>
          <w:lang w:val="uk-UA"/>
        </w:rPr>
        <w:t>__________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и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д.с.-г. н., с.н.с. Лісовий М.М.,  к.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г. н. Аніпов І.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.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</w:t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-2015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Heading3"/>
        <w:ind w:right="-1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агробіотехнологій</w:t>
      </w:r>
    </w:p>
    <w:p>
      <w:pPr>
        <w:pStyle w:val="Heading4"/>
        <w:ind w:right="-1" w:firstLine="567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4"/>
        <w:ind w:right="-1" w:firstLine="567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ind w:right="-1" w:hanging="0"/>
        <w:jc w:val="right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“</w:t>
      </w:r>
      <w:r>
        <w:rPr>
          <w:b/>
          <w:i w:val="false"/>
          <w:szCs w:val="28"/>
          <w:lang w:val="uk-UA"/>
        </w:rPr>
        <w:t>ЗАТВЕРДЖУЮ”</w:t>
      </w:r>
    </w:p>
    <w:p>
      <w:pPr>
        <w:pStyle w:val="Heading3"/>
        <w:ind w:right="-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захисту рослин,</w:t>
      </w:r>
    </w:p>
    <w:p>
      <w:pPr>
        <w:pStyle w:val="Heading3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біотехнологій та екології</w:t>
      </w:r>
    </w:p>
    <w:p>
      <w:pPr>
        <w:pStyle w:val="Heading3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  <w:r>
        <w:rPr>
          <w:szCs w:val="28"/>
          <w:lang w:val="uk-UA"/>
        </w:rPr>
        <w:t>Доля М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” ________________ 2015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ЛЯНУТО І СХВАЛЕНО  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______________</w:t>
      </w:r>
    </w:p>
    <w:p>
      <w:pPr>
        <w:pStyle w:val="Normal"/>
        <w:spacing w:lineRule="auto" w:line="240" w:before="0" w:after="0"/>
        <w:ind w:right="21" w:firstLine="15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___ від </w:t>
      </w:r>
      <w:r>
        <w:rPr>
          <w:rFonts w:cs="Times New Roman" w:ascii="Times New Roman" w:hAnsi="Times New Roman"/>
          <w:sz w:val="28"/>
          <w:szCs w:val="28"/>
          <w:lang w:val="ru-RU"/>
        </w:rPr>
        <w:t>“____”____20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ісовий М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РОБОЧА ПРОГРАМИ НАВЧАЛЬНОЇ ДИСЦИПЛІ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  <w:tab/>
        <w:t xml:space="preserve">ЗАГАЛЬН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ірусологі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firstLine="539"/>
        <w:rPr>
          <w:sz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09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«Захист рослин»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________________________________________________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_________________________________________________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захисту рослин, біотехнологій та екології</w:t>
      </w:r>
      <w:r>
        <w:rPr>
          <w:szCs w:val="28"/>
          <w:lang w:val="uk-UA"/>
        </w:rPr>
        <w:t>__________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и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д.с.-г. н., с.н.с. Лісовий М.М.,  к.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г. н. Аніпов І.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.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</w:t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-2015</w:t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Загальна вірусолог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1"/>
        <w:gridCol w:w="28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 «Бакалавр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«Захист рослин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зков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редитів ECTS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містових модулів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ий проект (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якщо є в робочому навчальному плані)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 навчанн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ий термін форма навчанн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ідготов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, семінарські занятт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 г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 год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вдан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енної форми навчання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spacing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Мета:</w:t>
      </w:r>
      <w:r>
        <w:rPr>
          <w:b w:val="false"/>
          <w:szCs w:val="28"/>
          <w:lang w:val="uk-UA"/>
        </w:rPr>
        <w:t xml:space="preserve"> основною метою вивчення курсу «Загальна вірусологія» є засвоєння теоретичних основ та формування практичних навичок студентів при дослідженні фітовірусів та способів обмеження їх поширення. </w:t>
      </w:r>
    </w:p>
    <w:p>
      <w:pPr>
        <w:pStyle w:val="Style8"/>
        <w:spacing w:before="0" w:after="240"/>
        <w:ind w:left="0" w:right="-1" w:firstLine="567"/>
        <w:jc w:val="both"/>
        <w:rPr/>
      </w:pPr>
      <w:r>
        <w:rPr>
          <w:szCs w:val="28"/>
          <w:lang w:val="uk-UA"/>
        </w:rPr>
        <w:t>Завдання:</w:t>
      </w:r>
      <w:r>
        <w:rPr>
          <w:b w:val="false"/>
          <w:szCs w:val="28"/>
          <w:lang w:val="uk-UA"/>
        </w:rPr>
        <w:t xml:space="preserve"> оволодіння методиками, що необхідні при роботі з вірусами рослин, а особливо з методами діагностики та ідентифікації вірусів за допомогою біологічного тестування, електронної мікроскопії, методами імуноаналізу, а також отримуванню безвірусного посадкового матеріалу методом мікроклонального розмноження, що необхідно для формування висококваліфікованих фахівців сільського господар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Style8"/>
        <w:ind w:left="0" w:right="-1" w:firstLine="567"/>
        <w:jc w:val="both"/>
        <w:rPr/>
      </w:pPr>
      <w:r>
        <w:rPr>
          <w:szCs w:val="28"/>
          <w:lang w:val="uk-UA"/>
        </w:rPr>
        <w:t>знати: .</w:t>
      </w:r>
      <w:r>
        <w:rPr>
          <w:b w:val="false"/>
          <w:bCs w:val="false"/>
          <w:szCs w:val="28"/>
          <w:lang w:val="uk-UA"/>
        </w:rPr>
        <w:t xml:space="preserve"> Після закінчення курсу </w:t>
      </w:r>
      <w:r>
        <w:rPr>
          <w:b w:val="false"/>
          <w:szCs w:val="28"/>
          <w:lang w:val="uk-UA"/>
        </w:rPr>
        <w:t>«Загальна вірусологія»</w:t>
      </w:r>
      <w:r>
        <w:rPr>
          <w:b w:val="false"/>
          <w:bCs w:val="false"/>
          <w:szCs w:val="28"/>
          <w:lang w:val="uk-UA"/>
        </w:rPr>
        <w:t xml:space="preserve"> студент повинен знати: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уть вірусології як однієї з пріоритетних напрямків сучасної біологічної науки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сторію розвитку вірусології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групи вірусів, що поширені в біоценозах України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особливості взаємодії вірусів з чутливими клітинами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особливості реплікації вірусів рослин;</w:t>
      </w:r>
      <w:r>
        <w:rPr>
          <w:szCs w:val="28"/>
          <w:lang w:val="uk-UA"/>
        </w:rPr>
        <w:t xml:space="preserve"> 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патогенез вірусних інфекцій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шляхи передачі фітовірусів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плив фітовірусів на фізіологію рослин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методи діагностики та ідентифікації вірусів рослин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циркуляцію вірусів в біоценозах та прогнозування епіфітотій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способи обмеження вірусних інфекцій</w:t>
      </w:r>
      <w:r>
        <w:rPr>
          <w:b w:val="false"/>
          <w:szCs w:val="28"/>
          <w:lang w:val="en-US"/>
        </w:rPr>
        <w:t>.</w:t>
      </w:r>
    </w:p>
    <w:p>
      <w:pPr>
        <w:pStyle w:val="Style8"/>
        <w:ind w:left="0" w:right="-1" w:firstLine="567"/>
        <w:jc w:val="both"/>
        <w:rPr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Після закінчення курсу </w:t>
      </w:r>
      <w:r>
        <w:rPr>
          <w:b w:val="false"/>
          <w:szCs w:val="28"/>
          <w:lang w:val="uk-UA"/>
        </w:rPr>
        <w:t>«Загальна вірусологія»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  <w:lang w:val="uk-UA"/>
        </w:rPr>
        <w:t>студент повинен</w:t>
      </w:r>
      <w:r>
        <w:rPr>
          <w:bCs w:val="false"/>
          <w:szCs w:val="28"/>
          <w:lang w:val="uk-UA"/>
        </w:rPr>
        <w:t xml:space="preserve"> </w:t>
      </w:r>
    </w:p>
    <w:p>
      <w:pPr>
        <w:pStyle w:val="Style8"/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уміти: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42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ористуватися навчальною, методичною та науковою літературою з вірусології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стосовувати для досліджень сучасне лабораторне обладнання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водити діагностику вірусів із використанням рослин-індикаторів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лодіти мікроскопічними методами діагностики та ідентифікації вірусних інфекцій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лодіти серологічними методами діагностики вірусних інфекцій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водити виділення фітовірусів з інфікованих рослин;</w:t>
      </w:r>
    </w:p>
    <w:p>
      <w:pPr>
        <w:pStyle w:val="Style8"/>
        <w:numPr>
          <w:ilvl w:val="0"/>
          <w:numId w:val="8"/>
        </w:numPr>
        <w:tabs>
          <w:tab w:val="clear" w:pos="708"/>
        </w:tabs>
        <w:spacing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тримувати безвірусний посадковий матеріал методом прямого та непрямого морфогенез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го терміну денної (заочної) форми навч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ого терміну денної (заочної) форми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64"/>
        <w:gridCol w:w="501"/>
        <w:gridCol w:w="334"/>
        <w:gridCol w:w="548"/>
        <w:gridCol w:w="518"/>
        <w:gridCol w:w="559"/>
        <w:gridCol w:w="864"/>
        <w:gridCol w:w="500"/>
        <w:gridCol w:w="442"/>
        <w:gridCol w:w="548"/>
        <w:gridCol w:w="518"/>
        <w:gridCol w:w="559"/>
      </w:tblGrid>
      <w:tr>
        <w:trPr>
          <w:trHeight w:val="310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4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орочений термін </w:t>
            </w:r>
          </w:p>
        </w:tc>
      </w:tr>
      <w:tr>
        <w:trPr>
          <w:trHeight w:val="14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14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>
          <w:trHeight w:val="3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27" w:hRule="atLeast"/>
          <w:cantSplit w:val="true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тановлення вірусології як науки та особливості будови фітовірусів</w:t>
            </w:r>
          </w:p>
        </w:tc>
      </w:tr>
      <w:tr>
        <w:trPr>
          <w:trHeight w:val="16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овірусологія - як наука про вивчення вірусів рослин в біогеоценозі. Загальні характеристики та відомості про віруси росл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та сучасні принципи номенклатури та класифікації вірусів росл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9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Функціональні особливості будови та експресії геному фітовірус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378" w:hRule="atLeast"/>
          <w:cantSplit w:val="true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ширення вірусів та їх вплив на рослини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атогенез вірусних інфекці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ка та ідентифікація вірусі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6,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вірусних інфекцій та екологія вірус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Епідеміологія фітовірусних інфекці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6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хвороби сільськогосподарських культур в Україні, спричинені вірусами. Способи обмеження вірусних інфекці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3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ього год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семінарських заня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513" w:hanging="694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ми лабораторних занять</w:t>
      </w:r>
    </w:p>
    <w:p>
      <w:pPr>
        <w:pStyle w:val="Normal"/>
        <w:spacing w:before="0" w:after="0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принципи організації вірусологічних лабораторій та правила роботи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ини – індикатори як біологічний тест на вірусну інфек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и електронної мікроскопії в 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вчення взаємодії вірусу з клітинами за допомогою методу ультратонких зрі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ілення, очистка та концентрування вірусів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ологічні методи дослідження у фіто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тримання безвірусного насіннєвого та посадкового матеріалу і його мікроклональне розмноження методом прямого морфоген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єва передача вірусів. Можливості насіннєвої передачі вірусів різними типами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40" w:before="24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і питанн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Залежність прояву симптомів вірусних інфекцій від віку рос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цеси синтезу вірусних білків в клітині - господар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ипи включень у клітинах при вірус</w:t>
      </w:r>
      <w:r>
        <w:rPr>
          <w:rFonts w:cs="Times New Roman" w:ascii="Times New Roman" w:hAnsi="Times New Roman"/>
          <w:sz w:val="28"/>
          <w:szCs w:val="28"/>
          <w:lang w:val="ru-RU"/>
        </w:rPr>
        <w:t>них інфекці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Характеристика найбільш розповсюджених вірус специфічних симптом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оно- та поліклональні анти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ворення вірусостійких сортів рос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севдорекомбінанти та віруси-сател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ірусоподібні аномалії у рос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іграції та спалахи вірусних інфекцій. Їх попередження в біоцен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икористання вірусологічних знань в житті людини, народному та сільському господар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іруси, які уражують широке коло рослин господ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собливості циркуляції вірусів в еко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ратегія прогнозування появи та розвитку фітовірусних епідем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Одержання безвірусних сільськогосподарських рос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Генетична різноманітність і визначення філогенетичних зв’яз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Попередження вірусних інфе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Методи центрифугування у фітовірус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Методи боротьби з вірусними інфекці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Вірусні хвороби злаков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Вірусні хвороби бобов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Вірусні хвороби картоплі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Вірусні хвороби овочев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Вірусні хвороби плодово-ягідн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Віруси та апоп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Активація захисних механізміви рослин під впливом вірусних інфе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Принципи створення трансгенних рослин, стійких до вірусної інфекції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 тестів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3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новником вірусології вважається: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ськ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нер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ві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ильнa відповідь: А-2,4,14;  В-3,8,13;  С-1,5-7,9-12,15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4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еріть правильну відпові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тисептика це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заходів, спрямованих на хімічне та біологічне знешкодження хвороботворних та інших мікроорганізмів та вірусів, щоб запобігти зараженню;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профілактичних заходів та прийомів які попереджають потрапляння мікроорганізмів та вірусів з оточуючого середовища в організм людини та досліджуваний матеріал;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заходів направлених на знепліднення або повне знищення мікроорганізмів та вірусів у різних матеріал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равильна відповідь: 3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spacing w:lineRule="auto" w:line="240" w:before="0" w:after="0"/>
        <w:ind w:left="709" w:right="139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интез мРНК на матриці ДНК або РНК називає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 бланку відповідей подати одним словом)</w:t>
      </w:r>
    </w:p>
    <w:p>
      <w:pPr>
        <w:pStyle w:val="Normal"/>
        <w:spacing w:lineRule="auto" w:line="240" w:before="0" w:after="0"/>
        <w:rPr/>
      </w:pPr>
      <w:r>
        <w:rPr/>
        <w:t>Правильна відповідь: Annual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. Ціла вірусна частка називаєть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у бланку відповідей впишіть вірну відповідь одним словом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авильна відповідь: Родючість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8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Синтез білка на матриці мРНК називаєтьс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рипція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ляці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родукці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нг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йсі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Запис (-)РНК свідчить, що молекула РНК: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негативний заряд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осередньо не володіє матричною активністю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гментована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цева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Які з вказаних методів дозволяють розглянути вірусні включення в клітині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ва мікроскопія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мікроскопія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я преципітації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уноферментний анал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 Рослини, які дають чітку специфічну реакцію на даний вірус, що легко відрізняється від реакції цієї рослини на інший вірус називають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у бланку відповідей впишіть вірну відповідь одним слов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25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9. Вкажіть основні компонен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едставленого вір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2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43815</wp:posOffset>
                  </wp:positionV>
                  <wp:extent cx="1444625" cy="95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2705</wp:posOffset>
                      </wp:positionV>
                      <wp:extent cx="767715" cy="129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9700</wp:posOffset>
                      </wp:positionV>
                      <wp:extent cx="948690" cy="335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) 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) Р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) ліпі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) біл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2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 Структурні білки вірусів це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входять до складу віріону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синтезуються до реплікації нуклеїнової кислоти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синтезуються після реплікації нуклеїнової кислоти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відповідають за поширення вірусу по росли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 Рух вірусу на далекі відстані в рослині здійснюється п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змодесм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дерм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плас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х тканин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 Гіпоплазія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стання тканин при надмірному діленні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ушення диференціації і росту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ядерність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лазмоде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905</wp:posOffset>
                </wp:positionV>
                <wp:extent cx="5649595" cy="1116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дчутлива реакція рослини у відповідь на проникнення вірусу обумов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явністю гену стій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поптозом клі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оксичним впливом патогену щодо кліт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val="uk-UA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явністю гену авірулен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7.9pt;mso-wrap-distance-left:9pt;mso-wrap-distance-right:9pt;mso-wrap-distance-top:0pt;mso-wrap-distance-bottom:0pt;margin-top:0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621"/>
                      </w:tblGrid>
                      <w:tr>
                        <w:trPr/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дчутлива реакція рослини у відповідь на проникнення вірусу обумов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явністю гену стій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поптозом клітин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оксичним впливом патогену щодо кліт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uk-UA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явністю гену авірулен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Правильна відповідь: 5, п’ять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 Неперсистентні віруси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ередаються перенос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ються переносниками протягом короткого час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родукуються у переносни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ються переносниками протягом всього життя комах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 Суть методу диференційного центрифугування полягає у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уванні за високих швидк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уванні високошвидкісного та низькошвидкісного центрифуг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уванні за градієнту густини сахароз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ування за швидкості не більше 8000 об/х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6. Праймер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ий ланцюг нуклеотидів, що слугує затравкою для синтезу нового ланцю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ідовність нуклеотидів на яких зупиняється синтез нового ланцю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некодуюча послідовність нуклеїнової кисло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ідовність нуклеїної кислоти, що кодує біл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 Що може виступати резервуарами вірусних інфекці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’я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річні росли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і росли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носн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вання осаду при постановці краплинної преципітації відповіда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з еритроци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ецифічним взаємодіям антигену з компонентами сирова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та антиті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тіла та с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 Кінцеве розведення антисироватки, що забезпечує максимальну взаємодію з антигеном називаю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ципі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ід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з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’юг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23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 Які методи застосовують для врахування результатів полімеразної ланцюгової реакції?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уноферментний аналіз;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форез;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ю нейтралізації..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юють спектр погинання нуклеїнової кисло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1. Визначення нуклеотидної послідовності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н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квен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п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бінуванн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7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 Які з перерахованих методів відносяться до серологічни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матографі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люванн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Ф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722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і відомості про вірус можна отримати за допомогою електронної мікроскопії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 транспорт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ірус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уклеїнової кислот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реплікації</w:t>
            </w:r>
          </w:p>
        </w:tc>
      </w:tr>
    </w:tbl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80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кторна передача фітовірусів відбувається за допомогою: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інн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ого сок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х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н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80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якою метою використовують метод  рослин – індикаторі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сюдження вірусі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генетичної структури вірусі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безвірусного посадкового матеріал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антиті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0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якою метою в фітовірусології використовуються методи біотехнології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безвірусного  матеріал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ї вірусі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ивування вірусів на середовищах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фер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логічні методи використовують для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фільтра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ії вірусі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вірус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ереження інфекційності вірусі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нія преципітації в гелі, при постановці реакції імунодифузії за Ухтерлоні відповіда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та антиті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ецифічним взаємодіям антигену з компонентами сиров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з еритроци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тіла та с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електронно-мікроскопічного дослідження вірусів обов’язковою умовою 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астування препарат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ксація вірусу альдегідами або спир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жирене предметне скельц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ерсійна рід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6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сієм генетичної інформації вірусів є: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ід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їнова кислот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левод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охондрі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Методи навч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цесі викладання дисципліни «Вірусологія» використовую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яснювально-ілюстративний мет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 проблемного викладення, евристичний метод, дослідницький метод.</w:t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uk-UA"/>
        </w:rPr>
        <w:t>Пояснювально-ілюстративний метод</w:t>
      </w:r>
      <w:r>
        <w:rPr>
          <w:sz w:val="28"/>
          <w:szCs w:val="28"/>
          <w:lang w:val="uk-UA"/>
        </w:rPr>
        <w:t xml:space="preserve">. Студенти здобувають знання, слухаючи розповідь, лекцію, з навчальної або методичної літератури, через екранний посібник у "готовому" вигляді. </w:t>
      </w:r>
      <w:r>
        <w:rPr>
          <w:sz w:val="28"/>
          <w:szCs w:val="28"/>
        </w:rPr>
        <w:t>Сприймаючи й осмислюючи факти, оцінки, висновки, вони залишаються в межах репродуктивного (відтворювального) мислення. Такий метод якнайширше застосовують для передавання значного масиву інформації. Його можна використовувати для викладення й засвоєння фактів, підходів, оцінок, висновкі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викладення. Використовуючи будь-які джерела й засоби, педагог, перш ніж викладати матеріал, ставить проблему, формулює пізнавальне завдання, а потім, розкриваючи систему доведень, порівнюючи погляди, різні підходи, показує спосіб розв'язання поставленого завдання. Студенти стають ніби свідками і співучасниками наукового пошуку.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Частково-пошуковий, або евристичний метод.</w:t>
      </w:r>
      <w:r>
        <w:rPr>
          <w:sz w:val="28"/>
          <w:szCs w:val="28"/>
        </w:rPr>
        <w:t xml:space="preserve"> Його суть - в організації активного пошуку розв'язання висунутих педагогом (чи самостійно сформульованих) пізнавальних завдань або під керівництвом педагога, або на основі евристичних програм і вказівок. Процес мислення набуває продуктивного характеру, але його поетапно скеровує й контролює педагог або самі студенти на основі роботи над програмами (зокрема й комп'ютерними) та з навчальними посібниками. Такий метод, один з різновидів якого є евристична бесіда, - перевірений спосіб активізації мислення, спонукання до пізнан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лідницький метод</w:t>
      </w:r>
      <w:r>
        <w:rPr>
          <w:sz w:val="28"/>
          <w:szCs w:val="28"/>
        </w:rPr>
        <w:t>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Форми контролю</w:t>
      </w:r>
    </w:p>
    <w:p>
      <w:pPr>
        <w:pStyle w:val="Heading1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йтинг студента із засвоєння дисципліни визначається за 100 бальною шкалою. Він складається з рейтингу з навчальної роботи, для оцінювання якої призначається 70 балів, і рейтингу з атестації (екзамену) – 30 балів. Кожний змістовий модуль теж оцінюється за 100 бальною шкалою. Формою контролю знань із змістового модуля 1 є виконання модульн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боти, що складається з 30 питань (завдання видається кожному студенту). Змістовий модуль 2 оцінюється за результатами захисту лабораторних робіт та модульної роботи 2.</w:t>
      </w:r>
    </w:p>
    <w:p>
      <w:pPr>
        <w:pStyle w:val="Heading4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На рейтинг з навчальної роботи за рішенням кафедри може впливати рейтинг з додаткової роботи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20 балів і  рейтинг штрафний (з від’ємним знаком)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5 балів. 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йтинг студента з навчальної роботи </w:t>
      </w:r>
      <w:r>
        <w:rPr>
          <w:rFonts w:cs="Times New Roman" w:ascii="Times New Roman" w:hAnsi="Times New Roman"/>
          <w:b/>
          <w:sz w:val="28"/>
          <w:szCs w:val="28"/>
        </w:rPr>
        <w:t>R 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значається за формулою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,7</w:t>
      </w:r>
      <w:r>
        <w:rPr>
          <w:rFonts w:cs="Times New Roman" w:ascii="Times New Roman" w:hAnsi="Times New Roman"/>
          <w:b/>
          <w:sz w:val="28"/>
          <w:szCs w:val="28"/>
        </w:rPr>
        <w:t>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1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2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TextBodyIndent"/>
        <w:spacing w:lineRule="auto" w:line="240"/>
        <w:ind w:left="28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Н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-----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------------------------------   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Д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ШТ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   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1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2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ru-RU"/>
        </w:rPr>
        <w:t>рейтингові оцінки відповідно 1-г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3-го </w:t>
      </w:r>
      <w:r>
        <w:rPr>
          <w:rFonts w:cs="Times New Roman" w:ascii="Times New Roman" w:hAnsi="Times New Roman"/>
          <w:sz w:val="28"/>
          <w:szCs w:val="28"/>
          <w:lang w:val="ru-RU"/>
        </w:rPr>
        <w:t>змістового модулів за 100-бальною шкалою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Д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ШТ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рейтинг з додаткової роботи і рейтинг штрафний.</w:t>
      </w:r>
    </w:p>
    <w:p>
      <w:pPr>
        <w:pStyle w:val="Heading1"/>
        <w:keepNext w:val="false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уденти, які набрали з навчальної роботи 60 і більше балів, можуть не складати екзамен, а отримати екзаменаційну оцінку “Автоматично”, відповідно до набраної кількості балів, переведених в національну оцінку та оцінку ЕСТ</w:t>
      </w:r>
      <w:r>
        <w:rPr>
          <w:rFonts w:cs="Times New Roman" w:ascii="Times New Roman" w:hAnsi="Times New Roman"/>
          <w:b w:val="false"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гідно з табл. 2.6. У такому випадку рейтинг студента з дисципліни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И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рівнює його рейтингу з навчальної роботи                                         </w:t>
      </w:r>
    </w:p>
    <w:p>
      <w:pPr>
        <w:pStyle w:val="Heading1"/>
        <w:keepNext w:val="false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ДИ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студент бажає підвищити свій рейтинг і покращати оцінку з дисципліни, він має пройти семестрову атестацію – скласти екзамен. Останню в обов’язковому порядку проходять студенти, які з навчальної роботи набрали менше, ніж 60 балів. Для допуску до атестації студент має набрати не менше 60 балів з кожного змістового модуля, а загалом − не менше, ніж 42 бали з навчальної роботи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йтинг студента з атестації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значається за 100-бальною шкалою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йтинг студента з дисципліни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ДИС </w:t>
      </w:r>
      <w:r>
        <w:rPr>
          <w:rFonts w:cs="Times New Roman" w:ascii="Times New Roman" w:hAnsi="Times New Roman"/>
          <w:sz w:val="28"/>
          <w:szCs w:val="28"/>
          <w:lang w:val="ru-RU"/>
        </w:rPr>
        <w:t>обчислюється за формулою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ДИ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Н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+ 0,3 </w:t>
      </w:r>
      <w:r>
        <w:rPr>
          <w:rFonts w:cs="Times New Roman" w:ascii="Times New Roman" w:hAnsi="Times New Roman"/>
          <w:b/>
          <w:sz w:val="28"/>
          <w:szCs w:val="28"/>
        </w:rPr>
        <w:t>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Розподіл балів, які отримують студент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цінювання студента відбувається згідно положенням «Про екзамени та заліки у НУБіП України» від 20.02.2015 р. протокол № 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табл. </w:t>
      </w:r>
      <w:r>
        <w:rPr/>
        <w:t xml:space="preserve">1.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4"/>
        <w:gridCol w:w="4303"/>
        <w:gridCol w:w="2439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spacing w:before="0" w:after="200"/>
              <w:ind w:left="-108" w:right="-104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ціональ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 ЄКT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значення оцінки ЄКT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 студента,</w:t>
            </w:r>
          </w:p>
          <w:p>
            <w:pPr>
              <w:pStyle w:val="Normal"/>
              <w:spacing w:before="0" w:after="200"/>
              <w:ind w:left="-108" w:right="-82" w:firstLine="9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Н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УЖЕ ДОБР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БР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D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ОВ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СТАТНЬ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FX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АДОВ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F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АДОВ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34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ДИС </w:t>
      </w:r>
      <w:r>
        <w:rPr>
          <w:rFonts w:cs="Times New Roman" w:ascii="Times New Roman" w:hAnsi="Times New Roman"/>
          <w:sz w:val="28"/>
          <w:szCs w:val="28"/>
          <w:lang w:val="uk-UA"/>
        </w:rPr>
        <w:t>(до 100 балів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Н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 70 балів):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ДИ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Н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А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Методичне забезпеченн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льничук М.Д., Кожукало В.Є., Смирнова С.О., Мартин Г.Г. – Методичні рекомендації до практичних занять з курсу загальної фітовірусологів Національного аграрного університету. – Київ, – 2000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чук М.Д. Фітовірусологія. Навчальний посібник – К.: ПоліграфКонсалтінг. – 2005.- </w:t>
      </w:r>
      <w:r>
        <w:rPr>
          <w:rFonts w:cs="Times New Roman" w:ascii="Times New Roman" w:hAnsi="Times New Roman"/>
          <w:sz w:val="28"/>
          <w:szCs w:val="28"/>
          <w:lang w:val="ru-RU"/>
        </w:rPr>
        <w:t>2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ьничук М.Д., Кожукало В.Є., Смирнова С.О., Мартин Г.Г. – Методичні рекомендації до практичних занять з курсу загальної фітовірусологів Національного аграрного університету. – Київ, – 2000р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этьюз Р. Вирусы растений.- М.-1973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ай В. И., Гвоздяк Р. И., Скрипаль И. Г.,и др. Микроорганизмы-возбудители болезней растений. – К., - 198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ко А.Л. Экология вирусов. – К., –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ринская А.Г. Вирусология. – М., - 198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ббс А., Харрисон Б. Основы вирусологии растений. – М., – 197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нутова Р.В. Серология и иммунохимия вирусов растений. – М., -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нутова Р.В. Иммунологические исследования в фитовирусологии.  - М.,- 198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рия С., Дарнея Дж. Общая вирусология. 198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ов І.Л. Практикум  із сільськогосподарської  фітопатології. – К., Урожай, - 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ьничук М.Д., Новак Т.В., Левенко Б.О. Основи біотехнології рослин. – Київ, - 2000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М.Д., Кожукало В.Є., Смирнова С.О., Мартин Г.Г. Лабораторний практикум з загальної фітовірусології. – К., 200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ева О.В. Современные иммунологические методы в массовой  диагностике вирусов растений. – М., - 198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іщук В.П., Будзанівська І.Г., Рижук С.М., Патика В.П., Бойко А.Л. Моніторинг вірусних інфекцій рослин в біоценозах України, - К.,. Фітоцентр. 2001. – 22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ову інформацію по загальній вірусології студенти можуть знайти у мережі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jc w:val="center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Перелік сайтів де представлена інформація по вірусологій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m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idah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id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</w:hyperlink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irolog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</w:hyperlink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//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cb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l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CTVd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Peterburg;Times New Roman" w:hAnsi="Peterburg;Times New Roman" w:cs="Peterburg;Times New Roman"/>
      <w:b w:val="false"/>
      <w:i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6">
    <w:name w:val=" Знак Знак6"/>
    <w:qFormat/>
    <w:rPr>
      <w:rFonts w:eastAsia="Times New Roman"/>
      <w:sz w:val="16"/>
      <w:szCs w:val="16"/>
      <w:lang w:val="en-US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eastAsia="Times New Roman"/>
      <w:sz w:val="22"/>
      <w:szCs w:val="22"/>
      <w:lang w:val="en-US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rFonts w:ascii="Bookman Old Style" w:hAnsi="Bookman Old Style" w:eastAsia="Times New Roman" w:cs="Bookman Old Style"/>
      <w:b/>
      <w:caps/>
      <w:sz w:val="28"/>
      <w:szCs w:val="24"/>
      <w:lang w:val="uk-UA"/>
    </w:rPr>
  </w:style>
  <w:style w:type="character" w:styleId="3">
    <w:name w:val=" Знак Знак3"/>
    <w:qFormat/>
    <w:rPr>
      <w:rFonts w:eastAsia="Times New Roman"/>
      <w:sz w:val="22"/>
      <w:szCs w:val="22"/>
      <w:lang w:val="en-US"/>
    </w:rPr>
  </w:style>
  <w:style w:type="character" w:styleId="2">
    <w:name w:val=" Знак Знак2"/>
    <w:qFormat/>
    <w:rPr>
      <w:rFonts w:eastAsia="Times New Roman"/>
      <w:sz w:val="22"/>
      <w:szCs w:val="22"/>
      <w:lang w:val="en-US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6"/>
    <w:qFormat/>
    <w:rPr/>
  </w:style>
  <w:style w:type="character" w:styleId="Longtext">
    <w:name w:val="long_text"/>
    <w:basedOn w:val="Style6"/>
    <w:qFormat/>
    <w:rPr/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cap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spacing w:lineRule="auto" w:line="240" w:before="0" w:after="0"/>
      <w:ind w:left="-155" w:right="-108" w:hanging="0"/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Нумерация 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3">
    <w:name w:val="Нумерация 2"/>
    <w:basedOn w:val="17"/>
    <w:qFormat/>
    <w:pPr>
      <w:numPr>
        <w:ilvl w:val="0"/>
        <w:numId w:val="7"/>
      </w:numPr>
    </w:pPr>
    <w:rPr>
      <w:b w:val="false"/>
      <w:color w:val="000000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firstLine="567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227" w:right="567" w:firstLine="624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Нумерация 3"/>
    <w:basedOn w:val="23"/>
    <w:qFormat/>
    <w:pPr>
      <w:numPr>
        <w:ilvl w:val="0"/>
        <w:numId w:val="0"/>
      </w:numPr>
      <w:tabs>
        <w:tab w:val="clear" w:pos="708"/>
        <w:tab w:val="left" w:pos="741" w:leader="none"/>
      </w:tabs>
      <w:ind w:left="-699" w:firstLine="720"/>
    </w:pPr>
    <w:rPr/>
  </w:style>
  <w:style w:type="paragraph" w:styleId="Style1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ge.fs.uidaho.edu/vide/" TargetMode="External"/><Relationship Id="rId4" Type="http://schemas.openxmlformats.org/officeDocument/2006/relationships/hyperlink" Target="http://www.virology.net/" TargetMode="External"/><Relationship Id="rId5" Type="http://schemas.openxmlformats.org/officeDocument/2006/relationships/hyperlink" Target="http://www.ncbi.nlm.gov./ICTVdb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Admin</dc:creator>
  <dc:description/>
  <cp:keywords/>
  <dc:language>en-US</dc:language>
  <cp:lastModifiedBy>User</cp:lastModifiedBy>
  <cp:lastPrinted>2015-06-30T16:26:00Z</cp:lastPrinted>
  <dcterms:modified xsi:type="dcterms:W3CDTF">2015-06-30T13:26:00Z</dcterms:modified>
  <cp:revision>10</cp:revision>
  <dc:subject/>
  <dc:title/>
</cp:coreProperties>
</file>