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727075</wp:posOffset>
            </wp:positionV>
            <wp:extent cx="7585075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гуртка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имірювальна техніка» спрямована на вивчення питань пов’язаних з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никами оцінки технічного стану дета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рішення практичних задач із забезпечення працездатності техніки у сільському і лісовому комплексі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лідженням точності вимірювань у машинобудуванні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ізація законодавства України в області стандартизації з європейськими нормати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діяльності гур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имірювальна техніка» </w:t>
      </w:r>
      <w:r>
        <w:rPr>
          <w:rFonts w:cs="Times New Roman" w:ascii="Times New Roman" w:hAnsi="Times New Roman"/>
          <w:bCs/>
          <w:sz w:val="28"/>
          <w:szCs w:val="28"/>
        </w:rPr>
        <w:t>у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-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чальному роц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ількість тез доповідей членів гуртка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тупів студентів - учасників гуртка в семінарах, конференціях тощо – 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ь студентів – учасників гуртка в конференція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жнародних науково-практичних – 12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українських наукових студентських конференціях – 7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діяльності Web-сторінки гуртка </w:t>
      </w:r>
      <w:hyperlink r:id="rId3">
        <w:r>
          <w:rPr>
            <w:rStyle w:val="InternetLink"/>
            <w:sz w:val="24"/>
          </w:rPr>
          <w:t>https://nubip.edu.ua/node/6963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Члени наукового студентського гуртка «Вимірювальна техніка»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528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. І. 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акультет, курс, група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к Б.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рпенко С.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луй О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ищенко Ю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І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ий О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Ювченко І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1 р. н. магістратури, ТСМ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Кравець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дент 2 курсу,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І-2001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Цирулик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дент 2 курсу,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І-2001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>Нича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nl-BE"/>
              </w:rPr>
              <w:t xml:space="preserve">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дент 2 курсу,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І-2001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енко Р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дент 2 курсу, гр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І-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руковані праці студентів і членів наукового студентського гуртка «Вимірювальна тех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2-2023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72"/>
        <w:gridCol w:w="2835"/>
        <w:gridCol w:w="851"/>
        <w:gridCol w:w="2268"/>
      </w:tblGrid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в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ільк а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втори</w:t>
            </w:r>
          </w:p>
        </w:tc>
      </w:tr>
      <w:tr>
        <w:trPr>
          <w:trHeight w:val="1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ричин відмов циліндро-поршневої груп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бірник тез доповідей Х Міжнародної науково-технічної конференції «Крамаровські читання» з нагоди 116-ї річниці від дня народження доктора технічних наук, професора, члена-кореспондента ВАСГНІЛ, віце-президента УАСГН Крамарова Володимира Савовича (1906-1987) 23-24 лют. 2023 р., м. Київ / МОН України, Національний університет біоресурсів і природокористування України. К.: Видавничий центр НУБіП України, 20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В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юк Б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Ю. І.</w:t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роботи та причини втрати працездатності шліцевих дета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щенко Ю.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Ю. І.</w:t>
            </w:r>
          </w:p>
        </w:tc>
      </w:tr>
      <w:tr>
        <w:trPr>
          <w:trHeight w:val="13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ричин зниження експлуатаційної надіності системи подачі пали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рпенко С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Ю. І.</w:t>
            </w:r>
          </w:p>
        </w:tc>
      </w:tr>
      <w:tr>
        <w:trPr>
          <w:trHeight w:val="13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виходу з ладу та механізм зношування шпонкових з'єдна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Ювченко І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Ю. І.</w:t>
            </w:r>
          </w:p>
        </w:tc>
      </w:tr>
      <w:tr>
        <w:trPr>
          <w:trHeight w:val="1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ідвищення 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моторної олив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луй О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Ю. 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дготовка наукових доповідей студент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иступів на наукових конференціях підготовлено 10 наукових доповідей студент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 Х Міжнародної науково-технічної конференції «Крамаровські читання» з нагоди 116-ї річниці від дня народження доктора технічних наук, професора, члена-кореспондента ВАСГНІЛ, віце-президента УАСГН Крамарова В. С. (1906-1987) 23-24 лют. 2023 р., м. Київ / МОН України, НУБіП України, ННЦ «ІМЕСГ» НААН. К.: Видавничий центр НУБіП України, 2023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Аналіз причин відмов циліндро-поршневої групи. </w:t>
      </w:r>
      <w:r>
        <w:rPr>
          <w:rFonts w:cs="Times New Roman" w:ascii="Times New Roman" w:hAnsi="Times New Roman"/>
          <w:i/>
          <w:sz w:val="28"/>
        </w:rPr>
        <w:t xml:space="preserve">Шевченко В. В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плив технологічних параметрів з'єднання «гільза-блок циліндрів» на монтажні деформації циліндрів. </w:t>
      </w:r>
      <w:r>
        <w:rPr>
          <w:rFonts w:cs="Times New Roman" w:ascii="Times New Roman" w:hAnsi="Times New Roman"/>
          <w:i/>
          <w:sz w:val="28"/>
        </w:rPr>
        <w:t xml:space="preserve">Шевченко В. В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3. Аналіз кінематики переміщень металу в процесі осадки шліцевої втулки. </w:t>
      </w:r>
      <w:r>
        <w:rPr>
          <w:rFonts w:cs="Times New Roman" w:ascii="Times New Roman" w:hAnsi="Times New Roman"/>
          <w:i/>
          <w:sz w:val="28"/>
        </w:rPr>
        <w:t xml:space="preserve">Тіщенко Ю. О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4. Умови роботи та причини втрати працездатності шліцевих дета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іщенко Ю. О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5. Обгрунтування тестових режимів для діагностування бензинових форсунок. </w:t>
      </w:r>
      <w:r>
        <w:rPr>
          <w:rFonts w:cs="Times New Roman" w:ascii="Times New Roman" w:hAnsi="Times New Roman"/>
          <w:i/>
          <w:color w:val="222222"/>
          <w:spacing w:val="-10"/>
          <w:sz w:val="28"/>
          <w:shd w:fill="FFFFFF" w:val="clear"/>
        </w:rPr>
        <w:t>Карпенко С. С.,</w:t>
      </w:r>
      <w:r>
        <w:rPr>
          <w:rFonts w:cs="Times New Roman" w:ascii="Times New Roman" w:hAnsi="Times New Roman"/>
          <w:i/>
          <w:sz w:val="28"/>
          <w:szCs w:val="28"/>
        </w:rPr>
        <w:t xml:space="preserve"> 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аліз існуючих способів оцінки технічного стану елементів системи подачі палива з електронною системою керування.</w:t>
      </w:r>
      <w:r>
        <w:rPr>
          <w:rFonts w:cs="Times New Roman" w:ascii="Times New Roman" w:hAnsi="Times New Roman"/>
          <w:i/>
          <w:color w:val="222222"/>
          <w:spacing w:val="-10"/>
          <w:sz w:val="28"/>
          <w:shd w:fill="FFFFFF" w:val="clear"/>
        </w:rPr>
        <w:t xml:space="preserve"> Карпенко С. С.,</w:t>
      </w:r>
      <w:r>
        <w:rPr>
          <w:rFonts w:cs="Times New Roman" w:ascii="Times New Roman" w:hAnsi="Times New Roman"/>
          <w:i/>
          <w:sz w:val="28"/>
          <w:szCs w:val="28"/>
        </w:rPr>
        <w:t xml:space="preserve"> Ревенко Ю. 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Аналіз причин зниження експлуатаційної надіності системи подачі палива.</w:t>
      </w:r>
      <w:r>
        <w:rPr>
          <w:rFonts w:cs="Times New Roman" w:ascii="Times New Roman" w:hAnsi="Times New Roman"/>
          <w:i/>
          <w:color w:val="222222"/>
          <w:spacing w:val="-10"/>
          <w:sz w:val="28"/>
          <w:shd w:fill="FFFFFF" w:val="clear"/>
        </w:rPr>
        <w:t xml:space="preserve"> Карпенко С. С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8. Аналіз причин виходу з ладу та механізм спрацювання нерухомих з’єднань. </w:t>
      </w:r>
      <w:r>
        <w:rPr>
          <w:rFonts w:cs="Times New Roman" w:ascii="Times New Roman" w:hAnsi="Times New Roman"/>
          <w:i/>
          <w:sz w:val="28"/>
          <w:lang w:val="ru-RU"/>
        </w:rPr>
        <w:t xml:space="preserve">Ювченко І. В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9. Теоретичні передумови підвиищення роботоздатності шпонкового спряження. </w:t>
      </w:r>
      <w:r>
        <w:rPr>
          <w:rFonts w:cs="Times New Roman" w:ascii="Times New Roman" w:hAnsi="Times New Roman"/>
          <w:i/>
          <w:sz w:val="28"/>
          <w:lang w:val="ru-RU"/>
        </w:rPr>
        <w:t xml:space="preserve">Ювченко І. В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. Методи прискорених випробувань двигунів.  </w:t>
      </w:r>
      <w:r>
        <w:rPr>
          <w:rFonts w:cs="Times New Roman" w:ascii="Times New Roman" w:hAnsi="Times New Roman"/>
          <w:i/>
          <w:sz w:val="28"/>
          <w:lang w:val="ru-RU"/>
        </w:rPr>
        <w:t>Балюк Б. А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венко Ю. 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1. Аналіз впливу факторів під час процесу анодно-механічного хонінгування. </w:t>
      </w:r>
      <w:r>
        <w:rPr>
          <w:rFonts w:cs="Times New Roman" w:ascii="Times New Roman" w:hAnsi="Times New Roman"/>
          <w:i/>
          <w:color w:val="222222"/>
          <w:sz w:val="28"/>
          <w:shd w:fill="FFFFFF" w:val="clear"/>
        </w:rPr>
        <w:t xml:space="preserve">Тавлуй О. В., </w:t>
      </w:r>
      <w:r>
        <w:rPr>
          <w:rFonts w:cs="Times New Roman" w:ascii="Times New Roman" w:hAnsi="Times New Roman"/>
          <w:i/>
          <w:sz w:val="28"/>
          <w:szCs w:val="28"/>
        </w:rPr>
        <w:t>Ревенко Ю. 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2. Шляхи підвищення якості припрацювання дталей двигуна внутрішнього згорання. </w:t>
      </w:r>
      <w:r>
        <w:rPr>
          <w:rFonts w:cs="Times New Roman" w:ascii="Times New Roman" w:hAnsi="Times New Roman"/>
          <w:i/>
          <w:sz w:val="28"/>
          <w:lang w:val="ru-RU"/>
        </w:rPr>
        <w:t>Балюк Б. А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венко Ю. 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77 Всеукраїнської науково-практичної студентської конференції «НАУКОВІ ЗДОБУТКИ СТУДЕНТІВ У ДОСЛІДЖЕННЯХ ТЕХНІЧНИХ ТА БІОЕНЕРГЕТИЧНИХ СИСТЕМ ПРИРОДОКОРИСТУВАННЯ: КОНСТРУЮВАННЯ ТА ДИЗАЙН» 26-27 квітня 2023 рок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. Макаренко І. М. </w:t>
      </w:r>
      <w:r>
        <w:rPr>
          <w:rFonts w:cs="Times New Roman" w:ascii="Times New Roman" w:hAnsi="Times New Roman"/>
          <w:sz w:val="28"/>
          <w:szCs w:val="28"/>
        </w:rPr>
        <w:t xml:space="preserve">студент 1 курсу магістратури, ФКД. </w:t>
      </w:r>
      <w:r>
        <w:rPr>
          <w:rFonts w:cs="Times New Roman" w:ascii="Times New Roman" w:hAnsi="Times New Roman"/>
          <w:sz w:val="28"/>
        </w:rPr>
        <w:t xml:space="preserve">Гармонізація національної системи стандартизації. Науковий керівник – Ревенко Ю.І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Ювченко І. В. </w:t>
      </w:r>
      <w:r>
        <w:rPr>
          <w:rFonts w:cs="Times New Roman" w:ascii="Times New Roman" w:hAnsi="Times New Roman"/>
          <w:sz w:val="28"/>
          <w:szCs w:val="28"/>
        </w:rPr>
        <w:t xml:space="preserve">студент 1 курсу магістратури, ФКД. </w:t>
      </w:r>
      <w:r>
        <w:rPr>
          <w:rFonts w:cs="Times New Roman" w:ascii="Times New Roman" w:hAnsi="Times New Roman"/>
          <w:sz w:val="28"/>
        </w:rPr>
        <w:t xml:space="preserve">Державна метрологічна служба. Науковий керівник – Ревенко Ю.І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3. Савицький О. В. </w:t>
      </w:r>
      <w:r>
        <w:rPr>
          <w:rFonts w:cs="Times New Roman" w:ascii="Times New Roman" w:hAnsi="Times New Roman"/>
          <w:sz w:val="28"/>
          <w:szCs w:val="28"/>
        </w:rPr>
        <w:t xml:space="preserve">студент 1 курсу магістратури, ФКД. </w:t>
      </w:r>
      <w:r>
        <w:rPr>
          <w:rFonts w:cs="Times New Roman" w:ascii="Times New Roman" w:hAnsi="Times New Roman"/>
          <w:sz w:val="28"/>
        </w:rPr>
        <w:t xml:space="preserve">Контроль якості та випробування продукції. Науковий керівник – Ревенко Ю.І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nl-BE"/>
        </w:rPr>
        <w:t>Кравець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. студентка 2 курсу, МТФ. Взаємозамінність кутових величин. Науковий керівник Ревенко Ю.І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nl-BE"/>
        </w:rPr>
        <w:t>Ничай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. студент 2 курсу, МТФ. Метрологічне забезпечення якості продукції. Науковий керівник – Ревенко Ю.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nl-BE"/>
        </w:rPr>
        <w:t>Цирулик 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студентка 2 курсу, МТФ. Особливості розрахунку посадок з зазором. Науковий керівник – Ревенко Ю.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Ювченко І. В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бра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і в другому етапі </w:t>
      </w:r>
      <w:r>
        <w:rPr>
          <w:rFonts w:cs="Times New Roman" w:ascii="Times New Roman" w:hAnsi="Times New Roman"/>
          <w:b/>
          <w:sz w:val="28"/>
          <w:szCs w:val="28"/>
        </w:rPr>
        <w:t>Міжнародного студентського професійного творчого конкурсу «Аграрні науки та продовольство» за напрямом «Агроінженерія»</w:t>
      </w:r>
      <w:r>
        <w:rPr>
          <w:rFonts w:cs="Times New Roman" w:ascii="Times New Roman" w:hAnsi="Times New Roman"/>
          <w:sz w:val="28"/>
          <w:szCs w:val="28"/>
        </w:rPr>
        <w:t xml:space="preserve"> з роботою на тему: </w:t>
      </w:r>
      <w:r>
        <w:rPr>
          <w:rFonts w:cs="Times New Roman" w:ascii="Times New Roman" w:hAnsi="Times New Roman"/>
          <w:b/>
          <w:sz w:val="28"/>
          <w:szCs w:val="28"/>
        </w:rPr>
        <w:t>«ДОСЛІДЖЕННЯ ДЕФЕКТІВ СТІЛЬЧАТОЇ ЛАПИ КУЛЬТИВАТОР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Arial Black" w:hAnsi="Arial Black" w:cs="Arial Black"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69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1:00Z</dcterms:created>
  <dc:creator>Misha Lisetskyi</dc:creator>
  <dc:description/>
  <dc:language>en-US</dc:language>
  <cp:lastModifiedBy>Іван</cp:lastModifiedBy>
  <dcterms:modified xsi:type="dcterms:W3CDTF">2023-05-03T07:08:00Z</dcterms:modified>
  <cp:revision>4</cp:revision>
  <dc:subject/>
  <dc:title/>
</cp:coreProperties>
</file>