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НАЦІОНАЛЬНИЙ УНІВЕРСИТЕТ  БІОРЕСУРСІВ І ПРИРОДОКОРИСТУВАННЯ УКРАЇН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КАФЕДРА ТЕХНОЛОГІЇ КОНСТРУКЦІЙНИХ МАТЕРІАЛІВ </w:t>
      </w:r>
    </w:p>
    <w:p>
      <w:pPr>
        <w:pStyle w:val="Heading"/>
        <w:rPr>
          <w:b/>
          <w:b/>
        </w:rPr>
      </w:pPr>
      <w:r>
        <w:rPr>
          <w:b/>
        </w:rPr>
        <w:t>ТА МАТЕРІАЛОЗНАВСТ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  <w:t xml:space="preserve">ЖУРНАЛ </w:t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/>
      </w:pPr>
      <w:r>
        <w:rPr>
          <w:b/>
        </w:rPr>
        <w:t xml:space="preserve">З НАВЧАЛЬНОЇ ПРАКТИКИ </w:t>
      </w:r>
    </w:p>
    <w:p>
      <w:pPr>
        <w:pStyle w:val="Heading"/>
        <w:spacing w:lineRule="auto" w:line="240"/>
        <w:rPr/>
      </w:pPr>
      <w:r>
        <w:rPr>
          <w:b/>
        </w:rPr>
        <w:t>НА КАФЕДРІ “ТЕХНОЛОГІЇ КОНСТРУКЦІЙНИХ МАТЕРІАЛІВ І МАТЕРІАЛОЗНАВСТВА”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ЧАСТИНА 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ИЇВ 202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Затверджено методичною комісією факультету конструювання та дизайну НУБіП України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Укладачі: Афтанділянц Є.Г., Зазимко О.В., Семеновський О.Є., Похиленко Г. М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aps/>
        </w:rPr>
      </w:pPr>
      <w:r>
        <w:rPr>
          <w:caps/>
        </w:rPr>
        <w:t>Навчальне видання</w:t>
      </w:r>
    </w:p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/>
      </w:pPr>
      <w:r>
        <w:rPr/>
        <w:t>ЖУРНАЛ   З НАВЧАЛЬНОЇ ПРАКТИКИ НА КАФЕДРІ</w:t>
      </w:r>
    </w:p>
    <w:p>
      <w:pPr>
        <w:pStyle w:val="Heading"/>
        <w:spacing w:lineRule="auto" w:line="240"/>
        <w:jc w:val="left"/>
        <w:rPr/>
      </w:pPr>
      <w:r>
        <w:rPr/>
        <w:t>“</w:t>
      </w:r>
      <w:r>
        <w:rPr/>
        <w:t xml:space="preserve">ТЕХНОЛОГІЇ КОНСТРУКЦІЙНИХ МАТЕРІАЛІВ І МАТЕРІАЛОЗНАВСТВА” 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>Журнал теоретичних і практичних робіт розділів дисциплін «Матеріалознавство», «Технологія конструкційних матеріалів»,  «Матеріалознавство і технологія конструкційних матеріалів»</w:t>
      </w:r>
    </w:p>
    <w:p>
      <w:pPr>
        <w:pStyle w:val="Heading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jc w:val="left"/>
        <w:rPr/>
      </w:pPr>
      <w:r>
        <w:rPr/>
        <w:t>для студентів  спеціальностей факультетів конструювання та дизайну, механіко-технологічного, харчових технологій та управління якістю продукції АПК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Зав. видавничого центру НУБіП  </w:t>
      </w:r>
    </w:p>
    <w:p>
      <w:pPr>
        <w:pStyle w:val="Heading"/>
        <w:jc w:val="left"/>
        <w:rPr/>
      </w:pPr>
      <w:r>
        <w:rPr/>
        <w:t xml:space="preserve">Редактор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ідписано до друку                    Формат 60/84    1/18</w:t>
      </w:r>
    </w:p>
    <w:p>
      <w:pPr>
        <w:pStyle w:val="Heading"/>
        <w:jc w:val="left"/>
        <w:rPr/>
      </w:pPr>
      <w:r>
        <w:rPr/>
        <w:t>Ум. друк. арк. ______ . Обл.-вид.арк.____. Тираж 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ЗМІСТ</w:t>
      </w:r>
    </w:p>
    <w:p>
      <w:pPr>
        <w:pStyle w:val="BodyText2"/>
        <w:rPr/>
      </w:pPr>
      <w:r>
        <w:rPr/>
      </w:r>
    </w:p>
    <w:p>
      <w:pPr>
        <w:pStyle w:val="BodyText2"/>
        <w:jc w:val="right"/>
        <w:rPr/>
      </w:pPr>
      <w:r>
        <w:rPr/>
        <w:t>стор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ета і задачі практики…………………………………………………………………4</w:t>
      </w:r>
    </w:p>
    <w:p>
      <w:pPr>
        <w:pStyle w:val="BodyText2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Організація робіт……………………………………………………………………….4</w:t>
      </w:r>
    </w:p>
    <w:p>
      <w:pPr>
        <w:pStyle w:val="BodyText2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етодика проведення практики………………………………………………………4</w:t>
      </w:r>
    </w:p>
    <w:p>
      <w:pPr>
        <w:pStyle w:val="TextBody"/>
        <w:spacing w:lineRule="auto" w:line="360"/>
        <w:ind w:right="48" w:hanging="0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Правила внутрішнього розпорядку в навчальних </w:t>
      </w:r>
    </w:p>
    <w:p>
      <w:pPr>
        <w:pStyle w:val="TextBody"/>
        <w:spacing w:lineRule="auto" w:line="360"/>
        <w:ind w:right="48" w:hanging="0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t>лабораторіях і майстернях кафедри…………………………………………………..4</w:t>
      </w:r>
    </w:p>
    <w:p>
      <w:pPr>
        <w:pStyle w:val="TextBody"/>
        <w:spacing w:lineRule="auto" w:line="360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авила техніки безпеки при роботі в учбових майстернях кафедри</w:t>
      </w:r>
    </w:p>
    <w:p>
      <w:pPr>
        <w:pStyle w:val="TextBody"/>
        <w:spacing w:lineRule="auto" w:line="360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t>“</w:t>
      </w:r>
      <w:r>
        <w:rPr>
          <w:u w:val="none"/>
          <w:lang w:val="en-US" w:eastAsia="en-US"/>
        </w:rPr>
        <w:t>Технології конструкційних матеріалів і матеріалознавства”………………………5</w:t>
      </w:r>
    </w:p>
    <w:p>
      <w:pPr>
        <w:pStyle w:val="TextBody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3"/>
        <w:rPr/>
      </w:pPr>
      <w:r>
        <w:rPr/>
        <w:t>Практичне заняття № 4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Технологічний процес виготовлення ливарних форм і виливків    ……………….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  <w:t>Практичне заняття № 5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Технологія обробки металів і сплавів тиском………    …………………………...14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Практичне заняття № 6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Зварювання металів і сплавів    </w:t>
      </w:r>
      <w:r>
        <w:rPr>
          <w:sz w:val="28"/>
          <w:szCs w:val="28"/>
        </w:rPr>
        <w:t>…………………………………………………    ..20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/>
      </w:pPr>
      <w:r>
        <w:rPr>
          <w:b/>
          <w:i/>
          <w:u w:val="single"/>
          <w:lang w:val="en-US" w:eastAsia="en-US"/>
        </w:rPr>
        <w:t>Мета і задачі практики</w:t>
      </w:r>
      <w:r>
        <w:rPr>
          <w:lang w:val="en-US" w:eastAsia="en-US"/>
        </w:rPr>
        <w:t xml:space="preserve"> - ознайомлення з технологією й устаткуванням у лабораторіях і майстернях кафедри Технології конструкційних матеріалів і матеріалознавства: токарській, фрезерно-стругальній, слюсарній, ковальській, зварювальній, ливарній і шліфувальній і заточній. Придбання практичних навиків  у названих лабораторіях із метою підготовки до слухання спеціальних курсів у відповідності зі спеціалізацією за навчальним планом .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  <w:lang w:val="en-US" w:eastAsia="en-US"/>
        </w:rPr>
        <w:t>Організація робіт</w:t>
      </w:r>
      <w:r>
        <w:rPr>
          <w:sz w:val="28"/>
          <w:lang w:val="en-US" w:eastAsia="en-US"/>
        </w:rPr>
        <w:t>. Проходження практики в лабораторіях кафедри студентами здійснюється за спеціальним графіком, складеним для кожної академічної групи. Відповідно до графіка, групи розбиваються на бригади і по черзі працюють у зазначених лабораторіях під керівництвом викладача і навчальних майстрів. По закінченні робіт студентами складається звіт про виконання програми навчальної практики в кожній лабораторії. Після проходження практики відповідно до програми студенти здають залік.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  <w:lang w:val="en-US" w:eastAsia="en-US"/>
        </w:rPr>
        <w:t>Методика проведення практики</w:t>
      </w:r>
      <w:r>
        <w:rPr>
          <w:b/>
          <w:i/>
          <w:sz w:val="28"/>
          <w:lang w:val="en-US" w:eastAsia="en-US"/>
        </w:rPr>
        <w:t>.</w:t>
      </w:r>
      <w:r>
        <w:rPr>
          <w:sz w:val="28"/>
          <w:lang w:val="en-US" w:eastAsia="en-US"/>
        </w:rPr>
        <w:t xml:space="preserve"> Перед початком практики студенти одержують загальний інструктаж з техніки безпеки, знайомляться з графіком і програмою робіт, що необхідно виконати в лабораторіях кафедри. При роботі в лабораторіях безпосередньо на робочих місцях, кожна бригада одержує індивідуальний  інструктаж з техніки безпеки з оформленням відповідних документів. Після одержання студентами інструктажу навчальний майстер знайомить їх з устаткуванням даної лабораторії, після чого студенти приступають до виконання завдань відповідно до програми. У період практики студенти освоюють операції на робочих місцях і самостійно виконують роботи за  індивідуальним графіком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Правила внутрішнього розпорядку в навчальних лабораторіях і майстернях кафедри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д початком занять учбовий майстер знайомить студентів із порядком виконання завдання і правилами техніки безпеки при роботі з інструментом і устаткуванням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тудент зобов'язаний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) цілком використовувати робочий час для виконання навчального</w:t>
      </w:r>
    </w:p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вдання;</w:t>
      </w:r>
    </w:p>
    <w:p>
      <w:pPr>
        <w:pStyle w:val="2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б) берегти  майно кафедри, устаткування, інструмент, спецодяг, </w:t>
      </w:r>
    </w:p>
    <w:p>
      <w:pPr>
        <w:pStyle w:val="2"/>
        <w:ind w:left="284" w:hanging="0"/>
        <w:rPr>
          <w:lang w:val="en-US" w:eastAsia="en-US"/>
        </w:rPr>
      </w:pPr>
      <w:r>
        <w:rPr>
          <w:lang w:val="en-US" w:eastAsia="en-US"/>
        </w:rPr>
        <w:t>ошадливо витрачати матеріали та електроенергію;.</w:t>
      </w:r>
    </w:p>
    <w:p>
      <w:pPr>
        <w:pStyle w:val="Normal"/>
        <w:ind w:left="284" w:hanging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) дотримуватись правил техніки безпеки, виробничої санітарії і протипожежної безпеки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) користуватися захисними пристосуваннями і засобами;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) на прикінці заняття прибрати робоче місце, протерти ганчіркою і змастити</w:t>
      </w:r>
    </w:p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ладнання, робочий і вимірювальний інструмент і доповісти  майстру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) виконану роботу представити учбовому майстру на контрольний огляд для</w:t>
      </w:r>
    </w:p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цінки 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туденти, які безвідповідально відносяться до виконання навчального завдання, що не дотримуються правил техніки безпеки, що спізнюються на заняття  до роботи не допускаються. Пропущені заняття повинні бути відпрацьовані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чаток і кінець занять у навчальних майстернях і лабораторіях регламентується розкладом з  дотриманням перерви після двох академічних годин робот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ихід студента за межі лабораторій і майстерень в робочий час допускається тільки з дозволу викладача або навчального майстр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и  псуванні устаткування й інструмента, або недостачі інструмента складається акт за підписом викладача, завідуючого лабораторіями і чергового по груп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Правила техніки безпеки при роботі в учбових майстернях кафедри “Технології конструкційних матеріалів і матеріалознавства”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тегорично забороняється пуск верстата без дозволу навчального майстра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роботі на верстатах треба обов'язково користуватися захисними окулярам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бороняється стояти в площині обертання ріжучого інструменту, абразивного круга, патрон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 можна торкатись руками інструмента та заготовки в процесі обробки та проводити вимірювання під час роботи верста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роботі на верстатах оброблювана деталь повинна бути надійно закріплена. Тримати деталь руками забороняєтьс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е можна видаляти стружку рукам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поразці електричним струмом  необхідно негайно, не торкаючись постраждалого, виключити рубильником струм первинної мережі. Постраждалому зробити штучне диха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е доторкатися голими руками до струмоведучих частин верстатів і електрообладна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роботі в лабораторіях кафедри одяг і взуття повинно відповідати умовам виконуваних робіт (зварювання, лиття, наявність стружки та ін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ід час плавки і розливання металу без дозволу майстра не наближатися до високочастотної установки і плавильної печ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озливання металу робити тільки в спецодяз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заливанні форм, усім, крім заливальників знаходитися поза зоною розливанн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  <w:lang w:val="en-US" w:eastAsia="en-US"/>
        </w:rPr>
        <w:t>Перед початком роботи в ковальський майстерні, очистити робочі частини ковалди від окалини, масла і вод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lang w:val="en-US" w:eastAsia="en-US"/>
        </w:rPr>
        <w:t xml:space="preserve">При роботі в ковальській майстерні </w:t>
      </w:r>
      <w:r>
        <w:rPr>
          <w:sz w:val="28"/>
        </w:rPr>
        <w:t>набір інструменту заздалегідь підготувати і зручно розмістити на робочому місц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бороняється кувати і рубати перепалений мета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ля запобігання ударам у живіт,  груди або в обличчя ручки інструменту під час роботи повинні бути збоку, а не проти тулуб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ежити за тим, що під час кування і рубання металу ніхто не стояв близько, особливо в тому місці, куди може відлетіти відрубаний кусо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бороняється класти на верстак, верстат і ковадло сторонні предмети, торкатися або прибирати поковки руками без спеціального пристосування або інструм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слідувати всі місця, куди можуть відлетіти частки розігрітого металу і визвати горіння при розливанні металу, зварюванні, куванні, точінні. Впевнитися, що після роботи не залишилося тліючих предметів (ганчір’я, підлоги, спецодягу та інш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 w:eastAsia="en-US"/>
        </w:rPr>
      </w:pPr>
      <w:r>
        <w:rPr>
          <w:sz w:val="28"/>
        </w:rPr>
        <w:t>Прибрати робоче місце.</w: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удент (П.І.Б.)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акультет ________________ Курс ________________ Група 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Практичне заняття № 4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ХНОЛОГІЧНИЙ ПРОЦЕС ВИГОТОВ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ВАРНИХ ФОРМ І ВИЛИВКІ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b/>
          <w:i/>
          <w:sz w:val="28"/>
          <w:u w:val="single"/>
        </w:rPr>
        <w:t>Мета роботи:</w:t>
      </w:r>
      <w:r>
        <w:rPr>
          <w:b/>
          <w:sz w:val="28"/>
        </w:rPr>
        <w:t xml:space="preserve"> </w:t>
      </w:r>
      <w:r>
        <w:rPr>
          <w:sz w:val="28"/>
        </w:rPr>
        <w:t>вивчення технологічний процес виготовлення ливарних форм і виливків, обладнання, інструменту та пристосувань, які використовують при виготовленні ливарних форм і виливків. Освоїти навички при виготовленні ливарних форм і виливкі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і положення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Назвіть литі деталі в машинобудуванні </w:t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Яка різниця між деталлю і моделлю?</w:t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Навести види ливарних форм та їх використання.</w:t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Яке призначення стержнів?</w:t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/>
      </w:pPr>
      <w:r>
        <w:rPr/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Перерахувати основні компоненти формівних і стержневих сумішів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>
          <w:lang w:val="ru-RU"/>
        </w:rPr>
      </w:pPr>
      <w:r>
        <w:rPr/>
        <w:t>Визначити клас стержня по розрахованим властивостям суміші</w:t>
      </w:r>
    </w:p>
    <w:p>
      <w:pPr>
        <w:pStyle w:val="TextBodyIndent"/>
        <w:ind w:left="121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ind w:left="1212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szCs w:val="28"/>
        </w:rPr>
        <w:t>Яка послідовність операцій при виготовленні форми в двох опоках?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Замалювати схему технологічного процесу виготовлення виливків в разових формах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lang w:val="ru-RU"/>
        </w:rPr>
        <w:t xml:space="preserve"> </w:t>
      </w:r>
      <w:r>
        <w:rPr>
          <w:szCs w:val="28"/>
        </w:rPr>
        <w:t>Перерахувати, що входить в модельну оснастку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Перерахувати інструмент, що використовується при ручному виготовленні ливарних форм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Замалювати елементи ливникової систем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Яка температура заливання сталей в ливарну форму?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озрахунки</w:t>
      </w:r>
    </w:p>
    <w:p>
      <w:pPr>
        <w:pStyle w:val="TextBodyIndent"/>
        <w:numPr>
          <w:ilvl w:val="0"/>
          <w:numId w:val="4"/>
        </w:numPr>
        <w:rPr/>
      </w:pPr>
      <w:r>
        <w:rPr/>
        <w:t>За варіантом, що надав викладач визначити вологість (В), вміст глинистих речовин (Г), границю міцності (</w:t>
      </w:r>
      <w:r>
        <w:rPr>
          <w:rFonts w:eastAsia="Symbol" w:cs="Symbol" w:ascii="Symbol" w:hAnsi="Symbol"/>
        </w:rPr>
        <w:t></w:t>
      </w:r>
      <w:r>
        <w:rPr/>
        <w:t>) та газопроникність (К) формівних і стержневих сумішів за вихідними даними, що наведені в таблиці 1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Таблиця 1. Вихідні дані для розрахунку властивостей ливарних сумішей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2"/>
        <w:gridCol w:w="1909"/>
        <w:gridCol w:w="518"/>
        <w:gridCol w:w="1599"/>
        <w:gridCol w:w="1639"/>
        <w:gridCol w:w="1575"/>
        <w:gridCol w:w="86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№ </w:t>
            </w:r>
            <w:r>
              <w:rPr/>
              <w:t>варіанту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Вага наважки до сушіння 50 г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жа міцності на розтяг (</w:t>
            </w:r>
            <w:r>
              <w:rPr>
                <w:rFonts w:eastAsia="Symbol" w:cs="Symbol" w:ascii="Symbol" w:hAnsi="Symbol"/>
                <w:bCs/>
              </w:rPr>
              <w:t></w:t>
            </w:r>
            <w:r>
              <w:rPr/>
              <w:t>)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Газопроникність (</w:t>
            </w:r>
            <w:r>
              <w:rPr/>
              <w:t>К), см/х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ологість (В)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Вміст глинистих речовин (Г), %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Вага наважки після сушінн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G,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ирина перерезу (а), см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овщина</w:t>
            </w:r>
            <w:r>
              <w:rPr>
                <w:lang w:val="ru-RU"/>
              </w:rPr>
              <w:t xml:space="preserve"> перерезу (в), с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Тиск повітря (Р)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м вод. ст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, 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г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0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6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7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2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8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2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3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3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4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4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5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4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7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5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7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8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8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9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9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9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4</w:t>
            </w:r>
          </w:p>
        </w:tc>
      </w:tr>
    </w:tbl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За варіантом, що надав викладач визначити мінімальну та максимальну температуру утворення тріщин (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) за вихідними даними, що наведені в таблиці </w:t>
      </w:r>
      <w:r>
        <w:rPr>
          <w:szCs w:val="28"/>
          <w:lang w:val="ru-RU"/>
        </w:rPr>
        <w:t xml:space="preserve">2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ихідні дані для розрахунку мінімальної та максимальної температури утворення тріщин у сталевих виливках залитих у металеву ливарну форму.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9"/>
        <w:gridCol w:w="1542"/>
        <w:gridCol w:w="1771"/>
      </w:tblGrid>
      <w:tr>
        <w:trPr>
          <w:trHeight w:val="2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і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 солідус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2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1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7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0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6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Г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Г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Г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Х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Х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0Х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6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Ф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Ф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ГС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ХГС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ГС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0ГС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6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ХМФ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ХМ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ХНМ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ХМ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ХМФ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00</w:t>
            </w:r>
          </w:p>
        </w:tc>
      </w:tr>
    </w:tbl>
    <w:p>
      <w:pPr>
        <w:pStyle w:val="TextBodyIndent"/>
        <w:rPr/>
      </w:pPr>
      <w:r>
        <w:rPr>
          <w:szCs w:val="28"/>
        </w:rPr>
        <w:t>При розрахунках враховувати, що в інтервалі температур солідус - температура утворення тріщини (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sol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-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color w:val="000000"/>
          <w:spacing w:val="1"/>
          <w:szCs w:val="28"/>
          <w:vertAlign w:val="subscript"/>
        </w:rPr>
        <w:t>тріщ</w:t>
      </w:r>
      <w:r>
        <w:rPr>
          <w:szCs w:val="28"/>
        </w:rPr>
        <w:t>) межа міцності межа міцності сталі (</w:t>
      </w:r>
      <w:r>
        <w:rPr>
          <w:rFonts w:eastAsia="Symbol" w:cs="Symbol" w:ascii="Symbol" w:hAnsi="Symbol"/>
        </w:rPr>
        <w:t></w:t>
      </w:r>
      <w:r>
        <w:rPr>
          <w:i/>
          <w:szCs w:val="28"/>
          <w:vertAlign w:val="subscript"/>
        </w:rPr>
        <w:t>міцн</w:t>
      </w:r>
      <w:r>
        <w:rPr>
          <w:color w:val="000000"/>
          <w:spacing w:val="1"/>
          <w:szCs w:val="28"/>
        </w:rPr>
        <w:t xml:space="preserve">) </w:t>
      </w:r>
      <w:r>
        <w:rPr>
          <w:szCs w:val="28"/>
        </w:rPr>
        <w:t>змінюється від 5 до 12 МПа, модуль пружності (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) - від 85000 до 96000 МПа, коефіцієнт лінійної усадки (</w:t>
      </w:r>
      <w:r>
        <w:rPr>
          <w:rFonts w:eastAsia="Symbol" w:cs="Symbol" w:ascii="Symbol" w:hAnsi="Symbol"/>
          <w:i/>
        </w:rPr>
        <w:t>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) - від 1,40</w:t>
      </w:r>
      <w:r>
        <w:rPr>
          <w:rFonts w:eastAsia="Symbol" w:cs="Symbol" w:ascii="Symbol" w:hAnsi="Symbol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до 1,44</w:t>
      </w:r>
      <w:r>
        <w:rPr>
          <w:rFonts w:eastAsia="Symbol" w:cs="Symbol" w:ascii="Symbol" w:hAnsi="Symbol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1/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rPr/>
      </w:pPr>
      <w:r>
        <w:rPr>
          <w:b/>
        </w:rPr>
        <w:t>Висновки</w:t>
      </w:r>
      <w:r>
        <w:rPr/>
        <w:t xml:space="preserve">: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Для додаткових нотаток </w:t>
      </w:r>
    </w:p>
    <w:p>
      <w:pPr>
        <w:pStyle w:val="TextBodyIndent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Роботу виконав ______________________    Прийняв ______________________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рактичне заняття № 5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ІЯ ОБРОБ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АЛІВ І СПЛАВІВ ТИСКОМ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ind w:left="1985" w:hanging="1985"/>
        <w:jc w:val="both"/>
        <w:rPr>
          <w:sz w:val="28"/>
        </w:rPr>
      </w:pPr>
      <w:r>
        <w:rPr>
          <w:b/>
          <w:i/>
          <w:sz w:val="28"/>
          <w:u w:val="single"/>
        </w:rPr>
        <w:t>Мета роботи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вчити технологію, обладнання, інструмент та пристосування, які використовуються при </w:t>
      </w:r>
      <w:r>
        <w:rPr>
          <w:bCs/>
          <w:sz w:val="28"/>
          <w:szCs w:val="28"/>
        </w:rPr>
        <w:t>обробки металів і сплавів тиском</w:t>
      </w:r>
      <w:r>
        <w:rPr>
          <w:sz w:val="28"/>
          <w:szCs w:val="28"/>
        </w:rPr>
        <w:t xml:space="preserve">. Освоїти практичні навички при розрахунку параметрів обробки </w:t>
      </w:r>
      <w:r>
        <w:rPr>
          <w:bCs/>
          <w:sz w:val="28"/>
          <w:szCs w:val="28"/>
        </w:rPr>
        <w:t>металів і сплавів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тиском поковок методом вільного кування металу.</w:t>
      </w:r>
    </w:p>
    <w:p>
      <w:pPr>
        <w:pStyle w:val="Normal"/>
        <w:ind w:left="1843" w:hanging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і положе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и основні види обробки металів тиском і дати їх в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схеми методів обробки металів т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и перелік обладнання, інструменту та пристосувань, які використовуються при вільному кув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реслити схему організації робочого місця коваля в навчальній майстер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исати будову і принцип роботи ковальського го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и схеми операцій вільного кування мет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к визначають температуру нагріву сталі при обробці її тис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визначення поняттям "перегрів" і "перепал" ста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к можна усунути явище перегрітого мета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о таке угар металу і яка його величина в залежності від методу нагріву заготовок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к змінюється будова і властивості при холодній і гарячій обробці сталі тиском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 поняттю "наклеп"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 якою метою проводять рекристалізаційний відпал деформованих виробів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озрахунк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варіантом, що надав викладач (табл. 3) визначити середній хімічний склад сталі (мас. частка %), температури рекристалізації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початку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та закінченн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обробки тиском, час нагрівання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, год) та масу маси падаючих частин ковальського молот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кг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блиця 3. Вихідні дані для розрахунку температури рекристалізації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початку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та закінченн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кування, часу нагрівання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, год) та маси падаючих частин ковальського молот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/>
        <w:t xml:space="preserve"> кг)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69"/>
        <w:gridCol w:w="664"/>
        <w:gridCol w:w="804"/>
        <w:gridCol w:w="798"/>
        <w:gridCol w:w="1189"/>
        <w:gridCol w:w="1696"/>
        <w:gridCol w:w="1070"/>
        <w:gridCol w:w="1258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іант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і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с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solidus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або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а загото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стань мі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отівк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ї к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жка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М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Н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М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Висновки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Для додаткових нотаток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Роботу виконав ______________________    Прийняв ______________________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рактичне заняття № 6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ЗВАРЮВАННЯ МЕТАЛІВ І СПЛАВІВ</w:t>
      </w:r>
    </w:p>
    <w:p>
      <w:pPr>
        <w:pStyle w:val="Heading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i/>
          <w:sz w:val="28"/>
          <w:u w:val="single"/>
        </w:rPr>
        <w:t>Мета роботи:</w:t>
      </w:r>
      <w:r>
        <w:rPr>
          <w:sz w:val="28"/>
        </w:rPr>
        <w:t xml:space="preserve"> </w:t>
      </w:r>
      <w:r>
        <w:rPr>
          <w:sz w:val="28"/>
          <w:szCs w:val="28"/>
        </w:rPr>
        <w:t>вивчити технологію газового та електродугового зварювання, будову і принцип роботи газо- і електрозварювального обладнання. Освоїти практичні навички при розрахунку режимів зварювання.</w:t>
      </w:r>
    </w:p>
    <w:p>
      <w:pPr>
        <w:pStyle w:val="Heading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Основні полож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и класифікацію методів і видів отримання зварних з'єд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и класифікацію зварних з'єд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схеми ацетиленових генераторів типів "вода на карбід", "карбід на воду" і "контактних", описати принцип їх роботи і дати величину коефіцієнта корисної дії (КК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схему і описати принцип роботи водяного за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схеми інжекторного та безінжекторного  пальників,  описати принцип їх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схему різака, описати принцип його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 схему  і  описати  принцип роботи  зварювального  генератора постійного струму і трансформатора перемінного стр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схему і описати принцип роботи апарату контактного точкового звар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класифікацію електродів для електродугового зварювання мет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ти визначення поняттю "зварювання металі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значають діаметр електроду при ручному електродуговому зварюванн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іть формулу визначення сили зварювального струму при ручному зварюванні металевим елект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іть формулу отримання ацетилену із карбіду каль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об'єм кисневих балон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яких зон складається газове полум'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співвідношення ацетилену і кисню в залежності від виду полум'я (нормальне; навуглецьовуюче, окислююч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кому порядку запалюють і гасять паль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ідбувається рух присадочного  дроту і пальника при правому і лівому методах газового зварювання? В яких випадках використовують ці методи зварювання?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 режиму газового зварюв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рати варіант завдання з табл. 4 за номером, що надав викл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я 4. Варіанти завда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54"/>
        <w:gridCol w:w="2618"/>
        <w:gridCol w:w="1822"/>
        <w:gridCol w:w="305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щина зварюва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їв, S, </w:t>
            </w:r>
            <w:r>
              <w:rPr>
                <w:i/>
                <w:iCs/>
                <w:sz w:val="28"/>
                <w:szCs w:val="28"/>
              </w:rPr>
              <w:t>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жина ш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</w:t>
            </w:r>
            <w:r>
              <w:rPr>
                <w:i/>
                <w:iCs/>
                <w:sz w:val="28"/>
                <w:szCs w:val="28"/>
              </w:rPr>
              <w:t xml:space="preserve"> м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шва за розміщенням</w:t>
            </w:r>
          </w:p>
        </w:tc>
      </w:tr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ове з’єднанн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і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о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і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о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Г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і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Г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ий</w:t>
            </w:r>
          </w:p>
        </w:tc>
      </w:tr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ове з’єднанн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о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і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о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і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о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Г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і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Г2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о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ій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ґрунтовувати способи і форму підготовки зварних країв. Дати ескіз з’єднання підготовленого для зварювання з розмі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брати спосіб газового зварювання і кут нахилу мундштука па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ідібрати матеріал присадного др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значити діаметр присадного дроту і взяти стандартне зна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изначити потужність зварювального полум’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ибрати номер наконечника пальника, давши витрати газів для нього та їх тиск на вх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ати ескіз зварного з’єднання зі швом, вказавши розміри ш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изначити площу перерізу зварного шва і масу наплавленого мет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изначити основний час звар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ибрати вид газового полум’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и розрахунків звести до табл. 5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/>
        </w:rPr>
        <w:t>Висновки</w:t>
      </w:r>
      <w:r>
        <w:rPr/>
        <w:t>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Для додаткових нотато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Роботу виконав _____________________ Прийняв_____________________</w:t>
      </w:r>
    </w:p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я 6. Результати розрахунків за варіантом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2"/>
        <w:gridCol w:w="1618"/>
        <w:gridCol w:w="1592"/>
        <w:gridCol w:w="990"/>
        <w:gridCol w:w="1616"/>
        <w:gridCol w:w="1742"/>
        <w:gridCol w:w="1268"/>
        <w:gridCol w:w="1130"/>
        <w:gridCol w:w="16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щина заготовок S, </w:t>
            </w:r>
            <w:r>
              <w:rPr>
                <w:i/>
                <w:iCs/>
                <w:sz w:val="28"/>
                <w:szCs w:val="28"/>
              </w:rPr>
              <w:t>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ідготовки краї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зварюв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присадного дроту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і дро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тужність полум’я, </w:t>
            </w:r>
            <w:r>
              <w:rPr>
                <w:i/>
                <w:iCs/>
                <w:sz w:val="28"/>
                <w:szCs w:val="28"/>
              </w:rPr>
              <w:t>л/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конеч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перерізу зварного шва,</w:t>
            </w:r>
            <w:r>
              <w:rPr>
                <w:i/>
                <w:iCs/>
                <w:sz w:val="28"/>
                <w:szCs w:val="28"/>
              </w:rPr>
              <w:t xml:space="preserve"> мм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са наплав-леного металу, </w:t>
            </w:r>
            <w:r>
              <w:rPr>
                <w:i/>
                <w:iCs/>
                <w:sz w:val="28"/>
                <w:szCs w:val="28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зварювання,</w:t>
            </w:r>
            <w:r>
              <w:rPr>
                <w:i/>
                <w:iCs/>
                <w:sz w:val="28"/>
                <w:szCs w:val="28"/>
              </w:rPr>
              <w:t xml:space="preserve"> х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418" w:footer="709" w:bottom="851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6" w:hanging="8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Верхній колонтитул Знак"/>
    <w:qFormat/>
    <w:rPr/>
  </w:style>
  <w:style w:type="character" w:styleId="Style12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284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3:00Z</dcterms:created>
  <dc:creator>**</dc:creator>
  <dc:description/>
  <cp:keywords/>
  <dc:language>en-US</dc:language>
  <cp:lastModifiedBy>Евгений Афтандилянц</cp:lastModifiedBy>
  <cp:lastPrinted>1999-07-19T14:59:00Z</cp:lastPrinted>
  <dcterms:modified xsi:type="dcterms:W3CDTF">2020-06-22T22:24:00Z</dcterms:modified>
  <cp:revision>19</cp:revision>
  <dc:subject/>
  <dc:title>УКРАЇНА</dc:title>
</cp:coreProperties>
</file>