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надійності техн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42"/>
        <w:gridCol w:w="4784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  <w:caps/>
                <w:lang w:val="uk-UA"/>
              </w:rPr>
              <w:t>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руювання та дизайну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uk-UA"/>
              </w:rPr>
              <w:t>„</w:t>
            </w:r>
            <w:r>
              <w:rPr>
                <w:u w:val="single"/>
                <w:lang w:val="uk-UA"/>
              </w:rPr>
              <w:t>9</w:t>
            </w:r>
            <w:r>
              <w:rPr>
                <w:lang w:val="uk-UA"/>
              </w:rPr>
              <w:t xml:space="preserve">” </w:t>
            </w:r>
            <w:r>
              <w:rPr>
                <w:u w:val="single"/>
                <w:lang w:val="uk-UA"/>
              </w:rPr>
              <w:t>червня</w:t>
            </w:r>
            <w:r>
              <w:rPr>
                <w:lang w:val="uk-UA"/>
              </w:rPr>
              <w:t xml:space="preserve"> 202</w:t>
            </w:r>
            <w:r>
              <w:rPr/>
              <w:t>5</w:t>
            </w:r>
            <w:r>
              <w:rPr>
                <w:lang w:val="uk-UA"/>
              </w:rPr>
              <w:t xml:space="preserve"> р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ind w:left="-108" w:right="1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заємозамінність, стандартизація і технічні вимір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0"/>
        <w:gridCol w:w="5548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G11  </w:t>
            </w:r>
            <w:r>
              <w:rPr>
                <w:rStyle w:val="Spanrvts0"/>
                <w:sz w:val="28"/>
                <w:szCs w:val="28"/>
                <w:lang w:val="uk-UA"/>
              </w:rPr>
              <w:t>Машинобудування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Spanrvts0"/>
                <w:sz w:val="28"/>
                <w:szCs w:val="28"/>
                <w:lang w:val="uk-UA"/>
              </w:rPr>
              <w:t>Машинобудування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ювання та дизайну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ц., к.т.н. Ю. І. Ревенко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 2025 р.</w:t>
      </w:r>
      <w:r>
        <w:br w:type="page"/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right"/>
        <w:rPr>
          <w:u w:val="single"/>
          <w:lang w:val="uk-UA"/>
        </w:rPr>
      </w:pPr>
      <w:r>
        <w:rPr>
          <w:lang w:val="uk-UA"/>
        </w:rPr>
        <w:t xml:space="preserve">   </w:t>
      </w:r>
      <w:r>
        <w:rPr>
          <w:u w:val="single"/>
          <w:lang w:val="uk-UA"/>
        </w:rPr>
        <w:t>Взаємозамінність, стандартизація та технічні вимірювання</w:t>
      </w:r>
    </w:p>
    <w:p>
      <w:pPr>
        <w:pStyle w:val="Normal"/>
        <w:ind w:left="4248" w:firstLine="708"/>
        <w:rPr/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lang w:val="uk-UA"/>
        </w:rPr>
      </w:pPr>
      <w:r>
        <w:rPr>
          <w:lang w:val="uk-UA"/>
        </w:rPr>
        <w:t>Основними пріоритетами розвитку сучасного машинобудування є стандартизація, уніфікація, взаємозамінність. Предмет навчальної дисципліни „Взаємозамінність, стандартизація і технічні вимірювання” поєднує теоретичні і практичні компоненти при забезпеченні якості проектування, виробництва, експлуатації і ремонту сільськогосподарської техніки, та комплексно вивчає методи стандартизації, принципи взаємозамінності і єдності метрологічного забезпечення для контролю встановлених технічних вимог геометричної точності деталей, складальних одиниць, агрегатів.</w:t>
      </w:r>
    </w:p>
    <w:p>
      <w:pPr>
        <w:pStyle w:val="Normal"/>
        <w:spacing w:lineRule="auto" w:line="276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69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ступінь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 </w:t>
            </w:r>
            <w:r>
              <w:rPr>
                <w:i/>
                <w:sz w:val="24"/>
                <w:lang w:val="uk-UA"/>
              </w:rPr>
              <w:t>бакала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szCs w:val="28"/>
                <w:lang w:val="uk-UA"/>
              </w:rPr>
              <w:t xml:space="preserve">G11  </w:t>
            </w:r>
            <w:r>
              <w:rPr>
                <w:rStyle w:val="Spanrvts0"/>
                <w:i/>
                <w:szCs w:val="28"/>
                <w:lang w:val="uk-UA"/>
              </w:rPr>
              <w:t>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ашинобудуван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урсова робота (4 семестр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лік (4 семестр), екзамен(5 семестр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здобуття вищої осві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оч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 (курс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30+30 г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15+15 г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10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4"/>
                <w:lang w:val="uk-UA"/>
              </w:rPr>
              <w:t>104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 го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lineRule="auto" w:line="276"/>
        <w:ind w:left="567" w:hanging="0"/>
        <w:rPr/>
      </w:pPr>
      <w:r>
        <w:rPr>
          <w:b/>
          <w:bCs/>
          <w:sz w:val="28"/>
          <w:szCs w:val="28"/>
        </w:rPr>
        <w:t>1. Мета та завдання навчальної дисципліни</w:t>
      </w:r>
    </w:p>
    <w:p>
      <w:pPr>
        <w:pStyle w:val="Normal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а дисципліна „Взаємозамінність, стандартизація і технічні вимірювання” є теоретичною основою при забезпеченні якості проектування, виробництва, експлуатації і ремонту сільськогосподарської техніки, що комплексно вивчає положення та вимоги стандартизації, принципи взаємозамінності і єдності метрологічного забезпечення для контролю встановлених технічних вим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  <w:lang w:val="uk-UA"/>
        </w:rPr>
        <w:t>Мета дисципліни</w:t>
      </w:r>
      <w:r>
        <w:rPr>
          <w:szCs w:val="28"/>
          <w:lang w:val="uk-UA"/>
        </w:rPr>
        <w:t xml:space="preserve"> – здобуття майбутніми фахівцями теоретичних і практичних навичок використання та дотримання вимог комплексних систем загальнотехнічних стандартів, виконання розрахунків по обґрунтуванню допусків розмірів і призначенню посадок, метрологічного забезпечення на різних рівнях виробниц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  <w:lang w:val="uk-UA"/>
        </w:rPr>
        <w:t>Завдання.</w:t>
      </w:r>
      <w:r>
        <w:rPr>
          <w:szCs w:val="28"/>
          <w:lang w:val="uk-UA"/>
        </w:rPr>
        <w:t xml:space="preserve"> У результаті вивчення навчальної дисципліни студент повине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- знати основні положення, поняття і визначення в галузі стандартизації, її роль в підвищенні якості сільськогосподарської техніки, а також стандарти єдиної системи допусків і посадок, державної системи вимірюва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- володіти основними питаннями теорії взаємозамінності та методиками розрахунку допусків і вибору стандартних посадок для типових з’єднань деталей машин; методиками розрахунку розмірних ланцюгів;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нати теоретичні основи забезпечення точності обробки деталей машин при виготовленні та відновленні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- володіти методикою призначення засобів вимірювання; знати будову засобів вимірювання, налаштування та правила використання і експлуатації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- уміти практично нормувати точність геометричних параметрів деталей, з’єднань, складальних одиниць;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дійснювати точні розрахунки геометричних параметрів, розмірних ланцюгів з використанням комп’ютерних програм; 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значати норми точності на робочих і складальних кресленнях;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ризначати вимірювальні засоби і користуватися ними; 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стосовувати елементи системи управління якістю продукції на всіх етапах її життєвого циклу.</w:t>
      </w:r>
    </w:p>
    <w:p>
      <w:pPr>
        <w:pStyle w:val="TextBodyIndent"/>
        <w:spacing w:lineRule="auto" w:line="276"/>
        <w:ind w:left="0" w:right="-4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Набуття компетентностей: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- інтегральна компетентність (І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firstLine="425"/>
        <w:jc w:val="both"/>
        <w:rPr/>
      </w:pPr>
      <w:r>
        <w:rPr>
          <w:szCs w:val="28"/>
          <w:lang w:val="uk-UA"/>
        </w:rPr>
        <w:t>Здатність особи розв’язувати складні спеціалізовані задачі та практичні проблеми у певній галузі професійної діяльності або у процесі навчання, що  передбачає застосування певних теорій та методів відповідних наук і характеризується комплексністю та невизначеністю умов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гальні компетентності (ЗК):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К2. Здатність застосовувати знання у практичних ситуаціях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К5. Здатність генерувати нові ідеї (креативність).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К13.</w:t>
      </w:r>
      <w:r>
        <w:rPr>
          <w:rFonts w:eastAsia="Calibri" w:cs="Arial" w:ascii="Arial" w:hAnsi="Arial"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bCs/>
          <w:color w:val="000000"/>
          <w:szCs w:val="28"/>
          <w:lang w:val="uk-UA"/>
        </w:rPr>
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 w:before="0" w:after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К14.</w:t>
      </w:r>
      <w:r>
        <w:rPr>
          <w:rFonts w:eastAsia="Calibri" w:cs="Arial" w:ascii="Arial" w:hAnsi="Arial"/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Cs w:val="28"/>
          <w:lang w:val="uk-UA"/>
        </w:rPr>
        <w:t>Здатність ухвалювати рішення та діяти, дотримуючись принципу неприпустимості корупції та будь-яких інших проявів недоброчесності.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color w:val="000000"/>
          <w:szCs w:val="28"/>
          <w:lang w:val="uk-UA"/>
        </w:rPr>
        <w:t>- фахові компетентності (ФК):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К5. </w:t>
      </w:r>
      <w:r>
        <w:rPr>
          <w:bCs/>
          <w:sz w:val="28"/>
          <w:szCs w:val="28"/>
          <w:lang w:val="uk-UA"/>
        </w:rPr>
        <w:t>Здатність застосовувати комп’ютеризовані системи проектування та спеціалізоване прикладне програмне забезпечення для вирішення інженерних завдань в галузі машинобудування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>ФК6. Здатність оцінювати техніко-економічну ефективність типових систем та їхніх складників на основі застосовування аналітичних методів, аналізу аналогів та використання доступних даних.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9.</w:t>
      </w:r>
      <w:r>
        <w:rPr>
          <w:rFonts w:eastAsia="Calibri" w:cs="Arial" w:ascii="Arial" w:hAnsi="Arial"/>
          <w:bCs/>
          <w:sz w:val="22"/>
          <w:szCs w:val="22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Здатність здійснювати комерційну та економічну діяльність у сфері машинобудування.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10.</w:t>
      </w:r>
      <w:r>
        <w:rPr>
          <w:rFonts w:eastAsia="Calibri" w:cs="Arial" w:ascii="Arial" w:hAnsi="Arial"/>
          <w:bCs/>
          <w:sz w:val="22"/>
          <w:szCs w:val="22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Здатність розробляти плани і проекти у сфері машинобудування за невизначених умов, спрямовані на досягнення мети з урахуванням наявних обмежень, розв’язувати складні задачі і практичні проблеми підвищування якості продукції та її контролювання.</w:t>
      </w:r>
    </w:p>
    <w:p>
      <w:pPr>
        <w:pStyle w:val="Default"/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 w:before="0" w:after="120"/>
        <w:ind w:firstLine="425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</w:p>
    <w:p>
      <w:pPr>
        <w:pStyle w:val="TextBody"/>
        <w:spacing w:lineRule="auto" w:line="276" w:before="0" w:after="0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РН1.</w:t>
      </w:r>
      <w:r>
        <w:rPr>
          <w:rFonts w:eastAsia="Calibri" w:cs="Arial" w:ascii="Arial" w:hAnsi="Arial"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bCs/>
          <w:iCs/>
          <w:szCs w:val="28"/>
          <w:lang w:val="uk-UA"/>
        </w:rPr>
        <w:t>Знання і розуміння засад технологічних, фундаментальних та інженерних наук, що лежать в основі машинобудування відповідної галузі.</w:t>
      </w:r>
    </w:p>
    <w:p>
      <w:pPr>
        <w:pStyle w:val="TextBody"/>
        <w:spacing w:lineRule="auto" w:line="276" w:before="0" w:after="0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РН7. Готувати виробництво та експлуатувати вироби, застосовуючи автоматичні системи підтримування життєвого циклу.</w:t>
      </w:r>
    </w:p>
    <w:p>
      <w:pPr>
        <w:pStyle w:val="TextBody"/>
        <w:spacing w:lineRule="auto" w:line="276" w:before="0" w:after="0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РН10. Розуміти проблеми охорони праці та правові аспекти інженерної діяльності у машинобудуванні, навички прогнозування соціальних й екологічних наслідків реалізації технічних завдань.</w:t>
      </w:r>
    </w:p>
    <w:p>
      <w:pPr>
        <w:pStyle w:val="TextBody"/>
        <w:spacing w:lineRule="auto" w:line="276" w:before="0" w:after="0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РН11.</w:t>
      </w:r>
      <w:r>
        <w:rPr>
          <w:rFonts w:eastAsia="Calibri" w:cs="Arial" w:ascii="Arial" w:hAnsi="Arial"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bCs/>
          <w:iCs/>
          <w:szCs w:val="28"/>
          <w:lang w:val="uk-UA"/>
        </w:rPr>
        <w:t>Розуміти проблеми охорони праці та правові аспекти інженерної діяльності у машинобудуванні, навички прогнозування соціальних й екологічних наслідків реалізації технічних завдань.</w:t>
      </w:r>
    </w:p>
    <w:p>
      <w:pPr>
        <w:pStyle w:val="TextBody"/>
        <w:spacing w:lineRule="auto" w:line="276" w:before="0" w:after="0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РН13. Застосовувати засоби технічного контролю для оцінювання параметрів об'єктів і процесів у галузевому машинобудуванні. </w:t>
      </w:r>
      <w:r>
        <w:br w:type="page"/>
      </w:r>
    </w:p>
    <w:p>
      <w:pPr>
        <w:pStyle w:val="TextBody"/>
        <w:spacing w:lineRule="auto" w:line="276" w:before="0" w:after="0"/>
        <w:ind w:left="73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Програма та структура </w:t>
      </w:r>
      <w:r>
        <w:rPr>
          <w:b/>
          <w:bCs/>
          <w:szCs w:val="28"/>
          <w:lang w:val="uk-UA"/>
        </w:rPr>
        <w:t>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firstLine="34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6"/>
        <w:gridCol w:w="733"/>
        <w:gridCol w:w="57"/>
        <w:gridCol w:w="701"/>
        <w:gridCol w:w="33"/>
        <w:gridCol w:w="464"/>
        <w:gridCol w:w="336"/>
        <w:gridCol w:w="514"/>
        <w:gridCol w:w="35"/>
        <w:gridCol w:w="8"/>
        <w:gridCol w:w="514"/>
        <w:gridCol w:w="37"/>
        <w:gridCol w:w="497"/>
        <w:gridCol w:w="50"/>
        <w:gridCol w:w="831"/>
        <w:gridCol w:w="444"/>
        <w:gridCol w:w="444"/>
        <w:gridCol w:w="551"/>
        <w:gridCol w:w="520"/>
        <w:gridCol w:w="491"/>
      </w:tblGrid>
      <w:tr>
        <w:trPr>
          <w:trHeight w:val="288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Взаємозамінність гладких циліндричних з’єднань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2"/>
                <w:szCs w:val="22"/>
                <w:lang w:val="uk-UA"/>
              </w:rPr>
              <w:t>Вступ до навчальної дисципліни. Загальні принципи взаємозамінност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Основні поняття про допуски і посад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3.</w:t>
            </w:r>
            <w:r>
              <w:rPr>
                <w:sz w:val="22"/>
                <w:szCs w:val="22"/>
                <w:lang w:val="uk-UA"/>
              </w:rPr>
              <w:t xml:space="preserve"> Точність деталей машин при виготовленні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4. Допуски форми і розташування поверхо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 5. Хвилястість та шорсткість поверхо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. Принципи побудови єдиної системи допусків і посадок (ЄСДП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7. Загальні принципи розрахунку і вибору посад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8. Допуски і посадки підшипників коче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Допуски і посадки в типових з’єднаннях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Селективне складанн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0. Нормування точності розмірів, що входять в розмірні ланцюг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1. Допуски на кутові розмір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2. Допуски в шпонкових та шліцьових з’єднання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3. Взаємозамінність нарізних з’єднан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 14. Взаємозамінність зубчастих і черв’ячних передавачі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9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3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Технічні вимірювання</w:t>
            </w:r>
          </w:p>
        </w:tc>
      </w:tr>
      <w:tr>
        <w:trPr>
          <w:trHeight w:val="40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5. Основи технічних вимірюван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6. Міри. Калібр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17. Універсальні засоби вимірюванн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18. Спеціальні засоби вимірюванн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9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4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sz w:val="24"/>
                <w:lang w:val="uk-UA"/>
              </w:rPr>
              <w:t xml:space="preserve"> Основи стандартизації</w:t>
            </w:r>
          </w:p>
        </w:tc>
      </w:tr>
      <w:tr>
        <w:trPr>
          <w:trHeight w:val="416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9. Національна система стандартизації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0. Методологічні основи стандартизації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1. Стандартизація і якість продукції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2. Техніко-економічна ефективність стандартизації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b/>
          <w:bCs/>
          <w:szCs w:val="28"/>
          <w:lang w:val="uk-UA"/>
        </w:rPr>
        <w:t>3. Теми лекцій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87"/>
        <w:gridCol w:w="1782"/>
      </w:tblGrid>
      <w:tr>
        <w:trPr>
          <w:trHeight w:val="368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 год.</w:t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4 семест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 до навчальної дисципліни. Загальні принципи взаємозамінност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 про допуски і посад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чність деталей машин при виготовленн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пуски форми і розташування поверхо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вилястість та шорсткість поверхо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нципи побудови єдиної системи допусків і посадок (ЄСДП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гальні принципи розрахунку і вибору посад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пуски і посадки підшипників коче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 годин за модул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7376"/>
        <w:gridCol w:w="11"/>
        <w:gridCol w:w="1802"/>
      </w:tblGrid>
      <w:tr>
        <w:trPr>
          <w:trHeight w:val="415" w:hRule="atLeast"/>
        </w:trPr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. год.</w:t>
            </w:r>
          </w:p>
        </w:tc>
      </w:tr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ективне склад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рмування точності розмірів, що входять в розмірні ланцю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пуски на кутові розмі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пуски в шпонкових та шліцьових з’єднанн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3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заємозамінність нарізних з’єдна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4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заємозамінність зубчастих і черв’ячних передавач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 годин за моду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5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снови технічних вимірюван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6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и. Калібр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>
                <w:szCs w:val="28"/>
                <w:lang w:val="uk-UA"/>
              </w:rPr>
              <w:t xml:space="preserve">17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ніверсальні засоби вимірюван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8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 засоби вимірюван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 годин за модуле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ціональна система стандартизації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етодологічні основи стандартизації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андартизація і якість продукції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хніко-економічна ефективність стандартизації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 годи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4. Теми лабораторних занять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"/>
        <w:gridCol w:w="7361"/>
        <w:gridCol w:w="26"/>
        <w:gridCol w:w="1765"/>
        <w:gridCol w:w="17"/>
      </w:tblGrid>
      <w:tr>
        <w:trPr/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 год.</w:t>
            </w:r>
          </w:p>
        </w:tc>
      </w:tr>
      <w:tr>
        <w:trPr/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4"/>
                <w:lang w:val="uk-UA"/>
              </w:rPr>
              <w:t>4 семестр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ична взаємозамінність. Терміни та визначе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ципи побудови та правила користування єдиною системою допусків і посад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ібри, методика розрахунку виконавчих розмірі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та призначення посадок різного характе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і вибір посадок для з’єднань кілець вальниць кочен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ктивне складання. Розмірні ланцю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і поля допусків в шпонкових з’єднанн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і поля допусків в шліцьових з’єднанн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год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4"/>
                <w:lang w:val="uk-UA"/>
              </w:rPr>
              <w:t>5 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и. Штангенінструмент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логічні правила використання мікрометричних інструменті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каторні вимірювальні засоби, методи їх використанн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88"/>
        <w:gridCol w:w="1791"/>
      </w:tblGrid>
      <w:tr>
        <w:trPr/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ірювання та визначення відхилів форми поверхонь автомобільних і тракторних гіль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ірювання та визначення відхилів форми поверхонь автомобільних та тракторних поршн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основних геометричних параметрів колінчастих вал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основних геометричних параметрів поршневого пальця мініметр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основних геометричних параметрів поршневого пальця скобою важільно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год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ind w:left="720" w:hanging="0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. </w:t>
      </w:r>
      <w:r>
        <w:rPr/>
        <w:t>Теми самостійної робо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6"/>
        <w:gridCol w:w="15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дова схем розташування полів допус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користування робочими таблицями зна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их відхилів ЄСД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та призначення посадок гарантованого зазо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та призначення посадок гарантованого натяг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вибору та призначення посадок перехі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 – метрологічна характеристика</w:t>
            </w:r>
          </w:p>
          <w:p>
            <w:pPr>
              <w:pStyle w:val="Normal"/>
              <w:rPr/>
            </w:pPr>
            <w:r>
              <w:rPr/>
              <w:t>штангенінструмент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 – метрологічна характеристика</w:t>
            </w:r>
          </w:p>
          <w:p>
            <w:pPr>
              <w:pStyle w:val="Normal"/>
              <w:rPr/>
            </w:pPr>
            <w:r>
              <w:rPr/>
              <w:t>мікрометричних інструмент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 – метрологічна характеристика</w:t>
            </w:r>
          </w:p>
          <w:p>
            <w:pPr>
              <w:pStyle w:val="Normal"/>
              <w:rPr/>
            </w:pPr>
            <w:r>
              <w:rPr/>
              <w:t>індикаторних інструментів та прилад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, способи та засоби контролю відхилів форм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логічні рекомендації по вибору та признач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ів вимірюва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pBdr/>
        <w:spacing w:lineRule="auto" w:line="360"/>
        <w:ind w:left="70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 Засоби діагностики результатів навчання:</w:t>
      </w:r>
    </w:p>
    <w:p>
      <w:pPr>
        <w:pStyle w:val="Normal"/>
        <w:pBdr/>
        <w:rPr/>
      </w:pPr>
      <w:r>
        <w:rPr>
          <w:color w:val="000000"/>
          <w:szCs w:val="28"/>
          <w:lang w:val="uk-UA"/>
        </w:rPr>
        <w:t>- модульне тестування;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амостійні роботи;</w:t>
      </w:r>
    </w:p>
    <w:p>
      <w:pPr>
        <w:pStyle w:val="Normal"/>
        <w:pBdr/>
        <w:rPr/>
      </w:pPr>
      <w:r>
        <w:rPr>
          <w:color w:val="000000"/>
          <w:szCs w:val="28"/>
          <w:lang w:val="uk-UA"/>
        </w:rPr>
        <w:t>- розрахунково-графічна робота (курсова робота);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хист лабораторних робіт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лік;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екзамен. 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pBdr/>
        <w:ind w:left="70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Методи навчання:</w:t>
      </w:r>
    </w:p>
    <w:p>
      <w:pPr>
        <w:pStyle w:val="Normal"/>
        <w:pBdr/>
        <w:rPr/>
      </w:pPr>
      <w:r>
        <w:rPr>
          <w:color w:val="000000"/>
          <w:szCs w:val="28"/>
          <w:lang w:val="uk-UA"/>
        </w:rPr>
        <w:t>- вербальний метод (лекція, дискусія, співбесіда тощо);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рактичний метод (лабораторні, практичні заняття);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робота з навчально-методичною літературою (конспектування, тезування, анотування, рецензування);</w:t>
      </w:r>
    </w:p>
    <w:p>
      <w:pPr>
        <w:pStyle w:val="Normal"/>
        <w:pBdr/>
        <w:rPr/>
      </w:pPr>
      <w:r>
        <w:rPr>
          <w:color w:val="000000"/>
          <w:szCs w:val="28"/>
          <w:lang w:val="uk-UA"/>
        </w:rPr>
        <w:t>- відеометод (дистанційні, мультимедійні матеріали);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амостійна робота (виконання завдань);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індивідуальна науково-дослідна робота;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інші види.</w:t>
      </w:r>
    </w:p>
    <w:p>
      <w:pPr>
        <w:pStyle w:val="Normal"/>
        <w:pBdr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ind w:left="720" w:hanging="0"/>
        <w:jc w:val="both"/>
        <w:outlineLvl w:val="0"/>
        <w:rPr/>
      </w:pPr>
      <w:r>
        <w:rPr>
          <w:b/>
          <w:iCs/>
          <w:szCs w:val="28"/>
          <w:lang w:val="uk-UA"/>
        </w:rPr>
        <w:t>8. Оцінювання результатів навчання:</w:t>
      </w:r>
      <w:r>
        <w:rPr>
          <w:b/>
          <w:bCs/>
          <w:i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8.1. Розподіл балів за видами навчальної діяльност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>
          <w:trHeight w:val="5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Вид навчаль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Результат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Оцінюванн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 w:eastAsia="en-US"/>
              </w:rPr>
              <w:t>4 семестр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Модуль 1. </w:t>
            </w:r>
            <w:r>
              <w:rPr>
                <w:b/>
                <w:sz w:val="24"/>
                <w:lang w:val="uk-UA" w:eastAsia="en-US"/>
              </w:rPr>
              <w:t>Взаємозамінність гладких циліндричних з'єдна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Лабораторна робота 1. </w:t>
            </w:r>
            <w:r>
              <w:rPr>
                <w:sz w:val="24"/>
                <w:lang w:val="uk-UA"/>
              </w:rPr>
              <w:t>Геометрична взаємозамінність. Терміни та в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РН1, РН7 </w:t>
            </w:r>
            <w:r>
              <w:rPr>
                <w:sz w:val="24"/>
                <w:lang w:val="uk-UA"/>
              </w:rPr>
              <w:t>та знати основні поняття та терміни гладких циліндричних з’єдн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1. Побудова схем розташування полів допус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РН1, РН7. </w:t>
            </w:r>
            <w:r>
              <w:rPr>
                <w:sz w:val="24"/>
                <w:lang w:val="uk-UA"/>
              </w:rPr>
              <w:t>Вміти будувати за вихідними данними схем розташування полів допус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Самостійна робота 2. </w:t>
            </w:r>
            <w:r>
              <w:rPr>
                <w:sz w:val="24"/>
                <w:lang w:val="uk-UA"/>
              </w:rPr>
              <w:t>Методи, способи та засоби контролю відхилів форми та розташ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2"/>
                <w:lang w:val="uk-UA"/>
              </w:rPr>
              <w:t xml:space="preserve">РН1, РН7. </w:t>
            </w:r>
            <w:r>
              <w:rPr>
                <w:sz w:val="24"/>
                <w:lang w:val="uk-UA" w:eastAsia="en-US"/>
              </w:rPr>
              <w:t xml:space="preserve">Вміти призначати </w:t>
            </w:r>
            <w:r>
              <w:rPr>
                <w:sz w:val="24"/>
                <w:lang w:val="uk-UA"/>
              </w:rPr>
              <w:t>відхилень форм і розташу-вання поверхонь в залежності від вимог до поверх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Самостійна робота 3.</w:t>
            </w:r>
            <w:r>
              <w:rPr>
                <w:sz w:val="24"/>
                <w:lang w:val="uk-UA"/>
              </w:rPr>
              <w:t xml:space="preserve"> Метрологічні рекомендації по вибору та призначенню засобів вимі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2"/>
                <w:lang w:val="uk-UA"/>
              </w:rPr>
              <w:t xml:space="preserve">РН1, РН7 </w:t>
            </w:r>
            <w:r>
              <w:rPr>
                <w:sz w:val="24"/>
                <w:lang w:val="uk-UA"/>
              </w:rPr>
              <w:t xml:space="preserve">та </w:t>
            </w:r>
            <w:r>
              <w:rPr>
                <w:sz w:val="24"/>
                <w:lang w:val="uk-UA" w:eastAsia="en-US"/>
              </w:rPr>
              <w:t xml:space="preserve">вміти призначати </w:t>
            </w:r>
            <w:r>
              <w:rPr>
                <w:sz w:val="24"/>
                <w:lang w:val="uk-UA"/>
              </w:rPr>
              <w:t>засоби вимірювання для деталей спря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2. Принципи побудови та правила користування єдиною системою допусків і посад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>РН1.</w:t>
            </w:r>
            <w:r>
              <w:rPr>
                <w:rFonts w:eastAsia="Calibri"/>
                <w:sz w:val="22"/>
                <w:szCs w:val="20"/>
                <w:lang w:val="uk-UA"/>
              </w:rPr>
              <w:t>Знати основні</w:t>
            </w:r>
            <w:r>
              <w:rPr>
                <w:sz w:val="22"/>
                <w:szCs w:val="20"/>
                <w:lang w:val="uk-UA"/>
              </w:rPr>
              <w:t xml:space="preserve"> принципи побудови єдиної системи допусків і посадок та мати навички їх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амостійна робота 4. </w:t>
            </w:r>
            <w:r>
              <w:rPr>
                <w:sz w:val="24"/>
                <w:lang w:val="uk-UA"/>
              </w:rPr>
              <w:t>Правила користування робочими таблицями значень граничних відхилів ЄСД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а робота 3. Розрахунок та призначення посадок різного характер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РН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  <w:szCs w:val="20"/>
                <w:lang w:val="uk-UA" w:eastAsia="en-US"/>
              </w:rPr>
              <w:t>Знати методики, загальні принципи розрахунку та вміти  вибирати і призначати посадки гарантованого зазору та натягу; призначати посадки та знати  загальні характеристики посадок перехідного характеру, вміти розраховувати ймовірності отримання зазорів і натягів в таких з’єднан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5. Призначення посадок гарантованого зазо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6. Призначення посадок гарантованого натяг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 7. Призначення посадок перехідного характе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5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на робота 4. Розрахунок і вибір посадок для з’єднань кілець вальниць ко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lang w:val="uk-UA"/>
              </w:rPr>
              <w:t xml:space="preserve">РН1. </w:t>
            </w:r>
            <w:r>
              <w:rPr>
                <w:sz w:val="22"/>
                <w:szCs w:val="20"/>
                <w:lang w:val="uk-UA"/>
              </w:rPr>
              <w:t>Знати методики розрахунку та загальні принципи призначення посадок для кілець підшип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одуль 2.</w:t>
            </w:r>
            <w:r>
              <w:rPr>
                <w:b/>
                <w:sz w:val="24"/>
                <w:lang w:val="uk-UA" w:eastAsia="en-US"/>
              </w:rPr>
              <w:t xml:space="preserve">  Допуски і посадки в типових з'єднанн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на робота 5. Селективне скла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, РН7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0"/>
                <w:lang w:val="uk-UA"/>
              </w:rPr>
              <w:t>та вміти визначати розміри деталей в розмірних гру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на робота 6. Розмірні ланцю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Н1, РН7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0"/>
                <w:lang w:val="uk-UA"/>
              </w:rPr>
              <w:t>Вміти визначати точность розмірів складових ланок розмірного ланцю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на робота 7. Рекомендовані поля допусків в шпонкових з’єднанн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РН1, РН7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0"/>
                <w:lang w:val="uk-UA"/>
              </w:rPr>
              <w:t>Вміти призначати посадки для деталей шпонкових з’єдн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абораторна робота 8. Рекомендовані поля допусків в шліцьових з’єднанн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Н1, РН7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0"/>
                <w:lang w:val="uk-UA"/>
              </w:rPr>
              <w:t xml:space="preserve">Вміти призначати посадки для деталей шліцьових з’єдна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bCs/>
                <w:sz w:val="24"/>
                <w:lang w:val="uk-UA"/>
              </w:rPr>
              <w:t>Разом за модуле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вчальна робо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(М1+М2)/2*0,7 ≤ 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азом за семестр 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(Навчальна робота+залік) ≤ 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урсова ро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  <w:t>5 семестр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одуль 3.</w:t>
            </w:r>
            <w:r>
              <w:rPr>
                <w:b/>
                <w:sz w:val="24"/>
                <w:lang w:val="uk-UA" w:eastAsia="en-US"/>
              </w:rPr>
              <w:t xml:space="preserve">  Технічні вимір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.р. 1. Міри. Штангенінструмен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Знати конструктивні особливості, характеристики мір та штангенінстументів; правила складання блоку з ПКМД та користування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 1. Конструктивно – метрологічна характеристика штангенінструмент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р. 2. Метрологічні правила викорис-тання мікрометричних інструмент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Н1, РН7, РН13. </w:t>
            </w:r>
            <w:r>
              <w:rPr>
                <w:sz w:val="22"/>
                <w:szCs w:val="20"/>
                <w:lang w:val="uk-UA"/>
              </w:rPr>
              <w:t>Знати конструктивні особливості, характеристики мікрометричних інструмен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 2. Конструктивно – метрологічна характеристика мікрометричних інструмент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р. 3. Індикаторні вимірювальні засоби, методи їх використ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Н1, РН7, РН13. </w:t>
            </w:r>
            <w:r>
              <w:rPr>
                <w:sz w:val="22"/>
                <w:szCs w:val="20"/>
                <w:lang w:val="uk-UA"/>
              </w:rPr>
              <w:t>Знати конструктивні особливості, характеристики індикаторних засобів вимір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 3. Конструктивно – метрологічна характеристика індикаторних інструментів та прилад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р. 4. Вимірювання та визначення відхилів форми поверхонь автомобільних і тракторних гіль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Н1, РН7, РН13. </w:t>
            </w:r>
            <w:r>
              <w:rPr>
                <w:sz w:val="22"/>
                <w:szCs w:val="20"/>
                <w:lang w:val="uk-UA"/>
              </w:rPr>
              <w:t>Вміти підготувати та користуватися універсальними засобами вимір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р. 5. Вимірювання та визначення відхилів форми поверхонь автомобільних та тракторних поршн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.р. 6. Вимірювання основних геоме-тричних параметрів колінчастих валі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.р. 7. Вимірювання основних геометри-них параметрів поршневого пальця мініметр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.р. 8. Вимірювання основних геометри-них параметрів поршневого пальця скобою важільно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bCs/>
                <w:sz w:val="24"/>
                <w:lang w:val="uk-UA"/>
              </w:rPr>
              <w:t>Разом за модуле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одуль 4.</w:t>
            </w:r>
            <w:r>
              <w:rPr>
                <w:b/>
                <w:sz w:val="24"/>
                <w:lang w:val="uk-UA" w:eastAsia="en-US"/>
              </w:rPr>
              <w:t xml:space="preserve">  Основи стандартизації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не тестування. Основи стандарти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bCs/>
                <w:sz w:val="24"/>
                <w:lang w:val="uk-UA"/>
              </w:rPr>
              <w:t>Разом за модулем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Навчальна робо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(М3+М4)/2*0,7 ≤ 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азом за семестр 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(Навчальна робота+екзамен) ≤ 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8.2. Шкала оцінювання знань здобувача вищої освіт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ейтинг здобувача вищої освіти, б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90-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мін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74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об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60-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дові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0-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незадовіль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8.3. Політика оцінюванн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літика щодо дедлайнів та пересклад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тудент повинен</w:t>
            </w: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давати роботи в визначені викладачем терміни. 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літика щодо академічної доброчесності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літика щодо відвідування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тудент повинен обов’язково відвідувати аудиторні заняття всіх форм навчання відповідно до встановленого розкладу, не запізнюватися, мати відповідний зовнішній вигляд.</w:t>
            </w: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9. Навчально-методичне забезпечення</w:t>
      </w:r>
    </w:p>
    <w:p>
      <w:pPr>
        <w:pStyle w:val="Normal"/>
        <w:spacing w:lineRule="auto" w:line="276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електронний навчальний курс навчальної дисципліни (на навчальному порталі НУБІП України </w:t>
      </w:r>
      <w:r>
        <w:rPr>
          <w:szCs w:val="28"/>
          <w:lang w:val="en-US"/>
        </w:rPr>
        <w:t>eLern</w:t>
      </w:r>
      <w:r>
        <w:rPr>
          <w:szCs w:val="28"/>
          <w:lang w:val="uk-UA"/>
        </w:rPr>
        <w:t xml:space="preserve"> </w:t>
      </w:r>
      <w:r>
        <w:rPr/>
        <w:t>https://elearn.nubip.edu.ua/course/view.php?id=2086</w:t>
      </w:r>
      <w:r>
        <w:rPr>
          <w:szCs w:val="28"/>
        </w:rPr>
        <w:t>)</w:t>
      </w:r>
      <w:r>
        <w:rPr>
          <w:szCs w:val="28"/>
          <w:lang w:val="uk-UA"/>
        </w:rPr>
        <w:t>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uk-UA"/>
        </w:rPr>
        <w:t>конспект лекцій та їх презентацій;</w:t>
      </w:r>
    </w:p>
    <w:p>
      <w:pPr>
        <w:pStyle w:val="Normal"/>
        <w:spacing w:lineRule="auto" w:line="276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- підручники, навчальні посібники;</w:t>
      </w:r>
    </w:p>
    <w:p>
      <w:pPr>
        <w:pStyle w:val="Normal"/>
        <w:spacing w:lineRule="auto" w:line="276"/>
        <w:ind w:left="709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- методичні матеріали щодо вивчення навчальної дисципліни.</w:t>
      </w:r>
    </w:p>
    <w:p>
      <w:pPr>
        <w:pStyle w:val="Heading1"/>
        <w:spacing w:lineRule="auto" w:line="360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омендовані джерела інформації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1. Дудніков А.А. Основи стандартизації, допуски, посадки і технічні вимірювання: Підручник / А.А. Дудніков. – К.: Центр навчальної літератури, 2006. – 352 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Сірий І.С. Взаємозамінність, стандартизація і технічні вимірювання: Підручник / І.С. Сірий. – К.: Аграрна освіта, 2009. – 353 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3. Взаємозамінність, стандартизація та технічні вимірювання. Практикум : підруч. для студ. вищ. навч. закл. освіти / Г. О. Іванов, В. С. Шебанін, Д. В. Бабенко, Полянський П.М.; за ред. </w:t>
      </w:r>
      <w:r>
        <w:rPr/>
        <w:t>Г. О. Іванова і В. С. Шебаніна. – Миколаїв: МНАУ, 2016. – 428 с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4. </w:t>
      </w:r>
      <w:r>
        <w:rPr>
          <w:lang w:val="uk-UA"/>
        </w:rPr>
        <w:t xml:space="preserve">Взаємозамінність, стандартизація та технічні вимірювання. Лабораторний практикум: підруч. для студ. вищ. навч. закл. освіти / Г. О. Іванов, В. С. Шебанін, Д. В. Бабенко, Полянський П.М.; за ред. </w:t>
      </w:r>
      <w:r>
        <w:rPr/>
        <w:t>Г. О. Іванова і В. С. Шебаніна. – Миколаїв: МНАУ, 2016. – 192 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5. </w:t>
      </w:r>
      <w:r>
        <w:rPr/>
        <w:t>Набродов В.З. Допуски, посадки та технічні вимірювання: підручник. Київ: Літера ЛТД, 2019. 224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6. Когут М.С. Основи взаємозамінності, стандартизації, сертифікації, акредитації та технічні вимірювання: Підручник / М.С. Когут, Н.М. Лебідь, О.В. Білоус та ін. – Львів: «Світ», 2010. – 528 с.</w:t>
      </w:r>
    </w:p>
    <w:p>
      <w:pPr>
        <w:pStyle w:val="Style16"/>
        <w:spacing w:lineRule="auto" w:line="276"/>
        <w:ind w:left="0" w:right="-147" w:firstLine="709"/>
        <w:rPr/>
      </w:pPr>
      <w:r>
        <w:rPr>
          <w:szCs w:val="28"/>
        </w:rPr>
        <w:t xml:space="preserve">7. </w:t>
      </w:r>
      <w:r>
        <w:rPr/>
        <w:t>Цвіркун Л.О., Омельченко О.В. Взаємозамінність, стандартизація і технічні вимірювання: навч. посіб. Кривий Ріг: ДонНУЕТ, 2021. 117 с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8. </w:t>
      </w:r>
      <w:r>
        <w:rPr>
          <w:color w:val="000000"/>
          <w:lang w:val="uk-UA"/>
        </w:rPr>
        <w:t>Взаємозамінність, стандар</w:t>
      </w:r>
      <w:r>
        <w:rPr>
          <w:lang w:val="uk-UA"/>
        </w:rPr>
        <w:t>тизація та технічні вимірювання</w:t>
      </w:r>
      <w:r>
        <w:rPr>
          <w:color w:val="000000"/>
          <w:lang w:val="uk-UA"/>
        </w:rPr>
        <w:t>: метод. вказ.</w:t>
      </w:r>
      <w:r>
        <w:rPr>
          <w:lang w:val="uk-UA"/>
        </w:rPr>
        <w:t xml:space="preserve"> до викон. лаб. робіт / [уклад.</w:t>
      </w:r>
      <w:r>
        <w:rPr>
          <w:color w:val="000000"/>
          <w:lang w:val="uk-UA"/>
        </w:rPr>
        <w:t>:</w:t>
      </w:r>
      <w:r>
        <w:rPr>
          <w:lang w:val="uk-UA"/>
        </w:rPr>
        <w:t xml:space="preserve"> А. М. Артюхов, А. Р. Апаракін]</w:t>
      </w:r>
      <w:r>
        <w:rPr>
          <w:color w:val="000000"/>
          <w:lang w:val="uk-UA"/>
        </w:rPr>
        <w:t>; М-во освіти і науки України, Центральноукраїн. нац. техн. ун-т, каф. технології м</w:t>
      </w:r>
      <w:r>
        <w:rPr>
          <w:lang w:val="uk-UA"/>
        </w:rPr>
        <w:t>ашинобудування. - Кропивницький</w:t>
      </w:r>
      <w:r>
        <w:rPr>
          <w:color w:val="000000"/>
          <w:lang w:val="uk-UA"/>
        </w:rPr>
        <w:t>: ЦНТУ, 2020. - 52 с.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bCs/>
          <w:lang w:val="uk-UA"/>
        </w:rPr>
        <w:t xml:space="preserve">9. </w:t>
      </w:r>
      <w:r>
        <w:rPr>
          <w:bCs/>
          <w:lang w:val="en-US"/>
        </w:rPr>
        <w:t xml:space="preserve">Novytskyi, A., Melnyk, V., Banniy, O., Bystryi, V., Stetsiuk, S. (2024). Research on influence of geometric parameters of engine body parts during repair process Engineering for Rural Development. pp. 811-816.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co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pl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id</w:t>
        </w:r>
        <w:r>
          <w:rPr>
            <w:rStyle w:val="InternetLink"/>
          </w:rPr>
          <w:t>=2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.0-85184886375&amp;</w:t>
        </w:r>
        <w:r>
          <w:rPr>
            <w:rStyle w:val="InternetLink"/>
            <w:lang w:val="en-US"/>
          </w:rPr>
          <w:t>origi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esultslist</w:t>
        </w:r>
      </w:hyperlink>
    </w:p>
    <w:p>
      <w:pPr>
        <w:pStyle w:val="1"/>
        <w:spacing w:lineRule="auto" w:line="240" w:before="0" w:after="0"/>
        <w:ind w:left="0" w:firstLine="709"/>
        <w:rPr>
          <w:sz w:val="22"/>
          <w:szCs w:val="22"/>
          <w:lang w:val="uk-UA"/>
        </w:rPr>
      </w:pPr>
      <w:r>
        <w:rPr>
          <w:lang w:val="uk-UA"/>
        </w:rPr>
        <w:t xml:space="preserve">10. </w:t>
      </w:r>
      <w:hyperlink r:id="rId3">
        <w:r>
          <w:rPr>
            <w:rStyle w:val="InternetLink"/>
            <w:lang w:val="en-US"/>
          </w:rPr>
          <w:t>Novytsky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. V.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lang w:val="en-US"/>
          </w:rPr>
          <w:t>Banny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 xml:space="preserve"> O. O.</w:t>
        </w:r>
      </w:hyperlink>
      <w:r>
        <w:rPr>
          <w:lang w:val="uk-UA"/>
        </w:rPr>
        <w:t xml:space="preserve">, </w:t>
      </w:r>
      <w:hyperlink r:id="rId5">
        <w:r>
          <w:rPr>
            <w:rStyle w:val="InternetLink"/>
            <w:lang w:val="en-US"/>
          </w:rPr>
          <w:t>Bustruy O. M.</w:t>
        </w:r>
      </w:hyperlink>
      <w:r>
        <w:rPr>
          <w:lang w:val="uk-UA"/>
        </w:rPr>
        <w:t xml:space="preserve"> (2021). </w:t>
      </w:r>
      <w:hyperlink r:id="rId6">
        <w:r>
          <w:rPr>
            <w:rStyle w:val="InternetLink"/>
            <w:lang w:val="en-US"/>
          </w:rPr>
          <w:t xml:space="preserve">Study of 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fluence of operat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g factors on techn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cal cond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on of agr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cultural mach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ery</w:t>
        </w:r>
      </w:hyperlink>
      <w:r>
        <w:rPr>
          <w:lang w:val="uk-UA"/>
        </w:rPr>
        <w:t xml:space="preserve">. Machіnery and Energetіcs. Journal of Rural Productіon Research. Kyіv. Ukraіne. Vol. 12, No. 3. pp. 39–46. </w:t>
      </w:r>
      <w:hyperlink r:id="rId7">
        <w:r>
          <w:rPr>
            <w:rStyle w:val="InternetLink"/>
            <w:lang w:val="en-US"/>
          </w:rPr>
          <w:t>https://www.scopus.com/record/d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splay.ur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?e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d=2-s2.0-85182189405&amp;or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=resultsl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st</w:t>
        </w:r>
      </w:hyperlink>
    </w:p>
    <w:p>
      <w:pPr>
        <w:pStyle w:val="Style16"/>
        <w:spacing w:lineRule="auto" w:line="276"/>
        <w:ind w:left="0" w:right="-150" w:firstLine="709"/>
        <w:rPr/>
      </w:pPr>
      <w:r>
        <w:rPr>
          <w:szCs w:val="28"/>
        </w:rPr>
        <w:t>11. ДСТУ 2500-94. Основні норми взаємозамінності. Єдина система допусків та посадок. Терміни та визначення. Позначення і загальні норми.</w:t>
      </w:r>
    </w:p>
    <w:p>
      <w:pPr>
        <w:pStyle w:val="Style16"/>
        <w:spacing w:lineRule="auto" w:line="276"/>
        <w:ind w:left="0" w:right="-150" w:firstLine="709"/>
        <w:rPr/>
      </w:pPr>
      <w:r>
        <w:rPr>
          <w:color w:val="333333"/>
          <w:szCs w:val="28"/>
          <w:shd w:fill="FFFFFF" w:val="clear"/>
        </w:rPr>
        <w:t>12. ДСТУ 1.5:2003 Національна стандартизація. Правила побудови, викладання, оформлення та вимоги до змісту нормативних документів</w:t>
      </w:r>
    </w:p>
    <w:p>
      <w:pPr>
        <w:pStyle w:val="Style16"/>
        <w:spacing w:lineRule="auto" w:line="276"/>
        <w:ind w:left="0" w:right="-150" w:firstLine="709"/>
        <w:rPr>
          <w:color w:val="333333"/>
          <w:szCs w:val="28"/>
          <w:shd w:fill="FFFFFF" w:val="clear"/>
        </w:rPr>
      </w:pPr>
      <w:r>
        <w:rPr/>
        <w:t>13. ДСТУ ГОСТ 8.051:2009 Державна система забезпечення єдності вимірювань. Допустимі похибки при вимірюванні лінійних розмірів до 500 мм.</w:t>
      </w:r>
    </w:p>
    <w:p>
      <w:pPr>
        <w:pStyle w:val="Style16"/>
        <w:spacing w:lineRule="auto" w:line="276"/>
        <w:ind w:left="0" w:right="-150" w:firstLine="709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14. </w:t>
      </w:r>
      <w:r>
        <w:rPr>
          <w:bCs/>
          <w:color w:val="333333"/>
          <w:szCs w:val="28"/>
          <w:shd w:fill="FFFFFF" w:val="clear"/>
        </w:rPr>
        <w:t>ДСТУ EN ISO 13385-1:2018 (ISO 13385-1:2011, IDT) Штангенциркулі. Конструкція та метрологічні характеристики.</w:t>
      </w:r>
    </w:p>
    <w:p>
      <w:pPr>
        <w:pStyle w:val="Style16"/>
        <w:spacing w:lineRule="auto" w:line="240"/>
        <w:ind w:left="0" w:right="-150" w:firstLine="709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Style16"/>
        <w:spacing w:lineRule="auto" w:line="240"/>
        <w:ind w:left="0" w:right="-150" w:firstLine="981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Style16"/>
        <w:spacing w:lineRule="auto" w:line="240"/>
        <w:ind w:left="0" w:right="-150" w:firstLine="981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Style16"/>
        <w:spacing w:lineRule="auto" w:line="240"/>
        <w:ind w:left="0" w:right="-147" w:firstLine="98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азва Знак"/>
    <w:qFormat/>
    <w:rPr>
      <w:b/>
      <w:bCs/>
      <w:sz w:val="32"/>
      <w:szCs w:val="24"/>
      <w:lang w:val="uk-UA"/>
    </w:rPr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Style12">
    <w:name w:val="Текст виноски Знак"/>
    <w:basedOn w:val="Style8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рока_центр"/>
    <w:basedOn w:val="Normal"/>
    <w:qFormat/>
    <w:pPr>
      <w:spacing w:before="0" w:after="30"/>
      <w:jc w:val="center"/>
    </w:pPr>
    <w:rPr>
      <w:color w:val="000000"/>
      <w:szCs w:val="20"/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right="-851" w:hanging="425"/>
      <w:jc w:val="both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локування тексту"/>
    <w:basedOn w:val="Normal"/>
    <w:qFormat/>
    <w:pPr>
      <w:spacing w:lineRule="auto" w:line="360"/>
      <w:ind w:left="981" w:right="-150" w:firstLine="981"/>
      <w:jc w:val="both"/>
    </w:pPr>
    <w:rPr>
      <w:color w:val="00000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184886375&amp;origin=resultslist" TargetMode="External"/><Relationship Id="rId3" Type="http://schemas.openxmlformats.org/officeDocument/2006/relationships/hyperlink" Target="https://www.scopus.com/authid/detail.uri?origin=recordpage&amp;authorId=58809936100&amp;zone=relatedDocuments" TargetMode="External"/><Relationship Id="rId4" Type="http://schemas.openxmlformats.org/officeDocument/2006/relationships/hyperlink" Target="https://www.scopus.com/authid/detail.uri?origin=recordpage&amp;authorId=57207793625&amp;zone=relatedDocuments" TargetMode="External"/><Relationship Id="rId5" Type="http://schemas.openxmlformats.org/officeDocument/2006/relationships/hyperlink" Target="https://www.scopus.com/authid/detail.uri?origin=recordpage&amp;authorId=58810323300&amp;zone=relatedDocuments" TargetMode="External"/><Relationship Id="rId6" Type="http://schemas.openxmlformats.org/officeDocument/2006/relationships/hyperlink" Target="https://www.scopus.com/record/display.uri?origin=recordpage&amp;zone=relatedDocuments&amp;eid=2-s2.0-85182189405&amp;noHighlight=false&amp;relpos=0" TargetMode="External"/><Relationship Id="rId7" Type="http://schemas.openxmlformats.org/officeDocument/2006/relationships/hyperlink" Target="https://www.scopus.com/record/display.uri?eid=2-s2.0-85182189405&amp;origin=resultslis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5:00Z</dcterms:created>
  <dc:creator>st7</dc:creator>
  <dc:description/>
  <cp:keywords/>
  <dc:language>en-US</dc:language>
  <cp:lastModifiedBy>Дмитрий Великоиваненко</cp:lastModifiedBy>
  <cp:lastPrinted>2015-06-30T14:27:00Z</cp:lastPrinted>
  <dcterms:modified xsi:type="dcterms:W3CDTF">2025-06-18T15:35:00Z</dcterms:modified>
  <cp:revision>90</cp:revision>
  <dc:subject/>
  <dc:title>Додаток 1</dc:title>
</cp:coreProperties>
</file>