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КОРИСТУВАННЯ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надійності техні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</w:t>
            </w:r>
            <w:r>
              <w:rPr>
                <w:b/>
                <w:caps/>
              </w:rPr>
              <w:t>атвердж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ет конструювання та дизайну</w:t>
            </w:r>
          </w:p>
          <w:p>
            <w:pPr>
              <w:pStyle w:val="Normal"/>
              <w:spacing w:lineRule="auto" w:line="360"/>
              <w:ind w:right="281" w:hanging="0"/>
              <w:jc w:val="right"/>
              <w:rPr/>
            </w:pPr>
            <w:r>
              <w:rPr>
                <w:lang w:val="ru-RU"/>
              </w:rPr>
              <w:t>“</w:t>
            </w:r>
            <w:r>
              <w:rPr>
                <w:u w:val="single"/>
                <w:lang w:val="ru-RU"/>
              </w:rPr>
              <w:t>9</w:t>
            </w:r>
            <w:r>
              <w:rPr>
                <w:lang w:val="ru-RU"/>
              </w:rPr>
              <w:t xml:space="preserve">”  </w:t>
            </w:r>
            <w:r>
              <w:rPr>
                <w:u w:val="single"/>
              </w:rPr>
              <w:t>червня</w:t>
            </w:r>
            <w:r>
              <w:rPr/>
              <w:t xml:space="preserve">  </w:t>
            </w:r>
            <w:r>
              <w:rPr>
                <w:lang w:val="ru-RU"/>
              </w:rPr>
              <w:t xml:space="preserve">2025 </w:t>
            </w:r>
            <w:r>
              <w:rPr/>
              <w:t>р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іметр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40"/>
        <w:gridCol w:w="5548"/>
      </w:tblGrid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Галузь зн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 Інженерія, виробництво та будівництво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Спеціальні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11  </w:t>
            </w:r>
            <w:r>
              <w:rPr>
                <w:rStyle w:val="Spanrvts0"/>
                <w:sz w:val="28"/>
                <w:szCs w:val="28"/>
              </w:rPr>
              <w:t xml:space="preserve">Машинобудування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Освітня прогр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/>
              <w:t>Технічний сервіс машин і обладнання с/г виробництв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/>
              <w:t>конструювання та дизайну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Розробн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оц., к.т.н. Ю. І. Ревенк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иїв 2025 р.</w:t>
      </w:r>
      <w:r>
        <w:br w:type="page"/>
      </w:r>
    </w:p>
    <w:p>
      <w:pPr>
        <w:pStyle w:val="Normal"/>
        <w:ind w:left="567" w:hanging="0"/>
        <w:rPr>
          <w:u w:val="single"/>
        </w:rPr>
      </w:pPr>
      <w:r>
        <w:rPr>
          <w:b/>
        </w:rPr>
        <w:t xml:space="preserve">Опис навчальної дисципліни  </w:t>
      </w:r>
      <w:r>
        <w:rPr>
          <w:u w:val="single"/>
        </w:rPr>
        <w:t xml:space="preserve"> Кваліметрія </w:t>
      </w:r>
    </w:p>
    <w:p>
      <w:pPr>
        <w:pStyle w:val="Normal"/>
        <w:spacing w:lineRule="auto" w:line="360"/>
        <w:ind w:left="360" w:right="-186" w:firstLine="207"/>
        <w:jc w:val="both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(назв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вчення дисципліни дозволить майбутнім фахівцям оволодіти обґрунтуванням структури та основними методами визначення показників якості виготовлення, монтажу і високоефективного використання машин та обладнання стосовно виробництва, зберігання та транспортування сільськогосподарської продукції. А також дозволить забезпечувати засобами вимірювання і контролю основних параметрів для забезпечення якості виробів сільськогосподарського машинобудування.</w:t>
      </w:r>
    </w:p>
    <w:p>
      <w:pPr>
        <w:pStyle w:val="Normal"/>
        <w:spacing w:lineRule="auto" w:line="276"/>
        <w:ind w:right="-187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римані знання по дисципліні повинні забезпечити створення методичної основи в подальшій підготовці студента по питанням метрології при вивченні інших дисциплін і підвищення знань в практичній інженерній та науковій роботі.</w:t>
      </w:r>
    </w:p>
    <w:p>
      <w:pPr>
        <w:pStyle w:val="Normal"/>
        <w:spacing w:lineRule="auto" w:line="360"/>
        <w:ind w:right="-187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5"/>
        <w:gridCol w:w="2268"/>
        <w:gridCol w:w="2533"/>
      </w:tblGrid>
      <w:tr>
        <w:trPr>
          <w:trHeight w:val="7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алузь знань, напрям підготовки, спеціальність, освітній ступ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вітній супен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гіст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G11  </w:t>
            </w:r>
            <w:r>
              <w:rPr>
                <w:rStyle w:val="Spanrvts0"/>
                <w:sz w:val="28"/>
                <w:szCs w:val="28"/>
              </w:rPr>
              <w:t>Машинобудуван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вітня програм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хнічний сервіс машин та обладнання сільськогосподарського виробництва</w:t>
            </w:r>
          </w:p>
        </w:tc>
      </w:tr>
      <w:tr>
        <w:trPr>
          <w:trHeight w:val="75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Характеристика навчальної дисциплі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вибірков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гальна кількість годин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ількість кредитів ECTS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ількість змістових модулі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урсовий проект (робота) (за наявності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орма контро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8"/>
              </w:rPr>
              <w:t xml:space="preserve">Екзамен </w:t>
            </w:r>
          </w:p>
        </w:tc>
      </w:tr>
      <w:tr>
        <w:trPr>
          <w:trHeight w:val="79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казники навчальної дисципліни для денної та заочної форм навчання</w:t>
            </w:r>
          </w:p>
        </w:tc>
      </w:tr>
      <w:tr>
        <w:trPr/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орма здобуття вищої освіти</w:t>
            </w:r>
          </w:p>
        </w:tc>
      </w:tr>
      <w:tr>
        <w:trPr/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н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очна 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ік підготовки (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кційні 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8"/>
                <w:lang w:val="en-US"/>
              </w:rPr>
              <w:t>3</w:t>
            </w:r>
            <w:r>
              <w:rPr>
                <w:i/>
                <w:szCs w:val="28"/>
              </w:rPr>
              <w:t>0 г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.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ктичні, семінарські 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.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і 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3</w:t>
            </w:r>
            <w:r>
              <w:rPr>
                <w:i/>
                <w:szCs w:val="28"/>
              </w:rPr>
              <w:t>0 г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.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90 г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.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ількість тижневих аудиторних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дин для денної форми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4 г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/>
      </w:pPr>
      <w:r>
        <w:br w:type="page"/>
      </w:r>
      <w:r>
        <w:rPr>
          <w:lang w:val="uk-UA"/>
        </w:rPr>
        <w:t>1</w:t>
      </w:r>
      <w:r>
        <w:rPr/>
        <w:t>. Мета та задачі дисципліни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lang w:val="uk-UA"/>
        </w:rPr>
      </w:pPr>
      <w:r>
        <w:rPr/>
        <w:t xml:space="preserve">Мета дисципліни – </w:t>
      </w:r>
      <w:r>
        <w:rPr>
          <w:b w:val="false"/>
        </w:rPr>
        <w:t>дати обґрунтування структури та основні методи визначення показників якості виготовлення, монтажу і високоефективного</w:t>
      </w:r>
      <w:r>
        <w:rPr/>
        <w:t xml:space="preserve"> </w:t>
      </w:r>
      <w:r>
        <w:rPr>
          <w:b w:val="false"/>
        </w:rPr>
        <w:t>використання машин та обладнання стосовно виробництва, зберігання та транспортування сільськогосподарської продукції.</w:t>
      </w:r>
    </w:p>
    <w:p>
      <w:pPr>
        <w:pStyle w:val="TextBodyIndent"/>
        <w:spacing w:before="0" w:after="0"/>
        <w:ind w:left="0" w:right="-41" w:firstLine="567"/>
        <w:rPr/>
      </w:pPr>
      <w:r>
        <w:rPr>
          <w:b/>
        </w:rPr>
        <w:t>Завдання</w:t>
      </w:r>
      <w:r>
        <w:rPr/>
        <w:t>. В процесі вивчення дисципліни перед майбутніми спеціалістами ставляться наступні задачі:</w:t>
      </w:r>
    </w:p>
    <w:p>
      <w:pPr>
        <w:pStyle w:val="TextBodyIndent"/>
        <w:spacing w:before="0" w:after="0"/>
        <w:ind w:left="283" w:right="-41" w:firstLine="284"/>
        <w:jc w:val="both"/>
        <w:rPr/>
      </w:pPr>
      <w:r>
        <w:rPr/>
        <w:t>- вивчити теоретичні основи інженерної кваліметрії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lang w:val="uk-UA"/>
        </w:rPr>
        <w:t xml:space="preserve">- </w:t>
      </w:r>
      <w:r>
        <w:rPr>
          <w:b w:val="false"/>
        </w:rPr>
        <w:t>знати основні показники та методи оцінки якості виготовлення, монтажу і високоефективного</w:t>
      </w:r>
      <w:r>
        <w:rPr/>
        <w:t xml:space="preserve"> </w:t>
      </w:r>
      <w:r>
        <w:rPr>
          <w:b w:val="false"/>
        </w:rPr>
        <w:t>використання машин та обладнання стосовно виробництва, зберігання та транспортування сільськогосподарської продукції;</w:t>
      </w:r>
    </w:p>
    <w:p>
      <w:pPr>
        <w:pStyle w:val="TextBodyIndent"/>
        <w:spacing w:before="0" w:after="0"/>
        <w:ind w:left="0" w:right="-41" w:firstLine="643"/>
        <w:jc w:val="both"/>
        <w:rPr/>
      </w:pPr>
      <w:r>
        <w:rPr/>
        <w:t>- уміти визначати відповідний метод і проводити контроль лінійних розмірів деталей, окремих конструктивних елементів, машин тощо; дати оцінку якості виготовленого виробу або виконаного процесу;</w:t>
      </w:r>
    </w:p>
    <w:p>
      <w:pPr>
        <w:pStyle w:val="TextBodyIndent"/>
        <w:ind w:left="0" w:right="-40" w:firstLine="567"/>
        <w:jc w:val="both"/>
        <w:rPr/>
      </w:pPr>
      <w:r>
        <w:rPr/>
        <w:t>- оволодіти навиками обов’язкового використання стандартів, що мають важливе відношення до проектування виробів галузевого машинобудування;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абуття компетентностей: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iCs/>
          <w:szCs w:val="28"/>
        </w:rPr>
      </w:pPr>
      <w:r>
        <w:rPr>
          <w:iCs/>
          <w:szCs w:val="28"/>
        </w:rPr>
        <w:t>- інтегральна компетентність (ІК)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firstLine="425"/>
        <w:jc w:val="both"/>
        <w:rPr>
          <w:color w:val="000000"/>
          <w:szCs w:val="28"/>
        </w:rPr>
      </w:pPr>
      <w:r>
        <w:rPr/>
        <w:t>Здатність розв’язувати складні задачі і проблеми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загальні компетентності (ЗК)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 xml:space="preserve">ЗК2. Здатність вчитися і оволодівати сучасними знаннями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>ЗК3. Здатність до пошуку, оброблення та аналізу інформації з різних джерел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К5. Здатність до адаптації та дії в новій ситуації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ЗК6. Здатність генерувати нові ідеї (креативність)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ЗК8. Здатність приймати обґрунтовані рішення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фахові  (спеціальні) компетентності (СК):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1. Здатність створювати, удосконалювати та застосовувати кількісні математичні,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СК6. Здатність вибирати та застосовувати для проєктування, реконструкції або технічного переоснащення підприємств технічного сервісу сучасні технології, обладнання, інструмент. </w:t>
      </w:r>
    </w:p>
    <w:p>
      <w:pPr>
        <w:pStyle w:val="Default"/>
        <w:spacing w:lineRule="auto" w:line="27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7. Здатність розробляти, досліджувати та використовувати механічні,  електронні та інформаційні процеси, які лежать в основі технічного сервісу машин та обладнання сільськогосподарського виробництва.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Результати навчання (РН</w:t>
      </w:r>
      <w:r>
        <w:rPr>
          <w:sz w:val="28"/>
          <w:szCs w:val="28"/>
          <w:lang w:val="uk-UA"/>
        </w:rPr>
        <w:t>):</w:t>
      </w:r>
    </w:p>
    <w:p>
      <w:pPr>
        <w:pStyle w:val="TextBody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РН1. Знання і розуміння засад технологічних, фундаментальних та інженерних наук, що лежать в основі галузевого машинобудування відповідної галузі. </w:t>
      </w:r>
    </w:p>
    <w:p>
      <w:pPr>
        <w:pStyle w:val="TextBody"/>
        <w:spacing w:lineRule="auto" w:line="276" w:before="0" w:after="0"/>
        <w:jc w:val="both"/>
        <w:rPr/>
      </w:pPr>
      <w:r>
        <w:rPr>
          <w:lang w:val="uk-UA"/>
        </w:rPr>
        <w:t xml:space="preserve">РН2. Знання та розуміння механіки і машинобудування та перспектив їхнього розвитку. </w:t>
      </w:r>
    </w:p>
    <w:p>
      <w:pPr>
        <w:pStyle w:val="TextBody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РН3. Знати і розуміти процеси галузевого машинобудування, мати навички їх практичного використання.</w:t>
      </w:r>
    </w:p>
    <w:p>
      <w:pPr>
        <w:pStyle w:val="TextBody"/>
        <w:spacing w:lineRule="auto" w:line="276" w:before="0" w:after="0"/>
        <w:jc w:val="both"/>
        <w:rPr/>
      </w:pPr>
      <w:r>
        <w:rPr>
          <w:lang w:val="uk-UA"/>
        </w:rPr>
        <w:t>РН7. Готувати виробництво та експлуатувати вироби галузевого машинобудування протягом життєвого циклу.</w:t>
        <w:tab/>
        <w:tab/>
        <w:tab/>
      </w:r>
      <w:r>
        <w:br w:type="page"/>
      </w:r>
    </w:p>
    <w:p>
      <w:pPr>
        <w:pStyle w:val="TextBody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b/>
        </w:rPr>
        <w:t xml:space="preserve">. Програма та структура </w:t>
      </w:r>
      <w:r>
        <w:rPr>
          <w:b/>
          <w:lang w:val="uk-UA"/>
        </w:rPr>
        <w:t>навчальної дисципліни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40"/>
        <w:gridCol w:w="812"/>
        <w:gridCol w:w="443"/>
        <w:gridCol w:w="335"/>
        <w:gridCol w:w="549"/>
        <w:gridCol w:w="519"/>
        <w:gridCol w:w="548"/>
        <w:gridCol w:w="812"/>
        <w:gridCol w:w="443"/>
        <w:gridCol w:w="443"/>
        <w:gridCol w:w="549"/>
        <w:gridCol w:w="519"/>
        <w:gridCol w:w="556"/>
      </w:tblGrid>
      <w:tr>
        <w:trPr>
          <w:trHeight w:val="288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жн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>Змістовий модуль 1</w:t>
            </w:r>
            <w:r>
              <w:rPr>
                <w:sz w:val="24"/>
              </w:rPr>
              <w:t>. Основи оцінки якості</w:t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</w:rPr>
              <w:t xml:space="preserve">Методологічні основи інженерної квалімет-рії. Основні поняття та термін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Показники як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дукції машинобуд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Моделі управління якіст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Аналіз та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класифікація методів оцінки як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містовий модуль 2. Методи і засоби оцінки якості</w:t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их велич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о-кутових велич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значення шорсткості і відхилення фор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ru-RU"/>
              </w:rPr>
              <w:t>8</w:t>
            </w:r>
            <w:r>
              <w:rPr>
                <w:bCs/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оцінки якості об’єктів, процесів та матеріал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ru-RU"/>
              </w:rPr>
              <w:t>9</w:t>
            </w:r>
            <w:r>
              <w:rPr>
                <w:bCs/>
                <w:sz w:val="24"/>
              </w:rPr>
              <w:t xml:space="preserve">. Інноваційні методи контролю показників якості </w:t>
            </w:r>
            <w:r>
              <w:rPr>
                <w:sz w:val="24"/>
              </w:rPr>
              <w:t>протягом життєвого цикл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ього годин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keepNext w:val="true"/>
        <w:pBdr/>
        <w:spacing w:lineRule="auto" w:line="360"/>
        <w:ind w:left="720" w:hanging="0"/>
        <w:rPr/>
      </w:pPr>
      <w:r>
        <w:rPr/>
        <w:t>3. Теми лекцій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4"/>
              </w:rPr>
              <w:t>Методологічні основи інженерної кваліметрії. Основні поняття та термі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pBdr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4"/>
              </w:rPr>
              <w:t>Показники як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дукції машинобу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>Моделі управління я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 xml:space="preserve">Аналіз та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класифікація методів оцінки 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и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о-кутови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значення шорсткості і відхилення 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оцінки якості об’єктів, процесів та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 xml:space="preserve">Інноваційні методи контролю показників якості </w:t>
            </w:r>
            <w:r>
              <w:rPr>
                <w:sz w:val="24"/>
              </w:rPr>
              <w:t>протягом життєвого цик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</w:tbl>
    <w:p>
      <w:pPr>
        <w:pStyle w:val="Normal1"/>
        <w:keepNext w:val="true"/>
        <w:pBdr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keepNext w:val="true"/>
        <w:pBdr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ми лабораторних (практичних, семінарських) занять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/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Класифікація показників 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/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Існуючі моделі системи управління я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Засоби вимірювань лінійних і кутових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Класифікація методів оцінки якості протягом життєвого цик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Обгрунтування геометричних параметрів деталі і призначення  методу та засобу технічного контролю для оцінки технічного ст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розмірів та визначення відхилень форми поверхонь автотракторних гіль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грутування параметрів для визначення якості технічного стану автотракторних порш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розмірів та визначення відхилень форми поверхонь колінчастих валів автотракторних двигу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грутування параметрів для визначення якості технічного стану поршневих пальців мініме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нтроль розмірів та визначення відхилень форми поверхонь від циліндричності скобою важільн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розмірів та визначення відхилень форм поверхонь типу «вал» мікрометром важіль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 оцінювання похибок деталей в галузевому машинобудуванні та ремонтному виробницт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параметрів шорсткості поверх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новаційні методи контролю показників 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Теми самостійної роботи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7"/>
        <w:gridCol w:w="1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поняття та термін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 якості: номенклатура, класифікаці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і управління якістю: «Петля якості», цикл Демін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оцінки показників якості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і методи оцінки показників як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і засоби оцінки лінійних і кутових велич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Види похибок та причини їх виникнення. Методи оцінювання похиб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/>
              <w:rPr>
                <w:rStyle w:val="FontStyle18"/>
                <w:b/>
                <w:b/>
                <w:i/>
                <w:i/>
                <w:color w:val="1D2125"/>
                <w:sz w:val="26"/>
                <w:szCs w:val="26"/>
              </w:rPr>
            </w:pPr>
            <w:r>
              <w:rPr>
                <w:b w:val="false"/>
                <w:i w:val="false"/>
                <w:color w:val="1D2125"/>
                <w:sz w:val="26"/>
                <w:szCs w:val="26"/>
              </w:rPr>
              <w:t>Форма деталей машин та положення поверхонь (віс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оцінки якості деталей та агрега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Засоби для оцінки якості матеріал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Heading1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6. Методи та засоби діагностики результатів навчання:</w:t>
      </w:r>
    </w:p>
    <w:p>
      <w:pPr>
        <w:pStyle w:val="Heading1"/>
        <w:ind w:left="720" w:hanging="43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- опитування;</w:t>
      </w:r>
    </w:p>
    <w:p>
      <w:pPr>
        <w:pStyle w:val="Normal"/>
        <w:ind w:firstLine="284"/>
        <w:rPr/>
      </w:pPr>
      <w:r>
        <w:rPr/>
        <w:t>- співбесіда</w:t>
      </w:r>
    </w:p>
    <w:p>
      <w:pPr>
        <w:pStyle w:val="Heading1"/>
        <w:ind w:left="720" w:hanging="43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- модульне тестування;</w:t>
      </w:r>
    </w:p>
    <w:p>
      <w:pPr>
        <w:pStyle w:val="Heading1"/>
        <w:ind w:left="720" w:hanging="436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- самостійна робота.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7. Методи навчання: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яснювально-ілюстративний (інформаційно-рецептивний) метод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блемного виконання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частково-пошуковий (евристичний)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слідницький; 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формаційно-повідомляючий метод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структивно-практичний метод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яснювально-спонукальний метод викладання і частково-пошуковий метод;</w:t>
      </w:r>
    </w:p>
    <w:p>
      <w:pPr>
        <w:pStyle w:val="Style14"/>
        <w:spacing w:before="0" w:after="24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онукальний метод навчання і пошуковий метод.</w:t>
      </w:r>
    </w:p>
    <w:p>
      <w:pPr>
        <w:pStyle w:val="Normal"/>
        <w:ind w:firstLine="709"/>
        <w:jc w:val="both"/>
        <w:rPr/>
      </w:pPr>
      <w:r>
        <w:rPr/>
        <w:t>Для набуття знань з дисципліни плануються такі види навчання: лекції та лабораторні заняття, учбово-дослідна робота.</w:t>
      </w:r>
    </w:p>
    <w:p>
      <w:pPr>
        <w:pStyle w:val="Normal"/>
        <w:ind w:firstLine="709"/>
        <w:jc w:val="both"/>
        <w:rPr/>
      </w:pPr>
      <w:r>
        <w:rPr/>
        <w:t xml:space="preserve">В лекціях розглядаються найважливіші питання, що визначають основу підготовки до майбутньої діяльності фахівця з галузевого машинобудування. </w:t>
      </w:r>
    </w:p>
    <w:p>
      <w:pPr>
        <w:pStyle w:val="Normal"/>
        <w:ind w:firstLine="709"/>
        <w:jc w:val="both"/>
        <w:rPr/>
      </w:pPr>
      <w:r>
        <w:rPr/>
        <w:t xml:space="preserve">На лабораторних заняттях засвоюються правила закріплюються методи вимірювання показників, оцінки якості виробів та ефективності технологічних процесів. </w:t>
      </w:r>
    </w:p>
    <w:p>
      <w:pPr>
        <w:pStyle w:val="Normal"/>
        <w:ind w:firstLine="709"/>
        <w:jc w:val="both"/>
        <w:rPr/>
      </w:pPr>
      <w:r>
        <w:rPr/>
        <w:t>Індивідуальні заняття під керівництвом викладача повинні бути пов’язані з пошуковими розробками стосовно конкретних виробничих ситуацій чи науково-технічних рішень.</w:t>
      </w:r>
    </w:p>
    <w:p>
      <w:pPr>
        <w:pStyle w:val="Normal"/>
        <w:ind w:firstLine="709"/>
        <w:jc w:val="both"/>
        <w:rPr/>
      </w:pPr>
      <w:r>
        <w:rPr/>
        <w:t>З метою інтенсифікації і підвищення ефективності процесу навчання  розроблені і використовуються програмовані завдання як для режиму  вивчення курсу, так і в режимі контролю знань студентів, проблемні методи, ділові ігри та аналіз конкретних виробничих ситуацій.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8. Оцінювання результатів навчання: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цінюють  знання  здобувача  вищої  освіти  за  100-бальною  шкалою, 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/>
      </w:pPr>
      <w:r>
        <w:rPr/>
        <w:t>8.1. Розподіл балів за видами навчальної діяльност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84"/>
      </w:tblGrid>
      <w:tr>
        <w:trPr>
          <w:trHeight w:val="5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ид навчаль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и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цінюван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дуль 1. </w:t>
            </w:r>
            <w:r>
              <w:rPr>
                <w:b/>
                <w:sz w:val="26"/>
                <w:szCs w:val="26"/>
                <w:lang w:eastAsia="en-US"/>
              </w:rPr>
              <w:t>Основи оцінки якост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Л.р. 1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Класифікація показників якост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Н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Знати</w:t>
            </w:r>
            <w:r>
              <w:rPr>
                <w:sz w:val="26"/>
                <w:szCs w:val="26"/>
              </w:rPr>
              <w:t xml:space="preserve"> основні поняття та терміни та </w:t>
            </w:r>
            <w:r>
              <w:rPr>
                <w:sz w:val="26"/>
                <w:szCs w:val="26"/>
                <w:lang w:eastAsia="en-US"/>
              </w:rPr>
              <w:t xml:space="preserve"> класифікацію показників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 1. Основні поняття та термін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 2. Показники якості: номенклатура, класифікаці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Л.р. 2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Існуючі моделі системи управління якіст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Н1, ПРН7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ти моделі управління я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 3. Моделі управління якістю: «Петля якості», цикл Демін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р. 3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Засоби вимірювань лінійних і кутових величи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Н1,  ПРН3, ПРН7 </w:t>
            </w:r>
            <w:r>
              <w:rPr>
                <w:sz w:val="26"/>
                <w:szCs w:val="26"/>
                <w:lang w:val="ru-RU"/>
              </w:rPr>
              <w:t>та</w:t>
            </w:r>
            <w:r>
              <w:rPr>
                <w:sz w:val="26"/>
                <w:szCs w:val="26"/>
              </w:rPr>
              <w:t xml:space="preserve"> знати конструктивні особливості, характеритики універсальних З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4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і засоби оцінки лінійних і кутових величи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р. 4. </w:t>
            </w: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Класифікація методів оцінки якості протягом життєвого цикл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Н1, ПРН7 а також з</w:t>
            </w: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нати класифікацію методів оцінки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5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оцінки показників якост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6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Засоби для оцінки якості матеріал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Л.р. 5. </w:t>
            </w: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Обгрунтування геометричних параметрів деталі і призначення  методу та засобу технічного контролю для оцінки технічного стан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Н1, ПРН7 та вміти </w:t>
            </w: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призначати метод та засіб технічного контролю для оцінки показників якості дета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7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оцінки якості деталей та агрегат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азом за модулем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84"/>
      </w:tblGrid>
      <w:tr>
        <w:trPr>
          <w:trHeight w:val="4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Модуль 2. </w:t>
            </w:r>
            <w:r>
              <w:rPr>
                <w:b/>
                <w:bCs/>
                <w:sz w:val="26"/>
                <w:szCs w:val="26"/>
              </w:rPr>
              <w:t>Методи і засоби оцінки якост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.р. 6. Контроль розмірів та визначення відхилень форми поверхонь автотракторних гіль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Н1,  ПРН3, ПРН7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ти підготувати та користуватися універсальними засобами вимірюванн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міти визначати відхилення форми поверхонь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7. Обгрутування параметрів для визначення якості технічного стану автотракторних поршн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8. Контроль розмірів та визначення відхилень форми поверхонь колінчастих валів автотракторних двигун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9. Обгрутування параметрів для визначення якості технічного стану поршневих пальців мініметр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10. Контроль розмірів та визначення відхилень форми поверхонь від циліндричності скобою важільно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11. Контроль розмірів та визначення відхилень форм поверхонь типу «вал» мікрометром важільни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/>
            </w:pPr>
            <w:r>
              <w:rPr>
                <w:sz w:val="26"/>
                <w:szCs w:val="26"/>
              </w:rPr>
              <w:t>Л.р. 12. Методи оцінювання похибок деталей в галузевому машинобуду-ванні та ремонтному виробництв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Н1,ПРН3, ПРН7 а також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ти види, причини  виникнення похибок. Вміти оцінити величину відхилення геометричних розмірів, форм і взаємного розташування поверхонь або о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С.р. 8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Види похибок та причини їх виникнення. Методи оцінювання похиб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8"/>
                <w:iCs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8"/>
                <w:color w:val="1D212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9. </w:t>
            </w:r>
            <w:r>
              <w:rPr>
                <w:color w:val="1D2125"/>
                <w:sz w:val="26"/>
                <w:szCs w:val="26"/>
              </w:rPr>
              <w:t>Форма деталей машин та положення поверхонь (вісей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8"/>
                <w:color w:val="1D2125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13. Визначення параметрів шорсткості поверхн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р. 14. </w:t>
            </w:r>
            <w:r>
              <w:rPr>
                <w:bCs/>
                <w:sz w:val="26"/>
                <w:szCs w:val="26"/>
              </w:rPr>
              <w:t>Інноваційні методи контролю показників якост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Н1, ПРН2 т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ієнтуватися в новітніх методах контролю показників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 10. Інноваційні методи оцінки показників якост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азом за модулем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вчальна робо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(М1+М2)/2*0,7 ≤ 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7"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ом за семестр 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(Навчальна робота+екзамен) ≤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.2. Шкала оцінювання знань здобувача вищої освіт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ейтинг здобувача вищої освіти, б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системою (екзамени/залік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-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мін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-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ві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дові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3. Політика оцінюванн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ітика щодо дедлайнів та пересклад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Студент повинен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здавати роботи в визначені викладачем терміни. 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ітика щодо академічної доброчесності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ітика щодо відвідув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тудент повинен обов’язково відвідувати аудиторні заняття всіх форм навчання відповідно до встановленого розкладу, не запізнюватися, мати відповідний зовнішній вигляд.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1"/>
        <w:keepNext w:val="true"/>
        <w:pBdr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авчально-методичне забезпечення</w:t>
      </w:r>
    </w:p>
    <w:p>
      <w:pPr>
        <w:pStyle w:val="Normal"/>
        <w:spacing w:lineRule="auto" w:line="276"/>
        <w:ind w:firstLine="364"/>
        <w:rPr/>
      </w:pPr>
      <w:r>
        <w:rPr/>
        <w:t>1. Робоча програма вивчення дисципліни за кредитно-модульною системою.</w:t>
      </w:r>
    </w:p>
    <w:p>
      <w:pPr>
        <w:pStyle w:val="Normal"/>
        <w:spacing w:lineRule="auto" w:line="276"/>
        <w:ind w:left="567" w:hanging="203"/>
        <w:rPr/>
      </w:pPr>
      <w:r>
        <w:rPr/>
        <w:t>2. Електронний навчальний курс навчальної дисципліни https://elearn.nubip.edu.ua/course/view.php?id=4240</w:t>
      </w:r>
    </w:p>
    <w:p>
      <w:pPr>
        <w:pStyle w:val="Normal"/>
        <w:spacing w:lineRule="auto" w:line="276"/>
        <w:ind w:firstLine="364"/>
        <w:rPr/>
      </w:pPr>
      <w:r>
        <w:rPr/>
        <w:t>3. Конспекти лекцій з навчальної дисципліни (в електронному вигляді).</w:t>
      </w:r>
    </w:p>
    <w:p>
      <w:pPr>
        <w:pStyle w:val="Normal"/>
        <w:spacing w:lineRule="auto" w:line="276"/>
        <w:ind w:firstLine="364"/>
        <w:rPr/>
      </w:pPr>
      <w:r>
        <w:rPr/>
        <w:t>4. Презентаційний мультимедійний матеріал для читання лекцій.</w:t>
      </w:r>
    </w:p>
    <w:p>
      <w:pPr>
        <w:pStyle w:val="Normal"/>
        <w:spacing w:lineRule="auto" w:line="276"/>
        <w:ind w:firstLine="364"/>
        <w:rPr/>
      </w:pPr>
      <w:r>
        <w:rPr/>
        <w:t>5. Методичні вказівки для виконання лабораторних робіт.</w:t>
      </w:r>
    </w:p>
    <w:p>
      <w:pPr>
        <w:pStyle w:val="Normal"/>
        <w:spacing w:lineRule="auto" w:line="276"/>
        <w:ind w:firstLine="364"/>
        <w:rPr/>
      </w:pPr>
      <w:r>
        <w:rPr/>
        <w:t>6. Тестові завдання для проведення поточного та підсумкового контролю.</w:t>
      </w:r>
    </w:p>
    <w:p>
      <w:pPr>
        <w:pStyle w:val="Normal1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pBdr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комендовані джерела інформації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Новицький А. В., Мельник В. І., Ревенко Ю. І., Бистрий О.  М., Ружило З. В. Кваліметрія: навчальний посібник. Київ : Прінтеко, 2022. 187 с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Технічний сервіс в АПК: навчально-методичний посібник для самостійної роботи студентів / Ю. Г. Сорваніді, Д. П. Журавель, А. М. Бондар, О. Ю. Новік. Мелітополь: Видавничо поліграфічний центр «Люкс», 2021. 157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Федорович В. О. Метрологічне забезпечення якості продукції у машинобудуванні [Електронний ресурс] : навч. посібник / В. О. Федорович, Л. І. Пупань, Є. В. Островерх; Нац. техн. ун-т "Харків. політехн. ін-т". – Електрон. текст. дані. – Харків, 2024. – 148 с.</w:t>
      </w:r>
    </w:p>
    <w:p>
      <w:pPr>
        <w:pStyle w:val="Normal"/>
        <w:ind w:firstLine="822"/>
        <w:jc w:val="both"/>
        <w:rPr/>
      </w:pPr>
      <w:r>
        <w:rPr/>
        <w:t>4. Рубльов В.І., Войтюк В.Д. Управління якістю технічного сервісу і сільськогосподарської техніки при постачанні: Посібник: За ред. В.І Рубльова-К.:Видав. НАУ, 2006.-227 с.</w:t>
      </w:r>
    </w:p>
    <w:p>
      <w:pPr>
        <w:pStyle w:val="Normal"/>
        <w:ind w:firstLine="822"/>
        <w:jc w:val="both"/>
        <w:rPr>
          <w:rStyle w:val="InternetLink"/>
        </w:rPr>
      </w:pPr>
      <w:r>
        <w:rPr/>
        <w:t xml:space="preserve">5. </w:t>
      </w:r>
      <w:r>
        <w:rPr>
          <w:bCs/>
        </w:rPr>
        <w:t xml:space="preserve">Novytskyi, A., Melnyk, V., Banniy, O., Bystryi, V., Stetsiuk, S. (2024). </w:t>
      </w:r>
      <w:r>
        <w:rPr>
          <w:bCs/>
          <w:lang w:val="en-US"/>
        </w:rPr>
        <w:t>Research on influence of geometric parameters of engine body parts during repair process</w:t>
      </w:r>
      <w:r>
        <w:rPr>
          <w:bCs/>
        </w:rPr>
        <w:t xml:space="preserve"> Engineering for Rural Development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>
          <w:bCs/>
          <w:lang w:val="en-US"/>
        </w:rPr>
        <w:t xml:space="preserve">pp. </w:t>
      </w:r>
      <w:r>
        <w:rPr>
          <w:bCs/>
        </w:rPr>
        <w:t>811-816</w:t>
      </w:r>
      <w:r>
        <w:rPr>
          <w:bCs/>
          <w:lang w:val="en-US"/>
        </w:rPr>
        <w:t xml:space="preserve">.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cor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pl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i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eid</w:t>
        </w:r>
        <w:r>
          <w:rPr>
            <w:rStyle w:val="InternetLink"/>
          </w:rPr>
          <w:t>=2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2.0-85184886375&amp;</w:t>
        </w:r>
        <w:r>
          <w:rPr>
            <w:rStyle w:val="InternetLink"/>
            <w:lang w:val="en-US"/>
          </w:rPr>
          <w:t>origi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esultslist</w:t>
        </w:r>
      </w:hyperlink>
    </w:p>
    <w:p>
      <w:pPr>
        <w:pStyle w:val="1"/>
        <w:spacing w:lineRule="auto" w:line="240" w:before="0" w:after="0"/>
        <w:ind w:left="0" w:firstLine="709"/>
        <w:rPr>
          <w:sz w:val="22"/>
          <w:szCs w:val="22"/>
          <w:lang w:val="uk-UA"/>
        </w:rPr>
      </w:pPr>
      <w:r>
        <w:rPr>
          <w:lang w:val="uk-UA"/>
        </w:rPr>
        <w:t xml:space="preserve">5. </w:t>
      </w:r>
      <w:hyperlink r:id="rId3">
        <w:r>
          <w:rPr>
            <w:rStyle w:val="InternetLink"/>
          </w:rPr>
          <w:t>Novytskyі А. V.</w:t>
        </w:r>
      </w:hyperlink>
      <w:r>
        <w:rPr>
          <w:lang w:val="uk-UA"/>
        </w:rPr>
        <w:t xml:space="preserve">, </w:t>
      </w:r>
      <w:hyperlink r:id="rId4">
        <w:r>
          <w:rPr>
            <w:rStyle w:val="InternetLink"/>
          </w:rPr>
          <w:t>Bannyі O. O.</w:t>
        </w:r>
      </w:hyperlink>
      <w:r>
        <w:rPr>
          <w:lang w:val="uk-UA"/>
        </w:rPr>
        <w:t xml:space="preserve">, </w:t>
      </w:r>
      <w:hyperlink r:id="rId5">
        <w:r>
          <w:rPr>
            <w:rStyle w:val="InternetLink"/>
          </w:rPr>
          <w:t>Bustruy O. M.</w:t>
        </w:r>
      </w:hyperlink>
      <w:r>
        <w:rPr>
          <w:lang w:val="uk-UA"/>
        </w:rPr>
        <w:t xml:space="preserve"> (2021). </w:t>
      </w:r>
      <w:hyperlink r:id="rId6">
        <w:r>
          <w:rPr>
            <w:rStyle w:val="InternetLink"/>
          </w:rPr>
          <w:t>Study of іnfluence of operatіng factors on technіcal condіtіon of agrіcultural machіnery</w:t>
        </w:r>
      </w:hyperlink>
      <w:r>
        <w:rPr>
          <w:lang w:val="uk-UA"/>
        </w:rPr>
        <w:t xml:space="preserve">. Machіnery and Energetіcs. Journal of Rural Productіon Research. Kyіv. Ukraіne. Vol. 12, No. 3. pp. 39–46. </w:t>
      </w:r>
      <w:hyperlink r:id="rId7">
        <w:r>
          <w:rPr>
            <w:rStyle w:val="InternetLink"/>
          </w:rPr>
          <w:t>https://www.scopus.com/record/dіsplay.urі?eіd=2-s2.0-85182189405&amp;orіgіn=resultslіst</w:t>
        </w:r>
      </w:hyperlink>
    </w:p>
    <w:p>
      <w:pPr>
        <w:pStyle w:val="Normal"/>
        <w:spacing w:lineRule="auto" w:line="276"/>
        <w:ind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rFonts w:ascii="Arial" w:hAnsi="Arial" w:cs="Arial"/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outlineLvl w:val="2"/>
    </w:pPr>
    <w:rPr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 Знак"/>
    <w:qFormat/>
    <w:rPr>
      <w:b/>
      <w:sz w:val="28"/>
    </w:rPr>
  </w:style>
  <w:style w:type="character" w:styleId="Style11">
    <w:name w:val="Основний текст Знак"/>
    <w:qFormat/>
    <w:rPr>
      <w:sz w:val="28"/>
      <w:szCs w:val="24"/>
      <w:lang w:val="ru-RU"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рока_центр"/>
    <w:basedOn w:val="Normal"/>
    <w:qFormat/>
    <w:pPr>
      <w:spacing w:before="0" w:after="30"/>
      <w:jc w:val="center"/>
    </w:pPr>
    <w:rPr>
      <w:color w:val="000000"/>
      <w:szCs w:val="20"/>
    </w:rPr>
  </w:style>
  <w:style w:type="paragraph" w:styleId="21">
    <w:name w:val="Основний текст з відступом 2"/>
    <w:basedOn w:val="Normal"/>
    <w:qFormat/>
    <w:pPr>
      <w:overflowPunct w:val="false"/>
      <w:autoSpaceDE w:val="false"/>
      <w:ind w:firstLine="567"/>
    </w:pPr>
    <w:rPr>
      <w:rFonts w:ascii="Times New Roman CYR" w:hAnsi="Times New Roman CYR" w:cs="Times New Roman CYR"/>
      <w:sz w:val="26"/>
      <w:szCs w:val="20"/>
      <w:lang w:val="ru-RU"/>
    </w:rPr>
  </w:style>
  <w:style w:type="paragraph" w:styleId="Style13">
    <w:name w:val="Блокування тексту"/>
    <w:basedOn w:val="Normal"/>
    <w:qFormat/>
    <w:pPr>
      <w:shd w:fill="FFFFFF" w:val="clear"/>
      <w:spacing w:lineRule="exact" w:line="475" w:before="130" w:after="0"/>
      <w:ind w:left="14" w:right="68" w:firstLine="730"/>
      <w:jc w:val="both"/>
    </w:pPr>
    <w:rPr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03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84886375&amp;origin=resultslist" TargetMode="External"/><Relationship Id="rId3" Type="http://schemas.openxmlformats.org/officeDocument/2006/relationships/hyperlink" Target="https://www.scopus.com/authid/detail.uri?origin=recordpage&amp;authorId=58809936100&amp;zone=relatedDocuments" TargetMode="External"/><Relationship Id="rId4" Type="http://schemas.openxmlformats.org/officeDocument/2006/relationships/hyperlink" Target="https://www.scopus.com/authid/detail.uri?origin=recordpage&amp;authorId=57207793625&amp;zone=relatedDocuments" TargetMode="External"/><Relationship Id="rId5" Type="http://schemas.openxmlformats.org/officeDocument/2006/relationships/hyperlink" Target="https://www.scopus.com/authid/detail.uri?origin=recordpage&amp;authorId=58810323300&amp;zone=relatedDocuments" TargetMode="External"/><Relationship Id="rId6" Type="http://schemas.openxmlformats.org/officeDocument/2006/relationships/hyperlink" Target="https://www.scopus.com/record/display.uri?origin=recordpage&amp;zone=relatedDocuments&amp;eid=2-s2.0-85182189405&amp;noHighlight=false&amp;relpos=0" TargetMode="External"/><Relationship Id="rId7" Type="http://schemas.openxmlformats.org/officeDocument/2006/relationships/hyperlink" Target="https://www.scopus.com/record/display.uri?eid=2-s2.0-85182189405&amp;origin=resultsli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4:00Z</dcterms:created>
  <dc:creator>Ревенко Ю.І.</dc:creator>
  <dc:description/>
  <cp:keywords>Утримання тварин комплект машин потоково-технологічні лінії розрахунок технологічна експлуатація технічне обслуговування</cp:keywords>
  <dc:language>en-US</dc:language>
  <cp:lastModifiedBy>Дмитрий Великоиваненко</cp:lastModifiedBy>
  <cp:lastPrinted>2019-06-03T15:48:00Z</cp:lastPrinted>
  <dcterms:modified xsi:type="dcterms:W3CDTF">2025-06-18T16:02:00Z</dcterms:modified>
  <cp:revision>67</cp:revision>
  <dc:subject>Основи інженерної кваліметрії</dc:subject>
  <dc:title>Навчально-методичний комплекс -бакалавр</dc:title>
</cp:coreProperties>
</file>