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ІОНАЛЬНИЙ УНІВЕРСИТЕТ БІОРЕСУРСІВ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федра </w:t>
      </w:r>
      <w:r>
        <w:rPr/>
        <w:t>технології конструкційних матеріалів та матеріалознавства</w:t>
      </w:r>
      <w:r>
        <w:rPr>
          <w:u w:val="single"/>
        </w:rPr>
        <w:t xml:space="preserve"> </w:t>
      </w:r>
      <w:r>
        <w:rPr>
          <w:szCs w:val="28"/>
          <w:u w:val="single"/>
        </w:rPr>
        <w:t xml:space="preserve">  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Факультет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конструювання та дизайну</w:t>
      </w:r>
    </w:p>
    <w:p>
      <w:pPr>
        <w:pStyle w:val="Normal"/>
        <w:jc w:val="right"/>
        <w:rPr/>
      </w:pPr>
      <w:r>
        <w:rPr/>
        <w:t>“</w:t>
      </w:r>
      <w:r>
        <w:rPr/>
        <w:t>__</w:t>
      </w:r>
      <w:r>
        <w:rPr>
          <w:u w:val="single"/>
        </w:rPr>
        <w:t>9</w:t>
      </w:r>
      <w:r>
        <w:rPr/>
        <w:t>__”___</w:t>
      </w:r>
      <w:r>
        <w:rPr>
          <w:u w:val="single"/>
        </w:rPr>
        <w:t>червня</w:t>
      </w:r>
      <w:r>
        <w:rPr/>
        <w:t>__2025 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  <w:t xml:space="preserve">РОБОЧА ПРОГРАМ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  <w:t xml:space="preserve">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Індустріальні наноматеріали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Галузь знань 13 «Механічна інженерія»</w:t>
      </w:r>
    </w:p>
    <w:p>
      <w:pPr>
        <w:pStyle w:val="Normal"/>
        <w:rPr>
          <w:szCs w:val="28"/>
        </w:rPr>
      </w:pPr>
      <w:r>
        <w:rPr>
          <w:szCs w:val="28"/>
        </w:rPr>
        <w:t>Спеціальність 133 «Галузеве машинобудування»</w:t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/>
      </w:pPr>
      <w:r>
        <w:rPr>
          <w:szCs w:val="28"/>
        </w:rPr>
        <w:t xml:space="preserve">Освітньо-наукова  програма  </w:t>
      </w:r>
      <w:r>
        <w:rPr>
          <w:color w:val="333333"/>
          <w:szCs w:val="28"/>
        </w:rPr>
        <w:t>«</w:t>
      </w:r>
      <w:r>
        <w:rPr>
          <w:szCs w:val="28"/>
        </w:rPr>
        <w:t>Машини та обладнання</w:t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szCs w:val="28"/>
        </w:rPr>
      </w:pPr>
      <w:r>
        <w:rPr>
          <w:szCs w:val="28"/>
        </w:rPr>
        <w:t>сільськогосподарського виробництва</w:t>
      </w:r>
      <w:r>
        <w:rPr>
          <w:color w:val="333333"/>
          <w:szCs w:val="28"/>
        </w:rPr>
        <w:t>»</w:t>
      </w:r>
    </w:p>
    <w:p>
      <w:pPr>
        <w:pStyle w:val="Normal"/>
        <w:rPr/>
      </w:pPr>
      <w:r>
        <w:rPr>
          <w:color w:val="0D0D0D"/>
          <w:szCs w:val="28"/>
        </w:rPr>
        <w:t>Факультет к</w:t>
      </w:r>
      <w:r>
        <w:rPr>
          <w:bCs/>
          <w:color w:val="0D0D0D"/>
          <w:szCs w:val="28"/>
        </w:rPr>
        <w:t>онструювання та дизайну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Розробник:</w:t>
      </w:r>
      <w:r>
        <w:rPr>
          <w:rFonts w:eastAsia="Calibri"/>
          <w:bCs/>
          <w:szCs w:val="28"/>
        </w:rPr>
        <w:t xml:space="preserve"> Костянтин ЛОПАТЬКО, д.т.н., професор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иїв – 2025 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ДУСТРІАЛЬНІ НАНОМАТЕРІАЛИ І ТЕХНОЛОГІЇ</w:t>
      </w:r>
    </w:p>
    <w:p>
      <w:pPr>
        <w:pStyle w:val="Heading1"/>
        <w:ind w:firstLine="360"/>
        <w:jc w:val="both"/>
        <w:rPr/>
      </w:pPr>
      <w:r>
        <w:rPr>
          <w:sz w:val="28"/>
          <w:szCs w:val="28"/>
        </w:rPr>
        <w:t>Курс: «</w:t>
      </w:r>
      <w:r>
        <w:rPr>
          <w:color w:val="000000"/>
          <w:sz w:val="28"/>
          <w:szCs w:val="28"/>
        </w:rPr>
        <w:t>Індустріальні наноматеріали</w:t>
      </w:r>
      <w:r>
        <w:rPr>
          <w:sz w:val="28"/>
          <w:szCs w:val="28"/>
        </w:rPr>
        <w:t xml:space="preserve">» є комплексною дисципліною, що містить основні відомості про способи отримання біогенних матеріалів і методи їх фізичного та хімічного аналізу вивчення їхньої будови та властивостей технології використання, отриманої ефектив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9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ього ступен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істр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3-Галузеве машинобудуванн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я програм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6804" w:leader="none"/>
                <w:tab w:val="left" w:pos="14574" w:leader="none"/>
                <w:tab w:val="left" w:pos="15394" w:leader="none"/>
                <w:tab w:val="left" w:pos="16214" w:leader="none"/>
                <w:tab w:val="left" w:pos="17094" w:leader="none"/>
                <w:tab w:val="left" w:pos="17914" w:leader="none"/>
                <w:tab w:val="left" w:pos="18734" w:leader="none"/>
                <w:tab w:val="left" w:pos="19554" w:leader="none"/>
                <w:tab w:val="left" w:pos="20647" w:leader="none"/>
                <w:tab w:val="left" w:pos="2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 та облад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льськогосподарського виробництва 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біркова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льна кількість годин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кредитів ECTS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містових модулі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ий проект (робота) (за наявності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екзамен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ники навчальної дисциплін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денної та заочної форм здобуття вищої осві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здобуття вищої освіти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(рік підготовки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ійні занятт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 год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 год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90 год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Мета, компетентності та програмні результати  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вчальної дисципліни</w:t>
      </w:r>
    </w:p>
    <w:p>
      <w:pPr>
        <w:pStyle w:val="Heading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вивчення структурних, фізико-хімічних та токсикологічних аспектів безпеки матеріалів і процесів наноіндустрії, а також технічне та технологічне  забезпечення виробництва нанопродукціі. 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буття компетентносте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інтегральна компетентність(ІК</w:t>
      </w:r>
      <w:r>
        <w:rPr>
          <w:i/>
          <w:szCs w:val="28"/>
        </w:rPr>
        <w:t>)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>ІК</w:t>
      </w:r>
      <w:r>
        <w:rPr>
          <w:szCs w:val="28"/>
        </w:rPr>
        <w:t>. 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гальні компетенції (ЗК)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ЗК1. Здатність використовувати інформаційні та комунікаційні технології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ЗК2. Здатність вчитися і оволодівати сучасними знаннями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К3. Здатність до пошуку, оброблення та аналізу інформації з різних джерел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К7</w:t>
      </w:r>
      <w:r>
        <w:rPr>
          <w:rFonts w:eastAsia="Calibri"/>
          <w:lang w:eastAsia="en-US"/>
        </w:rPr>
        <w:t>. Здатність виявляти, ставити та вирішувати проблем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ЗК8. Здатність приймати обґрунтовані рішення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спеціальні (фахові) компетентності спеціальності (СК)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К1. Здатність створювати, удосконалювати та застосовувати кількісні математичні, наукові і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К3. Здатність створювати нові техніку і технології в галузі механічної інженерії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грамні результати навчання (ПРН)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1.</w:t>
      </w:r>
      <w:r>
        <w:rPr>
          <w:rFonts w:eastAsia="Calibri"/>
          <w:szCs w:val="28"/>
          <w:lang w:eastAsia="en-US"/>
        </w:rPr>
        <w:t xml:space="preserve"> Знання і розуміння засад технологічних, фундаментальних та інженерних наук, що лежать в основі галузевого машинобудування відповідної галузі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2.</w:t>
      </w:r>
      <w:r>
        <w:rPr>
          <w:rFonts w:eastAsia="Calibri"/>
          <w:szCs w:val="28"/>
          <w:lang w:eastAsia="en-US"/>
        </w:rPr>
        <w:t xml:space="preserve"> Знання та розуміння механіки і машинобудування та перспектив їхнього розвитк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4</w:t>
      </w:r>
      <w:r>
        <w:rPr>
          <w:rFonts w:eastAsia="Calibri"/>
          <w:szCs w:val="28"/>
          <w:lang w:eastAsia="en-US"/>
        </w:rPr>
        <w:t>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5</w:t>
      </w:r>
      <w:r>
        <w:rPr>
          <w:rFonts w:eastAsia="Calibri"/>
          <w:szCs w:val="28"/>
          <w:lang w:eastAsia="en-US"/>
        </w:rPr>
        <w:t>. Аналізувати інженерні об’єкти, процеси та метод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6</w:t>
      </w:r>
      <w:r>
        <w:rPr>
          <w:rFonts w:eastAsia="Calibri"/>
          <w:szCs w:val="28"/>
          <w:lang w:eastAsia="en-US"/>
        </w:rPr>
        <w:t>. Відшуков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7.</w:t>
      </w:r>
      <w:r>
        <w:rPr>
          <w:rFonts w:eastAsia="Calibri"/>
          <w:szCs w:val="28"/>
          <w:lang w:eastAsia="en-US"/>
        </w:rPr>
        <w:t xml:space="preserve">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Програма та структура навчальної дисциплін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15"/>
        <w:gridCol w:w="447"/>
        <w:gridCol w:w="553"/>
        <w:gridCol w:w="555"/>
        <w:gridCol w:w="553"/>
        <w:gridCol w:w="553"/>
        <w:gridCol w:w="555"/>
        <w:gridCol w:w="552"/>
        <w:gridCol w:w="555"/>
        <w:gridCol w:w="543"/>
        <w:gridCol w:w="555"/>
        <w:gridCol w:w="555"/>
        <w:gridCol w:w="611"/>
      </w:tblGrid>
      <w:tr>
        <w:trPr>
          <w:trHeight w:val="28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жні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ього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сього 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одуль 1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Методи отримання та дослідження наноматеріалів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rStyle w:val="Hps"/>
                <w:sz w:val="24"/>
                <w:szCs w:val="24"/>
              </w:rPr>
              <w:t>Введення у дисципліну. Класифікація та методи отримання наноматеріал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етоди дослідження структурних, фізичних і хімічних характеристик наноматеріал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ема 3. Оцінка та запобігання ризиків пов'язаних з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ноіндустрією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модулем 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6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одуль 2.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оксикологія наноматеріалів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1. </w:t>
            </w:r>
            <w:r>
              <w:rPr>
                <w:sz w:val="24"/>
                <w:szCs w:val="24"/>
              </w:rPr>
              <w:t>Токсикологічний вплив наноматеріалі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ема 2.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актеристики наночастинок,  що визначають ї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енційну токсичність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Екотоксикологічна дія наноматеріал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3. </w:t>
            </w:r>
            <w:r>
              <w:rPr>
                <w:sz w:val="24"/>
                <w:szCs w:val="24"/>
              </w:rPr>
              <w:t>Технічні засоби для забезпечення безп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 виробництві нанопродукц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модулем 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Теми лекці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едення у дисципліну. Класифікація та методи отримання нано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 дослідження структурних, фізичних і хімічних характеристик нано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та запобігання ризиків пов'язаних 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8"/>
              </w:rPr>
              <w:t xml:space="preserve">наноіндустріє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ксикологічний вплив наноматеріа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стики наночастинок,  що визначають ї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енційну токсичність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отоксикологічна дія нано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ічні засоби для забезпечення безпе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виробництві нанопродукц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lef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ми лабораторних заня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22"/>
        <w:gridCol w:w="167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вчення основних технологічних параметрів електроіскрового синтезу наноматері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ічні засоби контролю електрофізичних параметрів синтезу наноматеріал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вчення фізико-хімічних характеристик колоїдних розчинів мет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 дослідження дисперсності твердої фази колоїдних розчин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хнології введення наноматеріалів в технологічне середовищ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хніка та технології визначення потенційних небезпек наноматеріалів для людини та навколишнього середовищ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Усьо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 Теми самостійної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22"/>
        <w:gridCol w:w="167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’єкти та предмети вивчення науки про наноматеріал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зноманітність методів та способів синтезу наночастинок матеріалів. Фізичні явища та процеси, що покладені в основу того, чи іншого способу отримання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часні фізичні методи діагностики ультрадисперсних матеріалів та наночастинок мет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ливості внутрішньої  будови та параметри наночастинок металів, що відповідають за їх токсичніст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і та перспективні напрями використання наноматеріалів у промислових технологі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ії синтезу та використання нанорозмірних об’єктів у промислових технологічних процесах 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часні неруйнівні фізичні методи діагностики та контролю конструкційних матері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о-економічні наслідки використання сучасних технологій та виробничих процесів із реалізацією особливих властивостей речовини  у нанорозмірному стані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’єкти патентування у галузі отримання та використання наноматері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и використання наноматеріалів у галузях АП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Усьо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>
          <w:b/>
          <w:bCs/>
          <w:sz w:val="28"/>
          <w:szCs w:val="28"/>
        </w:rPr>
        <w:t>6. Методи та засоби діагностики результатів навчання:</w:t>
      </w:r>
    </w:p>
    <w:p>
      <w:pPr>
        <w:pStyle w:val="Normal"/>
        <w:rPr/>
      </w:pPr>
      <w:r>
        <w:rPr/>
        <w:t>- екзамен;</w:t>
      </w:r>
    </w:p>
    <w:p>
      <w:pPr>
        <w:pStyle w:val="Normal"/>
        <w:rPr/>
      </w:pPr>
      <w:r>
        <w:rPr/>
        <w:t>- модульні тести;</w:t>
      </w:r>
    </w:p>
    <w:p>
      <w:pPr>
        <w:pStyle w:val="Normal"/>
        <w:rPr/>
      </w:pPr>
      <w:r>
        <w:rPr/>
        <w:t>- захист лабораторних робіт;</w:t>
      </w:r>
    </w:p>
    <w:p>
      <w:pPr>
        <w:pStyle w:val="Normal"/>
        <w:rPr/>
      </w:pPr>
      <w:r>
        <w:rPr/>
        <w:t>- інші види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>
          <w:b/>
          <w:bCs/>
          <w:sz w:val="28"/>
          <w:szCs w:val="28"/>
        </w:rPr>
        <w:t>7. Методи навчанн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ловесні:</w:t>
      </w:r>
    </w:p>
    <w:p>
      <w:pPr>
        <w:pStyle w:val="Normal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лекції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очні:</w:t>
      </w:r>
    </w:p>
    <w:p>
      <w:pPr>
        <w:pStyle w:val="Normal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слайди, відео, наочний матеріал (деталі, схеми, стенди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актичні:</w:t>
      </w:r>
    </w:p>
    <w:p>
      <w:pPr>
        <w:pStyle w:val="Normal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лабораторні роботи;</w:t>
      </w:r>
    </w:p>
    <w:p>
      <w:pPr>
        <w:pStyle w:val="Normal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самостійна робо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інювання результатів навч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Оцінюють знання здобувача вищої освіти за 100-бальною шкалою, яку  переводить у національну оцінку  згідно </w:t>
      </w:r>
      <w:r>
        <w:rPr>
          <w:szCs w:val="28"/>
        </w:rPr>
        <w:t xml:space="preserve">з чинним </w:t>
      </w:r>
      <w:r>
        <w:rPr>
          <w:bCs/>
          <w:szCs w:val="28"/>
        </w:rPr>
        <w:t xml:space="preserve">«Положенням про екзамени та заліки у НУБіП Україн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 xml:space="preserve">8.1. </w:t>
      </w:r>
      <w:r>
        <w:rPr/>
        <w:t>Розподіл балів за видами навчальної діяльності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42"/>
        <w:gridCol w:w="28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навчальної діяльност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и навч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інювання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дуль 1. </w:t>
            </w:r>
            <w:r>
              <w:rPr>
                <w:b/>
                <w:bCs/>
                <w:i/>
                <w:sz w:val="24"/>
              </w:rPr>
              <w:t>Методи отримання та дослідження наноматеріалі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ія 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и основні принципи та методи отримання наноматеріалів, фізичні явища, що їх супроводжую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міти проводити атестацію отриманих наноматеріалів, використовуючи сучасний інструментарій та методологію досліджен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на 1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ія 2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на 2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ія 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на 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ійна робот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дульна контрольна робота 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модулем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дуль 2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Технологія модифікованих конструкційних матеріалі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я 4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и основи використання фізичних характеристик наноматеріалів для покращення експлуатаційних властивостей конструкційних матеріалів та надійності конструкці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міти проводити оцінку потенційних небезпек використання наноматеріалів у технічних та біологічних система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Лабораторна 4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я 5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на 5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ія 6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Лабораторна 6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ійна робот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дульна контрольна роб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модулем 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вчальна роб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Екзамен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4 семест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8.2. Шкала оцінювання знань здобувача вищої освіти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60"/>
      </w:tblGrid>
      <w:tr>
        <w:trPr>
          <w:trHeight w:val="9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йтинг здобувача вищої освіти, ба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Оцінка за національною системо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екзамени/заліки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-1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мінн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4-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бр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0-7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довільн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езадовільн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3.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b/>
          <w:szCs w:val="28"/>
        </w:rPr>
        <w:t>П</w:t>
      </w:r>
      <w:r>
        <w:rPr/>
        <w:t>олітика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дент повинен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здавати роботи в визначені викладачем терміни. Роботи, що здаються з порушенням термінів без поважних причин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ування під час контрольних робіт та екзаменів заборонені (в т. 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дент зобов'язаний щодня відвідувати заняття всіх видів відповідно до встановленого розкладу, не запізнюватися, мати відповідний зовнішній вигляд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Навчально-методичне забезпеч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- Електронний навчальний курс навчальної дисципліни «Індустріальні наноматеріали і технології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5"/>
        </w:numPr>
        <w:ind w:left="360" w:firstLine="66"/>
        <w:rPr>
          <w:rStyle w:val="InternetLink"/>
          <w:rFonts w:eastAsia="Verdana"/>
          <w:color w:val="000000"/>
          <w:u w:val="none"/>
        </w:rPr>
      </w:pPr>
      <w:hyperlink r:id="rId2">
        <w:r>
          <w:rPr>
            <w:rStyle w:val="InternetLink"/>
            <w:color w:val="000000"/>
            <w:u w:val="none"/>
          </w:rPr>
          <w:t>https://elearn.nubip.edu.ua/course/view.php?id=2027</w:t>
        </w:r>
      </w:hyperlink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rStyle w:val="InternetLink"/>
          <w:rFonts w:eastAsia="Verdana"/>
          <w:color w:val="000000"/>
          <w:u w:val="none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rStyle w:val="InternetLink"/>
          <w:rFonts w:eastAsia="Verdana"/>
          <w:color w:val="000000"/>
          <w:u w:val="none"/>
        </w:rPr>
        <w:t>підручники, навчальні посібники, практикум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методичні вказівки для виконання лабораторних робіт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методичні вказівки для виконання курсової робот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тенди, плакат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вимірювальне обладнання та різні пристосування для верстатів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Cs/>
          <w:iCs/>
          <w:szCs w:val="28"/>
          <w:lang w:eastAsia="uk-UA"/>
        </w:rPr>
      </w:pPr>
      <w:r>
        <w:rPr>
          <w:b/>
          <w:szCs w:val="28"/>
        </w:rPr>
        <w:t>10. Рекомендовані джерела інформ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Афтанділянц Є.Г. Наноматеріалознавство: навчальний посібник / Є.Г. Афтанділянц , О.В. Зазимко,  К.Г.  Лопатько. –  Херсон .:ОЛДІ-ПЛЮС, 2015. -480 с. </w:t>
      </w:r>
    </w:p>
    <w:p>
      <w:pPr>
        <w:pStyle w:val="Normal"/>
        <w:jc w:val="both"/>
        <w:rPr>
          <w:rStyle w:val="InternetLink"/>
          <w:szCs w:val="28"/>
        </w:rPr>
      </w:pPr>
      <w:r>
        <w:rPr>
          <w:bCs/>
          <w:color w:val="222222"/>
          <w:szCs w:val="28"/>
        </w:rPr>
        <w:t>2. Левітін Є.Я. Загальна та неорганічна хімія : підручник для студентів вищих навчальних  закладів / Є.Я. Левітін, А.М. Бризицька, Р.Г. Клюєва ; за заг. ред. Є.Я. Левітіна. — 3-тє вид. — Харків : НФаУ : Золоті сторінки, 2017. — 512 с.</w:t>
      </w:r>
    </w:p>
    <w:p>
      <w:pPr>
        <w:pStyle w:val="Normal"/>
        <w:rPr/>
      </w:pPr>
      <w:r>
        <w:rPr>
          <w:bCs/>
          <w:szCs w:val="28"/>
        </w:rPr>
        <w:t>3.</w:t>
      </w:r>
      <w:r>
        <w:rPr>
          <w:szCs w:val="28"/>
        </w:rPr>
        <w:t xml:space="preserve"> Ткач О. П. Наноматеріали і нанотехнології в приладобудуванні: навчальний посібник/ О. П. Ткач – Суми.: Сумський державний університет 2014 . –125с.</w:t>
      </w:r>
    </w:p>
    <w:p>
      <w:pPr>
        <w:pStyle w:val="Normal"/>
        <w:jc w:val="both"/>
        <w:rPr/>
      </w:pPr>
      <w:r>
        <w:rPr>
          <w:szCs w:val="28"/>
        </w:rPr>
        <w:t>4. Костржицький А.І. Фізична та колоїдна хімія: посібник/ А.І. Костржицький, О.Ю. Калінков, В.М. Тіщенко, О.М. Берегова. – К.: Центр учбової літератури , 2014. – 210 с.</w:t>
      </w:r>
    </w:p>
    <w:p>
      <w:pPr>
        <w:pStyle w:val="Normal"/>
        <w:rPr>
          <w:szCs w:val="28"/>
        </w:rPr>
      </w:pPr>
      <w:r>
        <w:rPr>
          <w:szCs w:val="28"/>
        </w:rPr>
        <w:t>5. </w:t>
      </w:r>
      <w:r>
        <w:rPr>
          <w:color w:val="333333"/>
          <w:szCs w:val="28"/>
          <w:shd w:fill="FFFFFF" w:val="clear"/>
        </w:rPr>
        <w:t xml:space="preserve">Волошинець В.А. Фізична та колоїдна хімія: Фізико-хімія дисперсних систем та полімерів: посібник/ В.А. Волошинець. </w:t>
      </w:r>
      <w:r>
        <w:rPr>
          <w:szCs w:val="28"/>
        </w:rPr>
        <w:t xml:space="preserve">– </w:t>
      </w:r>
      <w:r>
        <w:rPr>
          <w:color w:val="333333"/>
          <w:szCs w:val="28"/>
          <w:shd w:fill="FFFFFF" w:val="clear"/>
        </w:rPr>
        <w:t>Львів : Видавництво Львівської політехніки, 2017.</w:t>
      </w:r>
      <w:r>
        <w:rPr>
          <w:szCs w:val="28"/>
        </w:rPr>
        <w:t xml:space="preserve"> –</w:t>
      </w:r>
      <w:r>
        <w:rPr>
          <w:color w:val="333333"/>
          <w:szCs w:val="28"/>
          <w:shd w:fill="FFFFFF" w:val="clear"/>
        </w:rPr>
        <w:t xml:space="preserve">  200с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6. Цвєткова Л.Б. Колоїдна хімія: теорія і задачі: посібник/ Л.Б.  Цвєткова. </w:t>
      </w:r>
      <w:r>
        <w:rPr>
          <w:szCs w:val="28"/>
        </w:rPr>
        <w:t xml:space="preserve">– </w:t>
      </w:r>
      <w:r>
        <w:rPr>
          <w:color w:val="333333"/>
          <w:szCs w:val="28"/>
          <w:shd w:fill="FFFFFF" w:val="clear"/>
        </w:rPr>
        <w:t>Львів : Магнолія, 2019.</w:t>
      </w:r>
      <w:r>
        <w:rPr>
          <w:szCs w:val="28"/>
        </w:rPr>
        <w:t xml:space="preserve"> –</w:t>
      </w:r>
      <w:r>
        <w:rPr>
          <w:color w:val="333333"/>
          <w:szCs w:val="28"/>
          <w:shd w:fill="FFFFFF" w:val="clear"/>
        </w:rPr>
        <w:t xml:space="preserve"> 292 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Основний текст Знак"/>
    <w:qFormat/>
    <w:rPr>
      <w:sz w:val="28"/>
    </w:rPr>
  </w:style>
  <w:style w:type="character" w:styleId="Style12">
    <w:name w:val="Верхній колонтитул Знак"/>
    <w:qFormat/>
    <w:rPr>
      <w:sz w:val="28"/>
    </w:rPr>
  </w:style>
  <w:style w:type="character" w:styleId="Hps">
    <w:name w:val="hps"/>
    <w:qFormat/>
    <w:rPr>
      <w:rFonts w:cs="Times New Roman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20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9:00Z</dcterms:created>
  <dc:creator>Admin</dc:creator>
  <dc:description/>
  <cp:keywords/>
  <dc:language>en-US</dc:language>
  <cp:lastModifiedBy>Дмитрий Великоиваненко</cp:lastModifiedBy>
  <cp:lastPrinted>2024-05-22T16:01:00Z</cp:lastPrinted>
  <dcterms:modified xsi:type="dcterms:W3CDTF">2025-06-19T20:08:00Z</dcterms:modified>
  <cp:revision>5</cp:revision>
  <dc:subject/>
  <dc:title>Кабінет Міністрів України</dc:title>
</cp:coreProperties>
</file>