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u w:val="single"/>
          <w:lang w:val="uk-UA"/>
        </w:rPr>
        <w:t>9</w:t>
      </w:r>
      <w:r>
        <w:rPr>
          <w:lang w:val="uk-UA"/>
        </w:rPr>
        <w:t xml:space="preserve">»  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АВТОМАТИЗАЦІЯ ПРОЦЕСІВ МАШИН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 xml:space="preserve">_________ </w:t>
      </w:r>
      <w:r>
        <w:rPr>
          <w:u w:val="single"/>
          <w:lang w:val="uk-UA"/>
        </w:rPr>
        <w:t>виробництва»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Розробник:  д.т.н., проф. Ловейкін В.С., д.т.н., проф. Ромасевич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Актуальність вивчення дисципліни " автоматизація процесів машинобудування" зумовлена тим, що при підготовці фахівців з машинобудування необхідно ознайомити їх з сучасним рівнем автоматизованого виробництва. </w:t>
      </w:r>
      <w:r>
        <w:rPr>
          <w:lang w:val="uk-UA"/>
        </w:rPr>
        <w:t xml:space="preserve">Знання основ автоматизації процесів в машинобудуванні дозволить створювати високоефективні та надійні системи виробництва машин та обладнання. Автоматизація процесів є основою створення високотехнологічних систем виробництва сільськогосподарських  машин. Знання цієї дисципліни дозволяють майбутнім фахівцям розуміти принципи побудови та функціонування складних технологічних процесів, оптимізувати їхню роботу і  забезпечувати надійність та ефективність. Її сутність полягає в побудові математичної моделі технологічного процесу на основі системного аналізу та синтезу автоматизації процесів виробництва. Предметом її вивчення є автоматизовані процеси виробництва машин, методи їх дослідження та основи проектування. Мета автоматизації процесів машинобудування  полягає в побудові працездатних та ефективних систем виробництва  маш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u w:val="single"/>
                <w:lang w:val="uk-UA"/>
              </w:rPr>
            </w:pPr>
            <w:r>
              <w:rPr>
                <w:i/>
                <w:iCs/>
                <w:szCs w:val="28"/>
                <w:lang w:val="en-US"/>
              </w:rPr>
              <w:t>G</w:t>
            </w:r>
            <w:r>
              <w:rPr>
                <w:i/>
                <w:iCs/>
                <w:szCs w:val="28"/>
              </w:rPr>
              <w:t>11</w:t>
            </w:r>
            <w:r>
              <w:rPr>
                <w:i/>
                <w:iCs/>
                <w:szCs w:val="28"/>
                <w:lang w:val="uk-UA"/>
              </w:rPr>
              <w:t xml:space="preserve"> «Машинобудування(за спеціалізаціям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шифр і назва) 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u w:val="single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вчення цієї дисципліни дозволить студентам розуміти сучасні тенденції в галузі автоматизації машинобудівного виробництва і набути практичні навички впровадження автомат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засадами та технологіями автоматизації виробничих процесів у галузі машинобудування. Основна мета полягає в розумінні принципів та застосування сучасних автоматизованих систем для оптимізації виробничих операцій та підвищення продуктивності у виробництві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вивчення ключових понять, термінів та принципів автоматизованих систем; аналіз сучасних засобів автоматизації в машинобудуванні; розгляд існуючих технологій та обладнання для автоматизації виробництва в галузі машинобудування; проектування та впровадження автоматизованих систем; розробка планів автоматизації для конкретних завдань у машинобудуванні; вивчення можливостей програмного забезпечення для автоматизації процесів у машинобудуванні; розгляд аспектів безпеки в роботі з автоматизованими системами в машинобуд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інтегральна компетентність (І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</w:t>
      </w:r>
      <w:r>
        <w:rPr>
          <w:rFonts w:eastAsia="Calibri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iCs/>
          <w:szCs w:val="28"/>
        </w:rPr>
      </w:pPr>
      <w:r>
        <w:rPr>
          <w:rFonts w:eastAsia="Calibri"/>
          <w:szCs w:val="28"/>
        </w:rPr>
        <w:t>ЗК10. Здатність проводити дослідження на відповідному рівні.</w:t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  <w:lang w:val="uk-UA"/>
        </w:rPr>
        <w:t>фахові (спеціальні) компетентності (СК):</w:t>
      </w:r>
      <w:r>
        <w:rPr>
          <w:iCs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8. Здатність моделювати та досліджувати динаміку руху машин різного призначення, а також здійснювати їхню оптимізацію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Н5. Аналізувати інженерні об’єкти, процеси і метод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bCs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/>
        <w:t>повного терміну денної (заочної) форми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04"/>
        <w:gridCol w:w="690"/>
        <w:gridCol w:w="689"/>
        <w:gridCol w:w="690"/>
        <w:gridCol w:w="692"/>
        <w:gridCol w:w="697"/>
        <w:gridCol w:w="1103"/>
      </w:tblGrid>
      <w:tr>
        <w:trPr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учасні технології в автоматизації виробництва: огляд і тенден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рограмовані логічні контролери (ПЛК): принципи та застосування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Роль робототехніки в автоматизації монтажу та виробництва в галузі машинобуд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тратегії проектува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Інтеграція автоматизованих систем у виробничий проц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Стандарти та безпека впровадже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лекцій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учасні технології в автоматизації виробниц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Програмовані логічні контролери (ПЛК): принципи та застосування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Роль робототехніки в автоматизації монтажу та виробництва в галузі машинобудування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тратегії проектува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Інтеграція автоматизованих систем у виробничий проц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Тема 3. Стандарти та безпека впровадже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7.2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учасні технології в автоматизації виробниц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Програмовані логічні контролери (ПЛК): принципи та застосування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Роль робототехніки в автоматизації монтажу та виробництва в галузі машинобудування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тратегії проектува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Інтеграція автоматизованих систем у виробничий проц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Тема 3. Стандарти та безпека впровадже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1211" w:hanging="0"/>
        <w:jc w:val="center"/>
        <w:rPr>
          <w:b/>
          <w:b/>
        </w:rPr>
      </w:pPr>
      <w:r>
        <w:rPr>
          <w:b/>
          <w:szCs w:val="28"/>
          <w:lang w:val="uk-UA"/>
        </w:rPr>
        <w:t>4.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грамування та тестування програмованих логічних контролерів (ПЛ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провадження сучасних сенсорів у виробничі проце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ектування та створення інтерфейсів для взаємодії з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Моделювання та оптимізація виробничих процесів у програмних середовищ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ворення програм для взаємодії з робототехнікою в автоматизованих виробничих ліні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Аналіз та впровадження систем збору та обробки даних в машинобудів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грамування та тестування програмованих логічних контролерів (ПЛ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провадження сучасних сенсорів у виробничі проце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ектування та створення інтерфейсів для взаємодії з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Моделювання та оптимізація виробничих процесів у програмних середовищ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ворення програм для взаємодії з робототехнікою в автоматизованих виробничих ліні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Аналіз та впровадження систем збору та обробки даних в машинобудів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  <w:lang w:val="uk-UA"/>
        </w:rPr>
        <w:t>5.</w:t>
      </w:r>
      <w:r>
        <w:rPr>
          <w:b/>
        </w:rPr>
        <w:t>Теми самос</w:t>
      </w:r>
      <w:r>
        <w:rPr>
          <w:b/>
          <w:lang w:val="uk-UA"/>
        </w:rPr>
        <w:t>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альні принципи автоматизації процесів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уктура програмованих логічних 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актеристика виробничих ліній із застосуванням промислов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Етапи проектування автоматизованих систем в машинобуд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алізаці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пекові фактори впровадженн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1080" w:hanging="0"/>
        <w:rPr/>
      </w:pPr>
      <w:r>
        <w:rPr>
          <w:b/>
          <w:bCs/>
          <w:sz w:val="28"/>
          <w:szCs w:val="28"/>
        </w:rPr>
        <w:t>7.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логічних контролерів. Вміти програмувати та тестувати логічні контроле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сенсорів. Вміти здійснювати налаштування сенсорі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труктуру виробничих ліній з залученням роботів. Вміти налаштувати виробничу ліні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моделювання та методи оптимізації. Вміти побудувати математичну модель і здійснити процес оптимізац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програмування ліній з робототехнікою. Вміти написати програму для використання робота а технологічній лін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авила безпеки і вміти їх застосовувати при роботі технологічних ліні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Методичне забезпечення</w:t>
      </w:r>
    </w:p>
    <w:p>
      <w:pPr>
        <w:pStyle w:val="Normal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 Розробка мехатронних систем керування рухом кранового механізму з гнучким підвісом ван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4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</w:t>
      </w:r>
      <w:r>
        <w:rPr>
          <w:szCs w:val="28"/>
          <w:lang w:val="uk-UA"/>
        </w:rPr>
        <w:t>Ловейкін В.С., Ромасевич Ю.О. – К.: 2012. – 11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льперін І.В. Автоматизація виробничих процесів. К: Ліра-К, 2021, 378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Vandome N. Smart Homes in Easy Steps: Master Smart Technology for Your Home. 2018. </w:t>
      </w:r>
      <w:r>
        <w:rPr>
          <w:color w:val="000000"/>
          <w:szCs w:val="28"/>
        </w:rPr>
        <w:t>29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28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В.В. Крушельницький. – К., 2020. – 404 с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Norris D. The Internet of things: do-it-yourself projects with Arduino, Raspberry Pi, and BeagleBone Black. </w:t>
      </w:r>
      <w:r>
        <w:rPr>
          <w:color w:val="000000"/>
          <w:szCs w:val="28"/>
        </w:rPr>
        <w:t>2015. 582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Goodwin S. Smart Home Automation with Linux and Raspberry Pi. 2013. </w:t>
      </w:r>
      <w:r>
        <w:rPr>
          <w:color w:val="000000"/>
          <w:szCs w:val="28"/>
        </w:rPr>
        <w:t>318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овко В.М. Теоретичні основи автоматики: Курс лекцій / В.М. Головко. – Ніжин. – 2004. – 104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Your home at your command [Електронний ресурс] – Режим доступу до ресурсу: </w:t>
      </w:r>
      <w:hyperlink r:id="rId2">
        <w:r>
          <w:rPr>
            <w:rStyle w:val="InternetLink"/>
            <w:lang w:val="uk-UA"/>
          </w:rPr>
          <w:t>https://www.apple.com/ua/ios/home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Топ 15 розумних пристроїв, які можуть стати вам в нагоді [Електронний ресурс] – Режим доступу до ресурсу: </w:t>
      </w:r>
      <w:hyperlink r:id="rId3">
        <w:r>
          <w:rPr>
            <w:rStyle w:val="InternetLink"/>
            <w:lang w:val="uk-UA"/>
          </w:rPr>
          <w:t>https://www.imena.ua/blog/top-15-smart-thing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shd w:fill="FFFFFF" w:val="clear"/>
        </w:rPr>
        <w:t xml:space="preserve">KNX System arguments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://knx.com.ua/attachments/article/132/KNX-basic_course_full.pdf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ple.com/ua/ios/home/" TargetMode="External"/><Relationship Id="rId3" Type="http://schemas.openxmlformats.org/officeDocument/2006/relationships/hyperlink" Target="https://www.imena.ua/blog/top-15-smart-things/" TargetMode="External"/><Relationship Id="rId4" Type="http://schemas.openxmlformats.org/officeDocument/2006/relationships/hyperlink" Target="http://knx.com.ua/attachments/article/132/KNX-basic_course_full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5:00Z</dcterms:created>
  <dc:creator>st7</dc:creator>
  <dc:description/>
  <cp:keywords/>
  <dc:language>en-US</dc:language>
  <cp:lastModifiedBy>Пользователь Windows</cp:lastModifiedBy>
  <cp:lastPrinted>2023-04-10T10:29:00Z</cp:lastPrinted>
  <dcterms:modified xsi:type="dcterms:W3CDTF">2025-06-19T11:39:00Z</dcterms:modified>
  <cp:revision>3</cp:revision>
  <dc:subject/>
  <dc:title>Додаток 1</dc:title>
</cp:coreProperties>
</file>