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ЦІОНАЛЬНИЙ УНІВЕРСИТЕТ БІОРЕСУРСІВ 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ОКОРИСТУВАННЯ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онструювання машин і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b/>
          <w:b/>
          <w:lang w:val="uk-UA"/>
        </w:rPr>
      </w:pPr>
      <w:r>
        <w:rPr>
          <w:b/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right"/>
        <w:rPr/>
      </w:pPr>
      <w:r>
        <w:rPr>
          <w:lang w:val="uk-UA"/>
        </w:rPr>
        <w:t>«</w:t>
      </w:r>
      <w:r>
        <w:rPr>
          <w:u w:val="single"/>
          <w:lang w:val="uk-UA"/>
        </w:rPr>
        <w:t>9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202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36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szCs w:val="36"/>
          <w:lang w:val="uk-UA"/>
        </w:rPr>
        <w:t>РОБОТИЗАЦІЯ В МАШИНОБУДУВАННІ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Галузь знань G Інженерія, виробництво та будівництво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Спеціальність G11 «Машинобудування (за спеціалізаціями)»</w:t>
      </w:r>
    </w:p>
    <w:p>
      <w:pPr>
        <w:pStyle w:val="Normal"/>
        <w:spacing w:lineRule="auto" w:line="288"/>
        <w:jc w:val="both"/>
        <w:rPr>
          <w:u w:val="single"/>
          <w:lang w:val="uk-UA"/>
        </w:rPr>
      </w:pPr>
      <w:r>
        <w:rPr>
          <w:u w:val="single"/>
          <w:lang w:val="uk-UA"/>
        </w:rPr>
        <w:t>Освітня програма «Технічний сервіс машин і обладнання сільськогосподарського виробництва»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Орієнтація освітньої програми освітньо-професійна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>Факультет конструювання та дизайну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  <w:t xml:space="preserve">Розробник: </w:t>
      </w:r>
      <w:r>
        <w:rPr>
          <w:szCs w:val="28"/>
          <w:u w:val="single"/>
          <w:lang w:val="uk-UA"/>
        </w:rPr>
        <w:t>д.т.н., проф. Ловейкін В.С., д.т.н., проф. Ромасевич Ю.О.</w:t>
      </w:r>
    </w:p>
    <w:p>
      <w:pPr>
        <w:pStyle w:val="Normal"/>
        <w:spacing w:lineRule="auto" w:line="28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оботизація в машинобудуванні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28"/>
          <w:lang w:val="uk-UA"/>
        </w:rPr>
      </w:pPr>
      <w:r>
        <w:rPr>
          <w:b/>
          <w:sz w:val="28"/>
          <w:lang w:val="uk-UA"/>
        </w:rPr>
        <w:t>Завданням дисципліни</w:t>
      </w:r>
      <w:r>
        <w:rPr>
          <w:sz w:val="28"/>
          <w:lang w:val="uk-UA"/>
        </w:rPr>
        <w:t xml:space="preserve"> є </w:t>
      </w:r>
      <w:r>
        <w:rPr>
          <w:bCs/>
          <w:sz w:val="28"/>
          <w:lang w:val="uk-UA"/>
        </w:rPr>
        <w:t>підготовка майбутніх фахівців до вирішення завдань у області проектування робототехнічних систем агропромислового виробництва з використанням мехатронних пристроїв і систем автоматизації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75"/>
        <w:gridCol w:w="30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ен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G11 «Машинобудування (за спеціалізаціями)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Освітньо-професійна програма «</w:t>
            </w:r>
            <w:r>
              <w:rPr>
                <w:i/>
                <w:sz w:val="24"/>
                <w:lang w:val="uk-UA"/>
              </w:rPr>
              <w:t>Технічний сервіс машин та обладнання сільськогосподарського виробництва</w:t>
            </w:r>
            <w:r>
              <w:rPr>
                <w:i/>
                <w:iCs/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єкт / робот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азники навчальної дисципліни </w:t>
              <w:br/>
              <w:t>для денної та заочної форм здобуття вищої освіти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15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60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енної форми навчанн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val="uk-UA"/>
              </w:rPr>
              <w:t>2 год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, завдання, компетентності та програмні результати навчальної дисциплін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ою метою вивчення дисципліни "Роботизація в машинобудуванні" є ознайомлення студентів із принципами, технологіями та застосуванням роботизації в сучасному виробництві машин та устаткування. Мета полягає в розвитку навичок і розуміння студентами сучасних методів автоматизації та впровадження робототехніки в галузі машинобудування. Задачі: вивчення основних понять та термінів в галузі робототехніки; розуміння принципів будови та функціонування промислових роботів; дослідження сучасних технологій роботизації; аналіз сучасних методів програмування та керування роботами; вивчення використання сенсорів та візуальних систем для автоматизації процесів виробництва; вивчення застосування роботів у виробництві машин; аналіз впливу роботизації на підвищення продуктивності та якості виробництва; розгляд етичних аспектів використання роботів у виробництв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lang w:val="uk-UA"/>
        </w:rPr>
      </w:pPr>
      <w:r>
        <w:rPr>
          <w:iCs/>
          <w:u w:val="single"/>
          <w:lang w:val="uk-UA"/>
        </w:rPr>
        <w:t>інтегральна компетентність (ІК):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Здатність розв’язувати складні задачі і проблеми галузевого машинобудування, що передбачають дослідження та/або здійснення інновацій та характеризуються невизначеністю умов та вимог.</w:t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атність використовувати інформаційні та комунікаційні технології. 3датність бути критичним і самокритичним. Здатність до адаптації та дії в новій ситуації. Здатність генерувати нові ідеї (креативність). Здатність виявляти, ставити та вирішувати проблеми. Здатність приймати обґрунтовані рішення. Здатність працювати в команді.</w:t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фахові (спеціальні) компетентності (СК):</w:t>
      </w:r>
    </w:p>
    <w:p>
      <w:pPr>
        <w:pStyle w:val="Normal"/>
        <w:jc w:val="both"/>
        <w:rPr/>
      </w:pPr>
      <w:r>
        <w:rPr>
          <w:lang w:val="uk-UA"/>
        </w:rPr>
        <w:t xml:space="preserve">Здатність створювати, удосконалювати та застосовувати кількісні математичні, наукові й технічні методи та комп’ютерні програмні засоби, застосовувати системний підхід для розв’язування інженерних задач галузевого машинобудування, зокрема, в умовах технічної невизначеності. Здатність створювати нові техніку і технології в галузі механічної інженерії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>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ння і розуміння засад технологічних, фундаментальних та інженерних наук, що лежать в основі галузевого машинобудування відповідної галузі. Знати і розуміти процеси галузевого машинобудування, мати навички їх практичного використання. Здійснювати інженерні розрахунки для вирішення складних задач і практичних проблем у галузевому машинобудуванні. Аналізувати інженерні об’єкти, процеси та методи. Готувати виробництво та експлуатувати вироби галузевого машинобудування протягом життєвого цик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  <w:bCs/>
          <w:szCs w:val="28"/>
          <w:lang w:val="uk-UA"/>
        </w:rPr>
        <w:t xml:space="preserve">2. </w:t>
      </w:r>
      <w:r>
        <w:rPr/>
        <w:t>Програма та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35"/>
        <w:gridCol w:w="780"/>
        <w:gridCol w:w="780"/>
        <w:gridCol w:w="779"/>
        <w:gridCol w:w="780"/>
        <w:gridCol w:w="779"/>
        <w:gridCol w:w="681"/>
      </w:tblGrid>
      <w:tr>
        <w:trPr>
          <w:trHeight w:val="24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7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Змістовий модуль 1. Принци будови та функціонування промислових роботів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Тема 1. Основні принципи мехатроніки та робототехні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Тема 2. Системи керування промисловими робот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 Сенсори та візуальні системи в промислових робот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Інтеграція роботів у виробничий проце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Змістовий модуль 2. Роботизовані технології машинобудуванн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Тема 5. Впровадження роботизованих систем у машинобудув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Тема 6. Гнучкі виробничі системи та роботизовані системи в машинобудуванн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7. Роботизація в металообробці та зварюванн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год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7087"/>
        <w:jc w:val="center"/>
        <w:rPr/>
      </w:pPr>
      <w:r>
        <w:rPr/>
        <w:t>3. Теми лекці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4"/>
        <w:gridCol w:w="1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сновні принципи мехатроніки та робото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истеми керування промисловими робо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нсори та візуальні системи в промислових робо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 роботів у виробничий проц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провадження роботизованих систем у машинобуд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Гнучкі виробничі системи та роботизовані системи в машинобудува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зація в металообробці та зварюва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087"/>
        <w:jc w:val="center"/>
        <w:rPr/>
      </w:pPr>
      <w:r>
        <w:rPr>
          <w:b/>
          <w:szCs w:val="28"/>
          <w:lang w:val="uk-UA"/>
        </w:rPr>
        <w:t>4</w:t>
      </w:r>
      <w:r>
        <w:rPr/>
        <w:t>. Теми лабораторних занять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7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програмування робо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енсорів у робототехні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ування точних рухів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зована обробка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ція роботів у виробничі лі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ргономіка та безпека робото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самостійної робот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36"/>
        <w:gridCol w:w="13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Галузі застосування мехатроніки та робото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Інтелектуальні системи керування промисловими робот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енсорні системи в промислових робо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Етапи інтеграції роботів у виробничий проц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оцільні галузі впровадження роботизованих систем у машинобуд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роблеми гнучких виробничих систем та роботизовані сис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труктура роботизації металообробки та зварю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bCs/>
          <w:szCs w:val="28"/>
          <w:lang w:val="uk-UA"/>
        </w:rPr>
        <w:t xml:space="preserve">6. Методи та засоби діагностики результатів навчання: </w:t>
      </w:r>
      <w:r>
        <w:rPr>
          <w:color w:val="000000"/>
          <w:lang w:val="uk-UA"/>
        </w:rPr>
        <w:t>проводиться у формі складання модульних тестів, захисту лабораторних робіт, а підсумкова діагностика результатів навчання у формі екзамену.</w:t>
      </w:r>
    </w:p>
    <w:p>
      <w:pPr>
        <w:pStyle w:val="Normal"/>
        <w:ind w:firstLine="425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ладанні даної дисципліни передбачено використовувати словесний, наочний, практичний методи навчання та виконання самостійної робо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8. Оцінювання результатів навчання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jc w:val="center"/>
        <w:rPr/>
      </w:pPr>
      <w:r>
        <w:rPr/>
        <w:t>8.1. Розподіл балів за видами навчальної діяльнос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3"/>
        <w:gridCol w:w="11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навчальної діяльності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зультати навча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ю-ванн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Змістовий модуль 1. Принци будови та функціонування промислових робот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тудент повинен знати: принципи побудови структур промислових роботів. Студент повинен вміти: виконувати обробку інформації із сенсорних пристроїв роботів та керувати рухами робота за допомогою складених програ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3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lang w:val="uk-UA"/>
              </w:rPr>
              <w:t>Змістовий модуль 2. Роботизовані технології машинобудув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4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30"/>
              <w:jc w:val="both"/>
              <w:rPr/>
            </w:pPr>
            <w:r>
              <w:rPr>
                <w:bCs/>
                <w:szCs w:val="28"/>
                <w:lang w:val="uk-UA"/>
              </w:rPr>
              <w:t>Студент повинен знати: переваги роботизації сільськогосподарського та промислового виробництв. Студент повинен вміти: виконувати складання програм руху роботів при механічній обробці матеріалі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5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5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мостійна робота 7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дульна контрольна робота 2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модулем 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а робот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7*(M1+M2)/2 ≤ 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кзамен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курс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8.2. Шкала оцінювання знань здобувача вищої освіти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441"/>
      </w:tblGrid>
      <w:tr>
        <w:trPr>
          <w:trHeight w:val="83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Оцінка за національною системою (екзамени/заліки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 – 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– 7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– 5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8.3. Політика оцінюв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едлайнів та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ересклад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академічної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доброчесності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Списування під час контрольних робіт та екзаменів заборонено. Самостійні робо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Політика щодо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uk-UA"/>
              </w:rPr>
            </w:pPr>
            <w:r>
              <w:rPr>
                <w:b/>
                <w:bCs/>
                <w:szCs w:val="32"/>
                <w:lang w:val="uk-UA"/>
              </w:rPr>
              <w:t>відвідуванн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Навчально-методичне забезпечен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>Розробка мехатронних систем керування рухом кранового механізму з гнучким підвісом вантажу. Методичні рекомендації. Науково-методичний цент аграрної освіти / Ловейкін В.С., Войтюк Д.Г., Ромасевич Ю.О., Човнюк Ю.В. – К.: 2011. – 27 с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>Методичні вказівки для виконання лабораторних робіт з дисциплін „Теорія мехатронних систем ОЛК”, „Мехатронні системи ОЛК”, „Теорія мехатронних систем сільськогосподарських машин” та „Мехатронні системи сільськогосподарських машин” / Ловейкін В.С., Ромасевич Ю.О. – К.: 2012. – 119 с.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>конспекти лекцій та їх презентації (в електронному вигляді)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  <w:lang w:val="uk-UA"/>
        </w:rPr>
      </w:pPr>
      <w:r>
        <w:rPr>
          <w:lang w:val="uk-UA"/>
        </w:rPr>
        <w:t>методичні матеріали щодо вивчення навчальної дисципліни для здобувачів вищої освіти денної та заочної форм здобуття вищої осв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10. Рекомендовані джерела інформації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ія виробництва в машинобудуванні. Частина ІІ : навчальний посібник / Ю. І. Муляр, С. В. Репінський. – Вінниця: ВНТУ, 2020. – 123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хатроніка: підручник / В.С. Ловейкін, Ю.О. Ромасевич, В.В. Крушельницький. – К.: ЦП „Компрінт”, 2020. – 404 с.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и мехатроніки: навчальний посібник / С.М. Пересада, М.В. Пушкар. – Електронні текстові дані. – Київ : КПІ ім. Ігоря Сікорського, 2020. – 137 с.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 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https://uk.wikipedia.org/wiki/%D0%9C%D0%B5%D1%85%D0%B0%D1%82% D1%80%D0%BE%D0%BD%D1%96%D0%BA%D0%B0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8">
    <w:name w:val="Основной текст (8) + Полужирный"/>
    <w:qFormat/>
    <w:rPr>
      <w:b/>
      <w:bCs/>
      <w:sz w:val="36"/>
      <w:szCs w:val="36"/>
      <w:shd w:fill="FFFFFF" w:val="clear"/>
    </w:rPr>
  </w:style>
  <w:style w:type="character" w:styleId="81">
    <w:name w:val="Основной текст (8)"/>
    <w:qFormat/>
    <w:rPr>
      <w:sz w:val="36"/>
      <w:szCs w:val="3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3:00Z</dcterms:created>
  <dc:creator>st7</dc:creator>
  <dc:description/>
  <cp:keywords/>
  <dc:language>en-US</dc:language>
  <cp:lastModifiedBy>Дмитрий Великоиваненко</cp:lastModifiedBy>
  <cp:lastPrinted>2024-06-10T09:31:00Z</cp:lastPrinted>
  <dcterms:modified xsi:type="dcterms:W3CDTF">2025-06-18T16:17:00Z</dcterms:modified>
  <cp:revision>185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7fca8-6a1f-4f57-a49d-e1377077972f</vt:lpwstr>
  </property>
</Properties>
</file>