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0250</wp:posOffset>
            </wp:positionH>
            <wp:positionV relativeFrom="paragraph">
              <wp:posOffset>-661670</wp:posOffset>
            </wp:positionV>
            <wp:extent cx="7573010" cy="1084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84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center" w:pos="4819" w:leader="none"/>
          <w:tab w:val="left" w:pos="6274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ПРОГРАМА</w:t>
      </w:r>
    </w:p>
    <w:p>
      <w:pPr>
        <w:pStyle w:val="Normal"/>
        <w:ind w:right="14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VІІ МІЖНАРОДНОГО НАУКОВО-ПРАКТИЧНОГО СЕМІНАРУ</w:t>
      </w:r>
    </w:p>
    <w:p>
      <w:pPr>
        <w:pStyle w:val="TextBody"/>
        <w:widowControl w:val="false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</w:r>
    </w:p>
    <w:p>
      <w:pPr>
        <w:pStyle w:val="TextBody"/>
        <w:widowControl w:val="false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НАДІЙНІСТЬ СІЛЬСЬКОГОСПОДАРСЬКОЇ ТЕХНІКИ В СИСТЕМІ ІННОВАЦІЙНИХ ПРОЦЕСІВ»</w:t>
      </w:r>
    </w:p>
    <w:p>
      <w:pPr>
        <w:pStyle w:val="TextBody"/>
        <w:widowControl w:val="false"/>
        <w:suppressAutoHyphens w:val="true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>
          <w:sz w:val="40"/>
          <w:szCs w:val="40"/>
        </w:rPr>
      </w:pPr>
      <w:r>
        <w:rPr>
          <w:sz w:val="40"/>
          <w:szCs w:val="40"/>
        </w:rPr>
        <w:t>9 листопада 2022 р.</w:t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92" w:footer="794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23"/>
        <w:widowControl w:val="false"/>
        <w:suppressAutoHyphens w:val="tru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Київ</w:t>
      </w:r>
    </w:p>
    <w:p>
      <w:pPr>
        <w:pStyle w:val="23"/>
        <w:widowControl w:val="false"/>
        <w:suppressAutoHyphens w:val="tru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VІІ Міжнародного науково-практичного семінару «Надійність сільськогосподарської техніки в системі інноваційних процесів» (9 листопада 2022 р.) / Національний університет біоресурсів і природокористування України. – К.: НУБіП України, 2022, 20 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грамі представлені назви доповідей вчених, науковців, посадових осіб, науково-педагогічних працівників, наукових співробітників, докторантів та аспірантів провідних вітчизняних і закордонних вищих навчальних закладів, наукових установ, провідних спеціалістів підприємств-роботодавців щодо популяризації </w:t>
      </w:r>
      <w:r>
        <w:rPr>
          <w:color w:val="000000"/>
          <w:sz w:val="28"/>
          <w:szCs w:val="28"/>
          <w:lang w:val="uk-UA"/>
        </w:rPr>
        <w:t xml:space="preserve">корисної інформації про сучасні технології, які пропонує компанія </w:t>
      </w:r>
      <w:r>
        <w:rPr>
          <w:rStyle w:val="21"/>
          <w:rFonts w:cs="Times New Roman"/>
          <w:b w:val="false"/>
          <w:color w:val="000000"/>
          <w:sz w:val="28"/>
          <w:szCs w:val="28"/>
          <w:lang w:val="uk-UA"/>
        </w:rPr>
        <w:t xml:space="preserve">ТОВ «Манн+Хуммель ФТ Україна» </w:t>
      </w:r>
      <w:r>
        <w:rPr>
          <w:color w:val="000000"/>
          <w:sz w:val="28"/>
          <w:szCs w:val="28"/>
          <w:shd w:fill="FFFFFF" w:val="clear"/>
          <w:lang w:val="uk-UA"/>
        </w:rPr>
        <w:t>щодо</w:t>
      </w:r>
      <w:r>
        <w:rPr>
          <w:color w:val="000000"/>
          <w:sz w:val="28"/>
          <w:szCs w:val="28"/>
          <w:lang w:val="uk-UA"/>
        </w:rPr>
        <w:t xml:space="preserve"> технічного забезпечення вітчизняного ринку. В межах семінару обговорюватимуться проблеми, пов’язані з: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учасними технічними й технологічними рішеннями у сфері проєктування, виготовлення, відновлення продукції галузевого машинобудування;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стями використання сучасних фільтрів і мастильних матеріалів;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ями використання оригінальних запасних частин до сільськогосподарської техніки; техніко-технологічними складовими інноваційного забезпечення надійності складних систем аграрного виробництва;</w:t>
      </w:r>
      <w:r>
        <w:rPr>
          <w:lang w:val="uk-UA" w:eastAsia="en-US"/>
        </w:rPr>
        <w:t xml:space="preserve"> 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ринного використання та утилізації витратних матеріалів.</w:t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09"/>
        <w:gridCol w:w="829"/>
        <w:gridCol w:w="567"/>
        <w:gridCol w:w="1701"/>
        <w:gridCol w:w="374"/>
        <w:gridCol w:w="2886"/>
      </w:tblGrid>
      <w:tr>
        <w:trPr>
          <w:trHeight w:val="2420" w:hRule="atLeast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344930" cy="128651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2" r="7786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97" w:type="dxa"/>
            <w:gridSpan w:val="3"/>
            <w:tcBorders/>
            <w:vAlign w:val="center"/>
          </w:tcPr>
          <w:p>
            <w:pPr>
              <w:pStyle w:val="Normal"/>
              <w:ind w:hanging="13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983105" cy="12344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18840" r="-19" b="18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1411605" cy="12820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8" w:hanging="10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25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ЙНИЙ КОМІТЕТ</w:t>
      </w:r>
      <w:r>
        <w:rPr>
          <w:rStyle w:val="FootnoteCharacters"/>
          <w:rStyle w:val="FootnoteAnchor"/>
          <w:b/>
          <w:sz w:val="32"/>
          <w:szCs w:val="32"/>
          <w:lang w:val="uk-UA"/>
        </w:rPr>
        <w:footnoteReference w:customMarkFollows="1" w:id="2"/>
        <w:t>*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оргкомітету:</w:t>
      </w:r>
    </w:p>
    <w:p>
      <w:pPr>
        <w:pStyle w:val="Style25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</w:tcPr>
          <w:p>
            <w:pPr>
              <w:pStyle w:val="TextBody"/>
              <w:widowControl w:val="false"/>
              <w:suppressAutoHyphens w:val="true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РУЖИЛО З. В.,</w:t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. т. н., доцент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 факультету конструювання та дизай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– голова оргкомітет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widowControl w:val="false"/>
              <w:suppressAutoHyphens w:val="true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ДЕУС О. В.,</w:t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рівник</w:t>
            </w:r>
            <w:r>
              <w:rPr>
                <w:rStyle w:val="21"/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21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відділу з продажу Heavy Duty ТОВ «Манн+Хуммель ФТ Україна»</w:t>
            </w:r>
            <w:r>
              <w:rPr>
                <w:rStyle w:val="21"/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– співголова оргкомітет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widowControl w:val="false"/>
              <w:suppressAutoHyphens w:val="true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ЦЬКИЙ А. В.,</w:t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. т. н., завідува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и надійності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– заступник голови оргкомітет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20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МЕЛЬНИК В. І.,</w:t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е. н., доцент кафедри надійності техніки факультету конструювання та дизайну – відповідальний секретар оргкомітету.</w:t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РАК 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.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иректор Інженерного інституту Естонського університету наук про жи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Естонська Республіка) (за згодою);</w:t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TextBody"/>
              <w:widowControl w:val="false"/>
              <w:suppressAutoHyphens w:val="tru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СТРИЙ О. М.,</w:t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викладач кафедри надійності техніки;</w:t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ІВАНОВС C., </w:t>
            </w:r>
          </w:p>
          <w:p>
            <w:pPr>
              <w:pStyle w:val="TextBody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директор Улброкського наукового центру Латвійського університету природничих наук і технологій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Латвійська Республіка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КОРЕНКО М.,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21"/>
              <w:spacing w:before="0" w:after="20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фесор Інституту проєктування та інженерних технологій Словацького університету с.-г. в Нітрі, (Словацька Республіка);</w:t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TextBody"/>
              <w:widowControl w:val="false"/>
              <w:suppressAutoHyphens w:val="tru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РОБКО М. М.,</w:t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к. т. н., доцент кафедри конструювання машин та обладнання;</w:t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TextBody"/>
              <w:widowControl w:val="false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РОЛЬ Є. О.,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сервісного центру Центральний ТОВ «Спектр-Агро»;</w:t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TextBody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ЛЬНИК В. І., 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before="0" w:after="120"/>
              <w:ind w:left="70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науково-технічної інформації НДЧ;</w:t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НІКОЛОВ МІТКО, 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кафедри ремонту, надійності, механіки, машин , логістики і хімічних технолог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енського університету «Ангел Канчев», (за згодою);</w:t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НОВАК Я.,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 кафедри експлуатації машин та управління виробничими процесами Університету природничих наук у Любліні (Республіка Польща) – за згодою;</w:t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TextBody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ОЛЬТ Ю.,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 Інженерного інституту Естонського університету наук про життя (Естонська Республіка) – за згодою;</w:t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TextBody"/>
              <w:widowControl w:val="false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ПРИШКО М.,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true"/>
              <w:spacing w:before="0" w:after="200"/>
              <w:rPr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гіональний менеджер ТОВ «Геккон»;</w:t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TextBody"/>
              <w:widowControl w:val="false"/>
              <w:suppressAutoHyphens w:val="true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РЕВЕНКО Ю. І.</w:t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. т. н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надійності техніки;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TextBody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ИВОЛАПОВ О. В., </w:t>
            </w:r>
          </w:p>
          <w:p>
            <w:pPr>
              <w:pStyle w:val="TextBody"/>
              <w:widowControl w:val="false"/>
              <w:suppressAutoHyphens w:val="true"/>
              <w:spacing w:before="0" w:after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Індустрія Техногруп».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br w:type="page"/>
      </w:r>
      <w:r>
        <w:rPr>
          <w:b/>
          <w:sz w:val="32"/>
          <w:szCs w:val="32"/>
          <w:lang w:val="uk-UA"/>
        </w:rPr>
        <w:t>«НАДІЙНІСТЬ СІЛЬСЬКОГОСПОДАРСЬКОЇ ТЕХНІКИ В СИСТЕМІ ІННОВАЦІЙНИХ ПРОЦЕСІВ»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center"/>
              <w:rPr>
                <w:caps/>
                <w:sz w:val="32"/>
                <w:szCs w:val="32"/>
                <w:lang w:val="uk-UA"/>
              </w:rPr>
            </w:pPr>
            <w:r>
              <w:rPr>
                <w:rFonts w:eastAsia="Verdana"/>
                <w:sz w:val="32"/>
                <w:szCs w:val="32"/>
                <w:lang w:val="uk-UA"/>
              </w:rPr>
              <w:t>9.00–9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uk-UA"/>
              </w:rPr>
            </w:pPr>
            <w:r>
              <w:rPr>
                <w:caps/>
                <w:sz w:val="32"/>
                <w:szCs w:val="32"/>
                <w:lang w:val="uk-UA"/>
              </w:rPr>
              <w:t>–</w:t>
            </w:r>
            <w:r>
              <w:rPr>
                <w:caps/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uk-UA"/>
              </w:rPr>
              <w:t>реєстрація учасників конференції (online-реєстрація).</w:t>
            </w:r>
          </w:p>
          <w:p>
            <w:pPr>
              <w:pStyle w:val="Normal"/>
              <w:spacing w:lineRule="auto" w:line="276"/>
              <w:jc w:val="both"/>
              <w:rPr>
                <w:caps/>
                <w:sz w:val="32"/>
                <w:szCs w:val="32"/>
                <w:lang w:val="uk-UA"/>
              </w:rPr>
            </w:pPr>
            <w:r>
              <w:rPr>
                <w:cap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caps/>
                <w:sz w:val="32"/>
                <w:szCs w:val="32"/>
                <w:lang w:val="uk-UA"/>
              </w:rPr>
              <w:t>РОБОЧЕ ЗАСІДАННЯ ОНДАЙН СЕМІНАР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cap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center"/>
              <w:rPr>
                <w:caps/>
                <w:sz w:val="32"/>
                <w:szCs w:val="32"/>
                <w:lang w:val="uk-UA"/>
              </w:rPr>
            </w:pPr>
            <w:r>
              <w:rPr>
                <w:rFonts w:eastAsia="Verdana"/>
                <w:sz w:val="32"/>
                <w:szCs w:val="32"/>
                <w:lang w:val="uk-UA"/>
              </w:rPr>
              <w:t>10.00–12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/>
              <w:ind w:left="742" w:hanging="742"/>
              <w:jc w:val="both"/>
              <w:rPr>
                <w:caps/>
                <w:sz w:val="32"/>
                <w:szCs w:val="32"/>
                <w:lang w:val="uk-UA"/>
              </w:rPr>
            </w:pPr>
            <w:r>
              <w:rPr>
                <w:caps/>
                <w:sz w:val="32"/>
                <w:szCs w:val="32"/>
                <w:lang w:val="uk-UA"/>
              </w:rPr>
              <w:t>–</w:t>
            </w:r>
            <w:r>
              <w:rPr>
                <w:caps/>
                <w:sz w:val="32"/>
                <w:szCs w:val="32"/>
                <w:lang w:val="uk-UA"/>
              </w:rPr>
              <w:tab/>
            </w:r>
            <w:r>
              <w:rPr>
                <w:sz w:val="32"/>
                <w:szCs w:val="32"/>
                <w:lang w:val="uk-UA"/>
              </w:rPr>
              <w:t>доповіді робочого засідання семінару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32"/>
                <w:szCs w:val="32"/>
                <w:lang w:val="uk-UA"/>
              </w:rPr>
              <w:t>12.00–12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76"/>
              <w:ind w:left="742" w:hanging="708"/>
              <w:jc w:val="both"/>
              <w:rPr/>
            </w:pPr>
            <w:r>
              <w:rPr>
                <w:sz w:val="32"/>
                <w:szCs w:val="32"/>
                <w:lang w:val="uk-UA"/>
              </w:rPr>
              <w:t>–</w:t>
            </w:r>
            <w:r>
              <w:rPr>
                <w:sz w:val="32"/>
                <w:szCs w:val="32"/>
                <w:lang w:val="uk-UA"/>
              </w:rPr>
              <w:tab/>
              <w:t>підсумовування роботи семінару й ухвалення рішення.</w:t>
            </w:r>
          </w:p>
        </w:tc>
      </w:tr>
    </w:tbl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гламент роботи</w:t>
      </w:r>
    </w:p>
    <w:p>
      <w:pPr>
        <w:pStyle w:val="Normal"/>
        <w:spacing w:before="12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віді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32"/>
          <w:szCs w:val="32"/>
          <w:lang w:val="uk-UA"/>
        </w:rPr>
        <w:tab/>
        <w:t>– до 45 хвилин.</w:t>
      </w:r>
    </w:p>
    <w:p>
      <w:pPr>
        <w:pStyle w:val="Normal"/>
        <w:spacing w:before="12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говорення</w:t>
        <w:tab/>
        <w:tab/>
        <w:tab/>
        <w:tab/>
        <w:tab/>
        <w:t>– до 15 хвилин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  <w:lang w:val="uk-UA"/>
        </w:rPr>
        <w:t xml:space="preserve">Робочі  мови конференції: </w:t>
      </w:r>
      <w:r>
        <w:rPr>
          <w:sz w:val="32"/>
          <w:szCs w:val="32"/>
          <w:lang w:val="uk-UA"/>
        </w:rPr>
        <w:t>українська, польська, англійська.</w:t>
      </w:r>
    </w:p>
    <w:p>
      <w:pPr>
        <w:pStyle w:val="TextBody"/>
        <w:widowControl w:val="false"/>
        <w:suppressAutoHyphens w:val="tru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ЧЕ ЗАСІДАННЯ СЕМІНАРУ</w:t>
      </w:r>
    </w:p>
    <w:p>
      <w:pPr>
        <w:pStyle w:val="TextBody"/>
        <w:widowControl w:val="false"/>
        <w:suppressAutoHyphens w:val="true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ДЕУ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г Васильови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член ради роботодавців інженерних факультетів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ерівник відділу з продажу Heavy Duty фільтрів WIX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ТОВ «Манн+Хуммель ФТ Україна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м. Красилів, Україна)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ОСОБЛИВОСТІ КОНСТРУКЦІЇ ФІЛЬТР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W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FILTERS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MAN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FILTER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ЖИЛО Зіновій Володимирович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технічних наук, доцент, дійсний член Польської академії наук, декан факультету конструювання та дизайну НУБіП України (м. Київ, Україна)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ГОРИЗОНТИ СПІВПРАЦІ НАВЧАЛЬНИХ ЗАКЛАДІВ ЗІ СТЕЙКМЕЙКЕ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/>
          <w:bCs/>
          <w:color w:val="1F1F1F"/>
          <w:sz w:val="28"/>
          <w:szCs w:val="28"/>
          <w:shd w:fill="FFFFFF" w:val="clear"/>
        </w:rPr>
        <w:t>БУДЯЙ Олег Васильович,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i/>
          <w:color w:val="333333"/>
          <w:sz w:val="28"/>
          <w:szCs w:val="28"/>
          <w:shd w:fill="FFFFFF" w:val="clear"/>
        </w:rPr>
        <w:t xml:space="preserve">директор </w:t>
      </w:r>
      <w:r>
        <w:rPr>
          <w:bCs/>
          <w:i/>
          <w:color w:val="222222"/>
          <w:sz w:val="28"/>
          <w:szCs w:val="28"/>
          <w:shd w:fill="FFFFFF" w:val="clear"/>
        </w:rPr>
        <w:t>компанії ТОВ «Манн+Хуммель ФТ Україна»</w:t>
      </w:r>
    </w:p>
    <w:p>
      <w:pPr>
        <w:pStyle w:val="TextBody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ХНОЛОГІЇ ВИГОТОВЛЕННЯ ФІЛЬТРУВАЛЬНИХ ЕЛЕМЕНТІВ  В УМОВАХ КОМПАНІЇ </w:t>
      </w:r>
      <w:r>
        <w:rPr>
          <w:rStyle w:val="21"/>
          <w:rFonts w:cs="Times New Roman"/>
          <w:color w:val="000000"/>
          <w:sz w:val="28"/>
          <w:szCs w:val="28"/>
        </w:rPr>
        <w:t>ТОВ «МАНН+ХУММЕЛЬ ФТ УКРАЇНА»</w:t>
      </w:r>
    </w:p>
    <w:p>
      <w:pPr>
        <w:pStyle w:val="TextBody"/>
        <w:widowControl w:val="false"/>
        <w:suppressAutoHyphens w:val="true"/>
        <w:ind w:firstLine="709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3"/>
          <w:rFonts w:eastAsia="PMingLiU;新細明體" w:cs="Times New Roman" w:ascii="Times New Roman" w:hAnsi="Times New Roman"/>
          <w:sz w:val="28"/>
          <w:szCs w:val="28"/>
          <w:lang w:val="uk-UA"/>
        </w:rPr>
        <w:t xml:space="preserve">СИВОЛАПОВ Олександр Володимирович, </w:t>
      </w:r>
      <w:r>
        <w:rPr>
          <w:rStyle w:val="FontStyle13"/>
          <w:rFonts w:eastAsia="PMingLiU;新細明體" w:cs="Times New Roman" w:ascii="Times New Roman" w:hAnsi="Times New Roman"/>
          <w:i/>
          <w:sz w:val="28"/>
          <w:szCs w:val="28"/>
          <w:lang w:val="uk-UA"/>
        </w:rPr>
        <w:t xml:space="preserve">директор ТОВ </w:t>
      </w:r>
      <w:r>
        <w:rPr>
          <w:rStyle w:val="21"/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«Індустрія Техногруп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м. Київ, Україна)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Style w:val="21"/>
          <w:rFonts w:ascii="Times New Roman" w:hAnsi="Times New Roman" w:eastAsia="Calibri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И ВИРОБНИЧОЇ ДІЯЛЬНОСТІ </w:t>
      </w:r>
      <w:r>
        <w:rPr>
          <w:rStyle w:val="FontStyle13"/>
          <w:rFonts w:eastAsia="PMingLiU;新細明體" w:cs="Times New Roman" w:ascii="Times New Roman" w:hAnsi="Times New Roman"/>
          <w:iCs/>
          <w:sz w:val="28"/>
          <w:szCs w:val="28"/>
          <w:lang w:val="uk-UA"/>
        </w:rPr>
        <w:t xml:space="preserve">ТОВ </w:t>
      </w:r>
      <w:r>
        <w:rPr>
          <w:rStyle w:val="21"/>
          <w:rFonts w:eastAsia="Calibri" w:cs="Times New Roman" w:ascii="Times New Roman" w:hAnsi="Times New Roman"/>
          <w:iCs/>
          <w:color w:val="000000"/>
          <w:sz w:val="28"/>
          <w:szCs w:val="28"/>
          <w:lang w:val="uk-UA"/>
        </w:rPr>
        <w:t>«ІНДУСТРІЯ ТЕХНОГРУП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Style w:val="21"/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ИЦЬКИЙ Андрій Валенти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андидат технічних наук, доцент, завідувач кафедри надійності техніки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Національний університет біоресурсів і природокористування Україн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 Київ, Україна)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ПЕРСПЕКТИВИ СТРАТЕГІЧНОГО</w:t>
      </w:r>
      <w:r>
        <w:rPr>
          <w:b/>
          <w:bCs/>
          <w:sz w:val="28"/>
          <w:szCs w:val="28"/>
          <w:lang w:val="uk-UA"/>
        </w:rPr>
        <w:t xml:space="preserve"> ПАРТНЕРСТВА КАФЕДРИ НАДІЙНОСТІ ТЕХНІКИ НУБІП УКРАЇНИ ТА ТОВ «МАНН+ХУММЕЛЬ ФТ УКРАЇНА»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  <w:lang w:eastAsia="ru-RU"/>
        </w:rPr>
        <w:t>ПРИШКО</w:t>
      </w:r>
      <w:r>
        <w:rPr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>Максим</w:t>
      </w:r>
      <w:r>
        <w:rPr>
          <w:iCs/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 xml:space="preserve">регіональний керівник компанії «ТОВ </w:t>
      </w:r>
      <w:r>
        <w:rPr>
          <w:i/>
          <w:sz w:val="28"/>
          <w:szCs w:val="28"/>
          <w:lang w:val="en-US" w:eastAsia="ru-RU"/>
        </w:rPr>
        <w:t>GEKKON</w:t>
      </w:r>
      <w:r>
        <w:rPr>
          <w:i/>
          <w:sz w:val="28"/>
          <w:szCs w:val="28"/>
          <w:lang w:eastAsia="ru-RU"/>
        </w:rPr>
        <w:t>»</w:t>
      </w:r>
    </w:p>
    <w:p>
      <w:pPr>
        <w:pStyle w:val="TextBody"/>
        <w:widowControl w:val="false"/>
        <w:suppressAutoHyphens w:val="true"/>
        <w:autoSpaceDE w:val="false"/>
        <w:ind w:left="709" w:hanging="0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БУДІВЕЛЬНА ТА ДОРОЖНЯ ТЕХНІКА ВІД КОМПАНІЇ «ТОВ </w:t>
      </w:r>
      <w:r>
        <w:rPr>
          <w:b/>
          <w:bCs/>
          <w:iCs/>
          <w:sz w:val="28"/>
          <w:szCs w:val="28"/>
          <w:lang w:val="en-US" w:eastAsia="ru-RU"/>
        </w:rPr>
        <w:t>GEKKON</w:t>
      </w:r>
      <w:r>
        <w:rPr>
          <w:b/>
          <w:bCs/>
          <w:iCs/>
          <w:sz w:val="28"/>
          <w:szCs w:val="28"/>
          <w:lang w:eastAsia="ru-RU"/>
        </w:rPr>
        <w:t>».</w:t>
      </w:r>
    </w:p>
    <w:p>
      <w:pPr>
        <w:pStyle w:val="TextBody"/>
        <w:widowControl w:val="false"/>
        <w:suppressAutoHyphens w:val="true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ЖИЛО Зіновій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андидат технічних наук, доцент, дійсний член Польської академії наук, декан факультету конструювання та дизайну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Національний університет біоресурсів і природокористування Україн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ІНА Ольга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ка магістратури, Національний університет біоресурсів і природокористування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Normal"/>
        <w:ind w:left="709" w:hanging="0"/>
        <w:jc w:val="both"/>
        <w:rPr>
          <w:color w:val="22222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ИЧНІСТЬ ЗАМІНИ ФІЛЬТРІВ ОЧИЩЕННЯ ОЛИВИ ДВИГУНІВ</w:t>
      </w:r>
    </w:p>
    <w:p>
      <w:pPr>
        <w:pStyle w:val="TextBody"/>
        <w:widowControl w:val="false"/>
        <w:suppressAutoHyphens w:val="true"/>
        <w:autoSpaceDE w:val="false"/>
        <w:ind w:firstLine="709"/>
        <w:jc w:val="both"/>
        <w:rPr>
          <w:b/>
          <w:b/>
          <w:bCs/>
          <w:iCs/>
          <w:color w:val="222222"/>
          <w:sz w:val="28"/>
          <w:szCs w:val="28"/>
          <w:lang w:val="uk-UA" w:eastAsia="ru-RU"/>
        </w:rPr>
      </w:pPr>
      <w:r>
        <w:rPr>
          <w:b/>
          <w:bCs/>
          <w:iCs/>
          <w:color w:val="222222"/>
          <w:sz w:val="28"/>
          <w:szCs w:val="28"/>
          <w:lang w:val="uk-UA" w:eastAsia="ru-RU"/>
        </w:rPr>
      </w:r>
    </w:p>
    <w:p>
      <w:pPr>
        <w:pStyle w:val="TextBody"/>
        <w:widowControl w:val="false"/>
        <w:suppressAutoHyphens w:val="true"/>
        <w:ind w:firstLine="709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ИЦЬКИЙ Андрій Валентинович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технічних наук, дійсний член Польської академії наук, доцент, завідувач кафедри надійності техніки НУБіП України (м. Київ, Україна);</w:t>
      </w:r>
    </w:p>
    <w:p>
      <w:pPr>
        <w:pStyle w:val="Style21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ЩЕКАЛЬОВА Анна Максимівн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uk-UA"/>
        </w:rPr>
        <w:t>студентка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ПЕРІОДИЧНІСТЬ ЗАМІНИ ПОВІТРЯНИХ ФІЛЬТРІВ САЛОНІВ БУДІВЕЛЬНОЇ ТЕХНІКИ</w:t>
      </w:r>
    </w:p>
    <w:p>
      <w:pPr>
        <w:pStyle w:val="Normal"/>
        <w:ind w:left="709" w:hanging="0"/>
        <w:jc w:val="both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ЖИЛО Зіновій Володимирович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технічних наук, доцент, дійсний член Польської академії наук, декан факультету конструювання та дизайну НУБіП України (м. Київ, Україна).</w:t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  <w:lang w:val="uk-UA"/>
        </w:rPr>
        <w:t>БЄЛОЄВ</w:t>
      </w:r>
      <w:r>
        <w:rPr>
          <w:b/>
          <w:i/>
          <w:sz w:val="28"/>
          <w:szCs w:val="28"/>
          <w:lang w:val="uk-UA"/>
        </w:rPr>
        <w:t xml:space="preserve"> Х</w:t>
      </w:r>
      <w:r>
        <w:rPr>
          <w:b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відувач кафедри ремонту машин, Аграрний університет в Русе (Республіка Болгарія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А ОЦІНКА ЯКОСТІ ФІЛЬТРУВАЛЬНИХ СИСТЕМ АВТОМОБІЛІВ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ИЦЬКИЙ Андрій Валентинович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андидат технічних наук, дійсний член Польської академії наук, доцент, завідувач кафедри надійності техніки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;</w:t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ЬТ Ю.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рофесор Естонського університету наук про життя (Естонська Республіка).</w:t>
      </w:r>
    </w:p>
    <w:p>
      <w:pPr>
        <w:pStyle w:val="Style21"/>
        <w:spacing w:lineRule="auto" w:line="240" w:before="0" w:after="1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АНІЯ «MAHH+HUMMEL GROUP»: НОВІ ФОРМАТИ ФУНКЦІОНУВАННЯ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ЬНИК Валентина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економічних наук, доцент кафедри надійності техніки НУБіП України, очільник сектору наукової роботи Польського Дому м. Києва (ФОП в Україні),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лужений діяч культури Польщі (м. Київ, Україна);</w:t>
      </w:r>
      <w:r>
        <w:rPr>
          <w:lang w:val="uk-UA"/>
        </w:rPr>
        <w:t xml:space="preserve"> </w:t>
      </w:r>
    </w:p>
    <w:p>
      <w:pPr>
        <w:pStyle w:val="Style21"/>
        <w:ind w:left="0" w:firstLine="1418"/>
        <w:jc w:val="both"/>
        <w:rPr>
          <w:i/>
          <w:i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ОВАК Я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есор кафедри експлуатації машин та управління виробничими процесами Університету природничих наук у Любліні (Республіка Польща).</w:t>
      </w:r>
    </w:p>
    <w:p>
      <w:pPr>
        <w:pStyle w:val="Style21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PRAKTYKA TWORZENIA WSPÓLNYCH PROGRAMÓW Z PRACODAWCAMI W CELU ZAPEWNIENIA DUALNOŚCI PROCESU EDUKACYJNEGO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 w:eastAsia="uk-UA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ИЦЬКИЙ Андрій Валенти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андидат технічних наук, дійсний член Польської академії наук, доцент, завідувач кафедри надійності техніки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ЬНИК Валентина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 е. н., доцент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, Національний університет біоресурсів і природокористування України, Заслужений діяч культури Республіки Польщі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;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ПРОГНОЗУВАННЯ ЛЮДСЬКОГО ФАКТОРА ЯК ВИЗНАЧАЛЬНОГО ЧИННИКА НАДІЙНОГО ОБСЛУГОВУВАННЯ ФІЛЬТРУВАЛЬНИХ СИСТЕМ МОБІЛЬНИХ ЕНЕРГЕТИЧНИХ ЗАСОБІВ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ЛЬНИК Валентина Іванівн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економічних наук, доцент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, очільник сектору наукової роботи «Польського Дому у Києві (ФОПнУ)» (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ИЦЬКИЙ Андрій Валентинович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технічних наук, дійсний член Польської академії наук</w:t>
      </w:r>
      <w:r>
        <w:rPr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ент, завідувач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 (м. Київ, Україна)</w:t>
      </w:r>
      <w:r>
        <w:rPr>
          <w:i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ОРГАНІЗАЦІЯ ОБЛІКУВАННЯ ТА УТИЛІЗУВАННЯ ВІДПРАЦЬОВАНИХ МАСТИЛЬНИХ МАТЕРІАЛів У Аграрному Сектор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ИЦЬКИЙ Андрій Валентинович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технічних наук, дійсний член Польської академії наук</w:t>
      </w:r>
      <w:r>
        <w:rPr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ент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 (м. Київ, Україна)</w:t>
      </w:r>
      <w:r>
        <w:rPr>
          <w:i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ЛЬНИК Валентина Іванівн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економічних наук, доцент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, очільник сектору наукової роботи Польського Дому м. Києва (ФОП в Україні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лужений діяч культури Польщі 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АСИФІКУВАННЯ ЗАБРУДНЕНЬ ПАЛИВНО-МАСТИЛЬНИХ МАТЕРІАЛІВ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ПИК Павло Сергійови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. т. н., доцент кафедри надійності техніки, Національний університет біоресурсів і природокористування України (м. Київ, Україна).</w:t>
      </w:r>
    </w:p>
    <w:p>
      <w:pPr>
        <w:pStyle w:val="Style21"/>
        <w:ind w:left="0"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КОЛОК К. В.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 магістратури, Національний університет біоресурсів і природокористування України 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И ЕКОЛОГІЧНОЇ БЕЗПЕКИ ПРИ ЗБЕРІГАННІ ВІДПРАЦЬОВАНИХ МАСТИЛЬНИХ МАТЕРІАЛІВ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ЛЬ ФІЛЬТРІВ ОЛИВИ ТА ПАЛИВА ДЛЯ ПІДВИЩЕННЯ РЕСУРСУ ВИКОРИСТАННЯ ДИЗЕЛЬНИХ ДВИГУНІВ.</w:t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ИЦЬКИЙ Андрій Валентинович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технічних наук, дійсний член Польської академії наук, доцент кафедри надійності техніки НУБіП України (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МАКАРЕНКО Олексій Романович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uk-UA"/>
        </w:rPr>
        <w:t>студент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ЬТРУВАННЯ ПОВІТРЯ В КАБІНАХ МОБІЛЬНИХ ЗАСОБІВ ДЛЯ ПРИГОТУВАННЯ І РОЗДАВАННЯ КОРМІВ.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ИЦЬКИЙ Андрій Валентинович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технічних наук, дійсний член Польської академії наук, доцент кафедри надійності техніки НУБіП України (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МАСЛОВСЬКИЙ Владислав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uk-UA"/>
        </w:rPr>
        <w:t>студент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ФІЛЬТРУВАННЯ ГІДРАВЛІЧНИХ РІДИН В СИСТЕМАХ КПП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УНЬКО Андрій Андрійович</w:t>
      </w:r>
      <w:r>
        <w:rPr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асистент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 (м. Київ, Україна)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УДОСКОНАЛЕННЯ СИСТЕМИ ФІЛЬТРАЦІЇ ДВЗ ТРАКТОРІВ ФОТОН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УНЬКО Андрій Андрійович</w:t>
      </w:r>
      <w:r>
        <w:rPr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асистент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 (м. Київ, Україна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ИЧНІСТЬ ЗАМІНИ ПОВІТРЯНИХ ФІЛЬТРІВ ДВЗ НАВАНТАЖУВАЧІВ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ТАРАСЕНКО Світлана Євгені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андидат технічних наук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оцент кафедри теплоенергетики НУБіП України 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АТИЗОВАНЕ КОНТРОЛЮВАННЯ ТА ОЦІНЮВАННЯ ЯКОСТІ ПОВІТРЯ У КАБІНАХ САМОХІДНОЇ ТЕХНІКИ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ЛЬНИК Валентина Іванівн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економічних наук, доцент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, очільник сектору наукової роботи Польського Дому м. Києва (ФОП в Україні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лужений діяч культури Польщі (м. Київ, Україна).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МОТЮК Дар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ка ФК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 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УВАННЯ СИСТЕМ ФІЛЬТРУВАННЯ ПОВІТРЯ У ПРИМІЩЕННЯХ ХАРЧОВОЇ ТА ФАРМАЦЕВТИЧНОЇ ПРОМИСЛОВОСТІ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ТАРАСЕНКО Світлана Євгені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андидат технічних наук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оцент кафедри теплоенергетики НУБіП України (м. Київ, Україна).</w:t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8"/>
          <w:szCs w:val="28"/>
          <w:lang w:val="uk-UA"/>
        </w:rPr>
        <w:t>ШУЛЬГА Юрій</w:t>
      </w:r>
      <w:r>
        <w:rPr>
          <w:i/>
          <w:sz w:val="28"/>
          <w:szCs w:val="28"/>
          <w:lang w:val="uk-UA"/>
        </w:rPr>
        <w:t>, студент, Національний університет біоресурсів і природокористування України (м. Київ, Україна)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ФІЛЬТРУВАННЯ ПОВІТРЯ В КАБІНАХ САМОХІДНИХ СІЛЬСЬКОГОСПОДАРСЬКИХ МАШИН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ПИК Павло Сергійович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 т. н., доцент кафедри надійності техніки, Національний університет біоресурсів і природокористування України (м. Київ, Україна).</w:t>
      </w:r>
    </w:p>
    <w:p>
      <w:pPr>
        <w:pStyle w:val="Style21"/>
        <w:ind w:left="0"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ЦЕНКО І. І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 магістратури, Національний університет біоресурсів і природокористування України (м. Київ, Україна)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КОНСТРУКЦІЇ ТА РОБОТИ ПОГЛИНАЧА ВОДИ «TANK SNAKE»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ЕЛЬОВСЬКИЙ Василь Степанович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. т. н., доцент кафедри механізації тваринництва, Національний університет біоресурсів і природокористування України (м. Київ, Україна).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ГАТОСТАДІЙНЕ ОЧИЩЕННЯ МОЛОКА НА ТВАРИННИЦЬКИХ ФЕРМАХ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БЕНКО Віктор Іванович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. т. н., доцент кафедри механізації тваринництва, Національний університет біоресурсів і природокористування України (м. Київ, Україна).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І ПІДХОДИ ЩОДО ФІЛЬТРАЦІЇ ВОДИ У ПТАХІВНИЦТВІ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ОЛОТЬКО Олег Олександрович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 .т. н., доцент кафедри механізації тваринництва, Національний університет біоресурсів і природокористування України (м. Київ, Україна).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ЯКОСТІ ВОДИ НА ФЕРМАХ ВРХ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АПОВА Світлана Євгені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. т. н., ст. викладач кафедри механізації тваринництва Національний університет біоресурсів і природокористування України (м. Київ, Україна).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ЛЬТРАЦІЇ МОЛОКА КІЗ В УМОВАХ МІНІ ВИРОБНИЦТВА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ЬНИК Валентина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економічних наук, доцент кафедри надійності техніки НУБіП України, очільник сектору наукової роботи Польського Дому м. Києва (ФОП в Україні), Заслужений діяч культури Польщі (м. Київ, Україна).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хал ЛІСЕЦ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 медичного факультету, Гданський медичний університет, (м. Гданськ, Варшава).</w:t>
      </w:r>
    </w:p>
    <w:p>
      <w:pPr>
        <w:pStyle w:val="Normal"/>
        <w:ind w:left="709" w:hanging="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>КЛАСИФІКУВАННЯ ФІЛЬТРУВАЛЬНИХ СИСТЕМ ЩОДО РІВНЯ ЗАБЕЗПЕЧЕННЯ ЯКОСТІ ВОДИ МЕДИЧНИХ ЗАКЛАДІВ.</w:t>
      </w:r>
    </w:p>
    <w:p>
      <w:pPr>
        <w:pStyle w:val="Normal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highlight w:val="yellow"/>
          <w:shd w:fill="FFFFFF" w:val="clear"/>
          <w:lang w:val="uk-UA"/>
        </w:rPr>
      </w:pPr>
      <w:r>
        <w:rPr/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ЖЛИВОСТІ ТА ПЕРСПЕКТИВИ ПОВНОГО ЗАБЕЗПЕЧЕННЯ ФІЛЬТРІВ WIX ДЛЯ ТЕХНІЧНОГО ОБСЛУГОВУВАННЯ</w:t>
      </w:r>
    </w:p>
    <w:p>
      <w:pPr>
        <w:pStyle w:val="Style21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ПИК Павло Сергійович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 т. н., доцент кафедри надійності техніки, Національний університет біоресурсів і природокористування України (м. Київ, Україна).</w:t>
      </w:r>
    </w:p>
    <w:p>
      <w:pPr>
        <w:pStyle w:val="Style21"/>
        <w:ind w:left="0"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ПРОСТИЙ Н. 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 магістратури, Національний університет біоресурсів і природокористування України 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ТИЛІЗАЦІЯ ВІДПРАЦЬОВАНИХ ОЛИВ СІЛЬСЬКОГОСПОДАРСЬКОЇ ТЕХНІКИ В УМОВАХ ГОСПОДАРСТВА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ВЕНКО Юлій Іванович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 т. н., доцент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Normal"/>
        <w:shd w:fill="FFFFFF" w:val="clear"/>
        <w:ind w:firstLine="1418"/>
        <w:rPr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  <w:t>ДЕНИСЕНКО Микола,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i/>
          <w:color w:val="222222"/>
          <w:sz w:val="28"/>
          <w:szCs w:val="28"/>
          <w:lang w:val="uk-UA"/>
        </w:rPr>
        <w:t>студент магістратури факультету КД, НУБІП України (м. Київ, Україна).</w:t>
      </w:r>
    </w:p>
    <w:p>
      <w:pPr>
        <w:pStyle w:val="Normal"/>
        <w:shd w:fill="FFFFFF" w:val="clear"/>
        <w:ind w:left="709" w:hanging="0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  <w:t>НАЙВАЖЛИВІШІ ВЛАСТИВОСТІ ПАЛИВНИХ ФІЛЬТРІВ ТА ЇХ КОНТРОЛЬ.</w:t>
      </w:r>
    </w:p>
    <w:p>
      <w:pPr>
        <w:pStyle w:val="Normal"/>
        <w:ind w:left="709" w:hanging="0"/>
        <w:jc w:val="both"/>
        <w:rPr>
          <w:b/>
          <w:b/>
          <w:color w:val="222222"/>
          <w:sz w:val="28"/>
          <w:szCs w:val="28"/>
          <w:highlight w:val="yellow"/>
          <w:lang w:val="uk-UA"/>
        </w:rPr>
      </w:pPr>
      <w:r>
        <w:rPr>
          <w:b/>
          <w:color w:val="222222"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ЛЬ ФІЛЬТРІВ ОЛИВИ ТА ПАЛИВА ДЛЯ ПІДВИЩЕННЯ РЕСУРСУ ВИКОРИСТАННЯ ДИЗЕЛЬНИХ ДВИГУНІВ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ЬНИК Валентина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економічних наук, доцент кафедри надійності техніки НУБіП України, очільник сектору наукової роботи Польського Дому м. Києва (ФОП в Україні), Заслужений діяч культури Польщі (м. Київ, Україна).</w:t>
      </w:r>
    </w:p>
    <w:p>
      <w:pPr>
        <w:pStyle w:val="Style21"/>
        <w:spacing w:lineRule="atLeast" w:line="0"/>
        <w:ind w:left="0"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ітлана САГАТОВІ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ка фармацевтичного факультету Гданський медичний університет, (м. Гданськ, Республіка Польща).</w:t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АЛІЗУВАННЯ ВОДИ У ЛАБОРАТОРНО-ДІАГНОСТИЧНИХ ЦЕНТРАХ ІЗ ЗАСТОСУВАННЯМ СИСТЕМ ФІЛЬТРУВАННЯ</w:t>
      </w:r>
    </w:p>
    <w:p>
      <w:pPr>
        <w:pStyle w:val="Style21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ПИК Павло Сергійович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 т. н., доцент кафедри надійності техніки, Національний університет біоресурсів і природокористування України (м. Київ, Україна).</w:t>
      </w:r>
    </w:p>
    <w:p>
      <w:pPr>
        <w:pStyle w:val="Style21"/>
        <w:ind w:left="0"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НИЦЬКИЙ С. О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 магістратури, Національний університет біоресурсів і природокористування України 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РЕГЕНЕРАЦІЇ ВІДПРАЦЬОВАНИХ ОЛИВ</w:t>
      </w:r>
    </w:p>
    <w:p>
      <w:pPr>
        <w:pStyle w:val="Normal"/>
        <w:spacing w:lineRule="auto" w:line="254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ГУРА Микола Миколайович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 магістратури, Національний університет біоресурсів і природокористування України (м. Київ, Україна)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ЖЛИВОСТІ ТА ПЕРСПЕКТИВИ ПОВНОГО ЗАБЕЗПЕЧЕННЯ ФІЛЬТРІВ WIX ДЛЯ ТЕХНІЧНОГО ОБСЛУГОВУВАННЯ ВІЙСЬКОВОЇ ТЕХНІКИ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ИЦЬКИЙ Андрій Валентинович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технічних наук, дійсний член Польської академії наук, доцент кафедри надійності техніки НУБіП України (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ПОГОРІЛИЙ Ярослав Вікторович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uk-UA"/>
        </w:rPr>
        <w:t>студент магістратури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ФІЛЬТРУВАННЯ ПОВІТРЯ НА ДІЛЬНИЦЯХ  ПІДПРИЄМСТВ ТЕХНІЧНОГО СЕРВІСУ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ВЕНКО Юлій Іванович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 т. н., доцент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Normal"/>
        <w:shd w:fill="FFFFFF" w:val="clear"/>
        <w:ind w:firstLine="1418"/>
        <w:rPr>
          <w:i/>
          <w:i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  <w:t>ДЕНИСЕНКО Микола,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i/>
          <w:color w:val="222222"/>
          <w:sz w:val="28"/>
          <w:szCs w:val="28"/>
          <w:lang w:val="uk-UA"/>
        </w:rPr>
        <w:t>студент магістратури факультету КД, НУБІП України (м. Київ, Україна).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FFFFF" w:val="clear"/>
        </w:rPr>
        <w:t>ПРИЧИНИ ВИНИКНЕННЯ ОСНОВНИХ НЕСПРАВНОСТЕЙ ФОРСУНОК УПОРСКУВАННЯ ПАЛИВА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ЛЬНИК Валентина Іванівн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идат економічних наук, доцент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, очільник сектору наукової роботи Польського Дому м. Києва (ФОП в Україні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лужений діяч культури Польщі (м. Київ, Україна).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РІЙ Сергій Віталійович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 МТ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 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ЛЬТРУВАЛЬНІ ЕЛЕМЕНТИ У БУДІВЕЛЬНІЙ ТЕХНІЦІ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И ЗАСТОСУВАННЯ ФІЛЬТРУВАЛЬНИХ БОКСІВ ДЛЯ ФІЛЬТРАЦІЇ ПОВІТРЯ У ТОРГОВЕЛЬНИХ ЗАЛАХ, МЕТРОПОЛІТЕНІ, НА ЗАГАЗОВАНИХ ВУЛИЦЯХ.</w:t>
      </w:r>
    </w:p>
    <w:p>
      <w:pPr>
        <w:pStyle w:val="Style2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ПИК Павло Сергійович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 т. н., доцент кафедри надійності техніки, Національний університет біоресурсів і природокористування України (м. Київ, Україна).</w:t>
      </w:r>
    </w:p>
    <w:p>
      <w:pPr>
        <w:pStyle w:val="Style21"/>
        <w:ind w:left="0"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МЯНЧУК П. І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 магістратури, Національний університет біоресурсів і природокористування України 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КОНСТРУКЦІЇ ФІЛЬТРІВ WIX КАТЕГОРІЇ H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ОЖЛИВОСТІ ТА ПЕРСПЕКТИВИ ЗАСТОСУВАННЯ НАНОМАТЕРІАЛІВ У ФІЛЬТРАХ ДЛЯ ОЧИЩЕННЯ ПОВІТРЯ ТА ОЛИВИ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НИЩЕНКО Володимир Борис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 т. н., доцент кафедри сільськогосподарських машин і системотехніки ім.. акад. П.М. Василенка,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;</w:t>
      </w:r>
    </w:p>
    <w:p>
      <w:pPr>
        <w:pStyle w:val="Style21"/>
        <w:ind w:left="0" w:firstLine="14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СОКУР СЕРГІЙ МИКОЛАЙОВИЧ, </w:t>
      </w:r>
      <w:r>
        <w:rPr>
          <w:rStyle w:val="21"/>
          <w:rFonts w:eastAsia="Calibri" w:cs="Times New Roman" w:ascii="Times New Roman" w:hAnsi="Times New Roman"/>
          <w:b w:val="false"/>
          <w:i/>
          <w:iCs/>
          <w:color w:val="000000"/>
          <w:sz w:val="28"/>
          <w:szCs w:val="28"/>
          <w:lang w:val="uk-UA"/>
        </w:rPr>
        <w:t>студенти магістратури,</w:t>
      </w:r>
      <w:r>
        <w:rPr>
          <w:rStyle w:val="21"/>
          <w:rFonts w:eastAsia="Calibri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;</w:t>
      </w:r>
    </w:p>
    <w:p>
      <w:pPr>
        <w:pStyle w:val="Style21"/>
        <w:ind w:left="0" w:firstLine="14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ПОНОМАР ВАДИМ ВОЛОДИМИРОВИЧ, </w:t>
      </w:r>
      <w:r>
        <w:rPr>
          <w:rStyle w:val="21"/>
          <w:rFonts w:eastAsia="Calibri" w:cs="Times New Roman" w:ascii="Times New Roman" w:hAnsi="Times New Roman"/>
          <w:b w:val="false"/>
          <w:i/>
          <w:iCs/>
          <w:color w:val="000000"/>
          <w:sz w:val="28"/>
          <w:szCs w:val="28"/>
          <w:lang w:val="uk-UA"/>
        </w:rPr>
        <w:t>студенти магістратури,</w:t>
      </w:r>
      <w:r>
        <w:rPr>
          <w:rStyle w:val="21"/>
          <w:rFonts w:eastAsia="Calibri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ЛУАТАЦІЯ ТА ТЕХНІЧНЕ ОБСЛУГОВУВАННЯ ФІЛЬТРІВ РОБОЧОЇ РІДИНИ ОБПРИСКУВАЧА ПОЛЬОВИХ КУЛЬТ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Style21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АРЧУК Олександр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 магістратури ФКД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ЕХНОЛОГІЧНІ ОСОБЛИВОСТІ ОЧИЩЕННЯ ОЛИВИ В БЕНЗИНОВИХ ТА ДИЗЕЛЬНИХ ДВИГУНАХ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ИВОЛАПОВ Володимир Анатолійови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старший викладач кафедри надійності техніки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ЙОЛДИЧ Оле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ка магістратури ФКД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ІЛЬТРУВАЛЬНІ ЕЛЕМЕНТИ В АВТОМОБІЛЬНИХ КОНСТРУКЦІЯХ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В’ЯТКО Олена Сергіївн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. т. н., доцент кафедри технічного сервісу та інженерного менеджменту ім. М.П. Момотенка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ЛУЙСЬКИЙ Олександр Анатолійович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ЛЯД МОЖЛИВОСТЕЙ ІННОВАЦІЙНИХ ІНЖЕНЕРНИХ ТЕХНОЛОГІЙ В РОСЛИННИЦТВІ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Style21"/>
        <w:spacing w:lineRule="auto" w:line="240" w:before="0" w:after="0"/>
        <w:ind w:left="709" w:firstLine="705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АРЧУК Олександр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 магістратури ФКД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НАЛІЗ КОНСТРУКЦІЇЙ ФІЛЬТРІВ ДЛЯ ОЧИЩЕННЯ ОЛИВИ В БЕНЗИНОВИХ ДВЗ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ЬКОВСЬКИЙ Ігор Серг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 т. 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ент, Немішаєвський агротехнічний коледж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 (м. Київ, Україна);</w:t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  <w:lang w:val="uk-UA"/>
        </w:rPr>
        <w:t>БОВКУН Ярослав Василь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студент магістратури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ВИКОРИСТАННЯ ФІЛЬТРІВ В ГІДРАВЛІЧНИХ СИСТЕМАХ МОБІЛЬНИХ ЕНЕРГЕТИЧНИХ ЗАСОБІВ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ВАК Ігор Миколайович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 т. н., доцент кафедри сільськогосподарських машин і системотехніки ім. акад. П. М. Василенка,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ІОДИЧНІСТЬ ЗАМІНИ ПАЛИВНИХ ФІЛЬТРІВ СУЧАСНИХ ДИЗЕЛЬНИХ ДВИГУНІ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СТЕЦЮК Сергій Васильович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uk-UA"/>
        </w:rPr>
        <w:t>асистент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, Національний університет біоресурсів і природокористування України (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ЮРЧУК Микола Віталійович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тудент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 (м. Київ, Україна)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ПЕРІОДИЧНІСТЬ ЗАМІНИ ПАЛИВНИХ ФІЛЬТРІВ ЛЕГКОВИХ АВТОМОБІЛІВ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ИТАННЯ УНІФІКАЦІЇ ФІЛЬТРІВ ОЛИВИ ДЛЯ ДВИГУНІВ ВНУТРІШНЬОГО ЗГОРАНН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/>
          <w:color w:val="222222"/>
          <w:sz w:val="28"/>
          <w:szCs w:val="28"/>
          <w:shd w:fill="FFFFFF" w:val="clear"/>
          <w:lang w:val="uk-UA"/>
        </w:rPr>
        <w:t xml:space="preserve">ТРОХАНЯК Олександра Миколаївна, </w:t>
      </w:r>
      <w:r>
        <w:rPr>
          <w:i/>
          <w:color w:val="000000"/>
          <w:sz w:val="28"/>
          <w:szCs w:val="28"/>
          <w:lang w:val="uk-UA"/>
        </w:rPr>
        <w:t>к. т. н., доцент кафедри надійності техніки</w:t>
      </w:r>
      <w:r>
        <w:rPr>
          <w:i/>
          <w:sz w:val="28"/>
          <w:szCs w:val="28"/>
          <w:lang w:val="uk-UA"/>
        </w:rPr>
        <w:t xml:space="preserve"> НУБіП України (м. Київ, Україна)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ПЕРІОДИЧНІСТЬ ЗАМІНИ ПОВІТРЯНИХ ФІЛЬТРІВ ДВЗ ЗЕРНОЗБИРАЛЬНИХ КОМБАЙН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/>
          <w:color w:val="222222"/>
          <w:sz w:val="28"/>
          <w:szCs w:val="28"/>
          <w:shd w:fill="FFFFFF" w:val="clear"/>
          <w:lang w:val="uk-UA"/>
        </w:rPr>
        <w:t xml:space="preserve">БАБКА Віталій Миколайович, </w:t>
      </w:r>
      <w:r>
        <w:rPr>
          <w:i/>
          <w:color w:val="000000"/>
          <w:sz w:val="28"/>
          <w:szCs w:val="28"/>
          <w:lang w:val="uk-UA"/>
        </w:rPr>
        <w:t>к. т. н., доцент кафедри нарисної геометрії, комп’ютерної графіки та дизайну,</w:t>
      </w:r>
      <w:r>
        <w:rPr>
          <w:i/>
          <w:sz w:val="28"/>
          <w:szCs w:val="28"/>
          <w:lang w:val="uk-UA"/>
        </w:rPr>
        <w:t xml:space="preserve"> НУБіП України (м. Київ, Україна)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МОЖЛИВІ ІННОВАЦІЇ В УДОСКОНАЛЕННЯ ПОВІТРЯНИХ ФІЛЬТРІВ САЛОНУ АВТОМОБІЛІВ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ВЕНКО Юлій Іванович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 т. н., доцент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ИСЕНКО Анастасія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тудент факультету КД, НУБІП України (м. Київ, Україна).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УПЕРАЦІЯ ПОВІТРЯ ЖИТЛОВИХ ПРИМІЩЕНЬ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ДЕВ’ЯТКО Олена Сергіївна, </w:t>
      </w:r>
      <w:r>
        <w:rPr>
          <w:i/>
          <w:sz w:val="28"/>
          <w:szCs w:val="28"/>
          <w:lang w:val="uk-UA"/>
        </w:rPr>
        <w:t xml:space="preserve">к. т. н., доцент кафедри технічного сервісу та інженерного менеджменту ім. М.П. Момотенка, </w:t>
      </w:r>
      <w:r>
        <w:rPr>
          <w:rStyle w:val="21"/>
          <w:rFonts w:eastAsia="Calibri" w:cs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/>
          <w:color w:val="00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. Київ, Україна).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ЛІВСЬКИЙ Ігор Михайлович,</w:t>
      </w:r>
      <w:r>
        <w:rPr>
          <w:i/>
          <w:sz w:val="28"/>
          <w:szCs w:val="28"/>
          <w:lang w:val="uk-UA"/>
        </w:rPr>
        <w:t xml:space="preserve"> студент, </w:t>
      </w:r>
      <w:r>
        <w:rPr>
          <w:rStyle w:val="21"/>
          <w:rFonts w:eastAsia="Calibri" w:cs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/>
          <w:color w:val="00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. Київ, Україна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МОЖЛИВОСТЕЙ ІННОВАЦІЙНИХ ІНЖЕНЕРНИХ ТЕХНОЛОГІЙ У ТВАРИННИЦТВІ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ОЩАН</w:t>
      </w:r>
      <w:r>
        <w:rPr>
          <w:b/>
          <w:bCs/>
          <w:sz w:val="28"/>
          <w:szCs w:val="28"/>
          <w:lang w:val="uk-UA"/>
        </w:rPr>
        <w:t xml:space="preserve"> Володимир Григорович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икладач, В</w:t>
      </w:r>
      <w:r>
        <w:rPr>
          <w:i/>
          <w:iCs/>
          <w:sz w:val="28"/>
          <w:szCs w:val="28"/>
          <w:lang w:val="uk-UA"/>
        </w:rPr>
        <w:t>ідокремлений структурний підрозділ</w:t>
      </w:r>
      <w:r>
        <w:rPr>
          <w:i/>
          <w:iCs/>
          <w:sz w:val="28"/>
          <w:szCs w:val="28"/>
        </w:rPr>
        <w:t xml:space="preserve"> « Маслівський АФК ім. Гаркавого БНАУ»</w:t>
      </w:r>
      <w:r>
        <w:rPr>
          <w:i/>
          <w:iCs/>
          <w:sz w:val="28"/>
          <w:szCs w:val="28"/>
          <w:lang w:val="uk-UA"/>
        </w:rPr>
        <w:t xml:space="preserve"> (Україна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УТИЛІЗАЦІЇ ФІЛЬТРІВ САЛОНІВ В УМОВАХ РЕМОНТНИХ МАЙСТЕРЕНЬ АГРОФІРМ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ТКО Олена Сергіївна, </w:t>
      </w:r>
      <w:r>
        <w:rPr>
          <w:i/>
          <w:sz w:val="28"/>
          <w:szCs w:val="28"/>
          <w:lang w:val="uk-UA"/>
        </w:rPr>
        <w:t xml:space="preserve">к. т. н., доцент кафедри технічного сервісу та інженерного менеджменту ім. М.П. Момотенка, </w:t>
      </w:r>
      <w:r>
        <w:rPr>
          <w:rStyle w:val="21"/>
          <w:rFonts w:eastAsia="Calibri" w:cs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/>
          <w:color w:val="00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ЗЛІВСЬКИЙ Ігор Михайлович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МОЖЛИВОСТЕЙ ІННОВАЦІЙНИХ ІНЖЕНЕРНИХ ТЕХНОЛОГІЙ  В ТЕХНІЧНОМУ СЕРВІС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УНЬКО Андрій Андрійович</w:t>
      </w:r>
      <w:r>
        <w:rPr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асистент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 (м. Київ, Україна)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МАКАРЕНКО Олексій Романович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uk-UA"/>
        </w:rPr>
        <w:t>студент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ФІЛЬТРУВАННЯ ПОВІТРЯ В РЕМОНТНИХ МАЙСТЕРНЯХ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ЩУК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ман Василь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викладач, Відокремлений структурний підрозділ «Конотопський індустріально-педагогічний фаховий коледж СУМДУ» (м. Конотоп,Україна)</w:t>
      </w:r>
    </w:p>
    <w:p>
      <w:pPr>
        <w:pStyle w:val="Normal"/>
        <w:ind w:left="709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ИЛІЗАЦІЯ ФІЛЬТРІВ ДЛЯ ОЧИЩЕННЯ ОЛИВИ ДВЗ В УМОВАХ СТАНЦІЙ ТЕХНІЧНОГО ОБСЛУГОВУВАННЯ АВТОМОБІЛІВ.</w:t>
      </w:r>
    </w:p>
    <w:p>
      <w:pPr>
        <w:pStyle w:val="Normal"/>
        <w:ind w:left="709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ТКО Олена Сергіївна, </w:t>
      </w:r>
      <w:r>
        <w:rPr>
          <w:i/>
          <w:sz w:val="28"/>
          <w:szCs w:val="28"/>
          <w:lang w:val="uk-UA"/>
        </w:rPr>
        <w:t xml:space="preserve">к. т. н., доцент кафедри технічного сервісу та інженерного менеджменту ім. М.П. Момотенка, </w:t>
      </w:r>
      <w:r>
        <w:rPr>
          <w:rStyle w:val="21"/>
          <w:rFonts w:eastAsia="Calibri" w:cs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/>
          <w:color w:val="00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. Київ, Україна);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НТЕНКО Павло Юрійович,</w:t>
      </w:r>
      <w:r>
        <w:rPr>
          <w:i/>
          <w:sz w:val="28"/>
          <w:szCs w:val="28"/>
          <w:lang w:val="uk-UA"/>
        </w:rPr>
        <w:t xml:space="preserve"> студент, </w:t>
      </w:r>
      <w:r>
        <w:rPr>
          <w:rStyle w:val="21"/>
          <w:rFonts w:eastAsia="Calibri" w:cs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. Київ, Україна)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ОГЛЯД МОЖЛИВОСТЕЙ ІННОВАЦІЙНИХ ІНЖЕНЕРНИХ ТЕХНОЛОГІЙ  ГАЛУЗІ ТВАРИННИЦТВ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ЯЧЕНКО Петро Іванович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викладач, завідувач відділення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мішаєвський агротехнічний коледж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 (м. Київ, Україна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ТРИМАННЯ ПЕРІОДИЧНОСТІ ЗАМІНИ ФІЛЬТРІВ САЛОНУ ЗЕРНОЗБИРАЛЬНИХ КОМБАЙНІВ – ЗАБЕЗПЕЧЕННЯ УМОВ РОБОТИ ОПЕРАТОРА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ОЩАН</w:t>
      </w:r>
      <w:r>
        <w:rPr>
          <w:b/>
          <w:bCs/>
          <w:sz w:val="28"/>
          <w:szCs w:val="28"/>
          <w:lang w:val="uk-UA"/>
        </w:rPr>
        <w:t xml:space="preserve"> Володимир Григорович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икладач, В</w:t>
      </w:r>
      <w:r>
        <w:rPr>
          <w:i/>
          <w:iCs/>
          <w:sz w:val="28"/>
          <w:szCs w:val="28"/>
          <w:lang w:val="uk-UA"/>
        </w:rPr>
        <w:t>ідокремлений структурний підрозділ</w:t>
      </w:r>
      <w:r>
        <w:rPr>
          <w:i/>
          <w:iCs/>
          <w:sz w:val="28"/>
          <w:szCs w:val="28"/>
        </w:rPr>
        <w:t xml:space="preserve"> « Маслівський АФК ім. Гаркавого БНАУ»</w:t>
      </w:r>
      <w:r>
        <w:rPr>
          <w:i/>
          <w:iCs/>
          <w:sz w:val="28"/>
          <w:szCs w:val="28"/>
          <w:lang w:val="uk-UA"/>
        </w:rPr>
        <w:t xml:space="preserve"> (Україна);</w:t>
      </w:r>
    </w:p>
    <w:p>
      <w:pPr>
        <w:pStyle w:val="Normal"/>
        <w:ind w:firstLine="141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АСЕНКО Андрій Сергійович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студент магістратури,</w:t>
      </w:r>
      <w:r>
        <w:rPr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ціональний університет біоресурсів і природокористування України (м. Київ, Україна)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НАДІЙНІСТЬ ЗЕРНОЗБИРАЛЬНИХ КОМБАЙНІВ «СКІФ»: ДОТРИМАННЯ ПЕРІОДИЧНОСТІ ЗАМІНИ ФІЛЬТРІВ ДВЗ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ИВОЛАПОВ Володимир Анатолійови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старший викладач кафедри надійності техніки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ПОВИЧ Костянтин Андр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 магістратури ФКД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СПЕКТИВИ ВИКОРИСТАННЯ ЗМІННИХ ЕЛЕМЕНТІВ ФІЛЬТРІВ ДЛЯ ОЧИЩЕННЯ ОЛИВ ДВЗ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ИВОЛАПОВ Володимир Анатолійови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старший викладач кафедри надійності техніки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ЦЕНКО Іван І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 магістратури ФКД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СПЕКТИВИ ВИКОРИСТАННЯ ЗМІННИХ ЕЛЕМЕНТІВ ФІЛЬТРІВ ДЛЯ ТОНКОГО ОЧИЩЕННЯ ДИЗЕЛЬНОГО ПАЛИВА ДВЗ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ИВОЛАПОВ Володимир Анатолійови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старший викладач кафедри надійності техніки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КАРЕНКО Іго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 магістратури ФКД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ІОДИЧНІСТЬ ОБСЛУГОВУВАННЯ ФІЛЬТРІВ ДЛЯ ГРУБОГО ОЧИЩЕННЯ ДИЗЕЛЬНОГО ПАЛИВА ДВЗ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АРЧУК Олександр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 магістратури ФКД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ЕХНОЛОГІЧНІ ОСОБЛИВОСТІ ОЧИЩЕННЯ ОЛИВИ В БЕНЗИНОВИХ ТА ДИЗЕЛЬНИХ ДВИГУНАХ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АРЧУК Олександр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 магістратури ФКД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ІДБІР ОЛИВИ ДЛЯ БЕНЗИНОВИХ ДВИГУНІВ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Normal"/>
        <w:ind w:firstLine="141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ЩУК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ман Василь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викладач, Відокремлений структурний підрозділ «Конотопський індустріально-педагогічний фаховий коледж СУМДУ» (м. Конотоп,Україна)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ІДБІР ОЛИВИ ДЛЯ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ДИЗЕЛЬНИХ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ДВИГУНІВ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УРА Микола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 магістратури ФКД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ІДБІР ОЛИВИ ДЛЯ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ДИЗЕЛЬНИХ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ДВИГУНІВ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ИВОЛАПОВ Володимир Анатолійови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старший викладач кафедри надійності техніки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МАЗЯН Максим Сергійович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 магістратури ФКД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ІОДИЧНІСТЬ ОБСЛУГОВУВАННЯ ФІЛЬТРІВ ДЛЯ ОЧИЩЕННЯ ОЛИВ ДИЗЕЛЬНИХ ДВЗ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УНЬКО Андрій Андрійович</w:t>
      </w:r>
      <w:r>
        <w:rPr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асистент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 (м. Київ, Україна)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ПОГОРІЛИЙ Ярослав Вікторович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uk-UA"/>
        </w:rPr>
        <w:t>студент магістратури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ІДБІР ФІЛЬТРІВ ДЛЯ ОЧИЩЕННЯ ПОВІТРЯ ДВЗ АВТОМОБІЛІВ </w:t>
      </w:r>
      <w:r>
        <w:rPr>
          <w:rFonts w:cs="Times New Roman" w:ascii="Times New Roman" w:hAnsi="Times New Roman"/>
          <w:b/>
          <w:bCs/>
          <w:sz w:val="28"/>
          <w:szCs w:val="28"/>
        </w:rPr>
        <w:t>VOLKSWAGEN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УНЬКО Андрій Андрійович</w:t>
      </w:r>
      <w:r>
        <w:rPr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асистент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 (м. Київ, Україна)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ПОГОРІЛИЙ Ярослав Вікторович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uk-UA"/>
        </w:rPr>
        <w:t>студент магістратури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БІР ФІЛЬТРІВ ДЛЯ ОЧИЩЕННЯ ОЛИВИ ДВЗ АВТОМОБІЛІВ </w:t>
      </w:r>
      <w:r>
        <w:rPr>
          <w:b/>
          <w:bCs/>
          <w:sz w:val="28"/>
          <w:szCs w:val="28"/>
        </w:rPr>
        <w:t>VOLKSWAGEN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УНЬКО Андрій Андрійович</w:t>
      </w:r>
      <w:r>
        <w:rPr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асистент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 (м. Київ, Україна)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ГРИВАЧЕВСЬКИЙ Микола Сергійович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uk-UA"/>
        </w:rPr>
        <w:t>студент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ФІЛЬТРУВАННЯ ПОВІТРЯ В РОЗБИРАЛЬНО-МИЙНИХ ДІЛЬНИЦЯХ РЕМОНТНИХ МАЙСТЕРЕНЬ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СТРИЙ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рший викладач кафедри надійності техні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м. Київ, Україна). </w:t>
      </w:r>
    </w:p>
    <w:p>
      <w:pPr>
        <w:pStyle w:val="Style21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АРЧУК Олександр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удент магістратури ФКД, 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Style w:val="21"/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ІДБІР ОЛИВИ ДЛЯ БЕНЗИНОВИХ ДВИГУНІВ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ЬКОВСЬКИЙ Ігор Серг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 т. 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ент, Немішаєвський агротехнічний коледж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 (м. Київ, Україна);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ЯЧЕНКО Петро Іванович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викладач, завідувач відділ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мішаєвський агротехнічний коледж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 (м. Київ, Україна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ОБСЛУГОВУВАННЯ ПОВІТРЯНИХ ФІЛЬТРІВ ДВЗ ЗЕРНОЗБИРАЛЬНИХ КОМБАЙНІВ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УНЬКО Андрій Андрійович</w:t>
      </w:r>
      <w:r>
        <w:rPr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асистент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и надійності техніки НУБіП України (м. Київ, Україна)</w:t>
      </w:r>
    </w:p>
    <w:p>
      <w:pPr>
        <w:pStyle w:val="Style21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ГРИВАЧЕВСЬКИЙ Микола Сергійович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uk-UA"/>
        </w:rPr>
        <w:t>студент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. Київ, Україна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ЬТРУВАННЯ ПОВІТРЯ В КОЛВАЛЬСЬКО-ТЕРМІЧНИХ ДІЛЬНИЦЯХ РЕМОНТНИХ МАЙСТЕРЕНЬ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0" w:top="992" w:footer="794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УКОВО-ІНФОРМАЦІЙНЕ ВИДАННЯ</w:t>
      </w:r>
    </w:p>
    <w:p>
      <w:pPr>
        <w:pStyle w:val="TextBodyIndent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222222"/>
          <w:sz w:val="52"/>
          <w:szCs w:val="52"/>
          <w:shd w:fill="FFFFFF" w:val="clear"/>
          <w:lang w:val="uk-UA"/>
        </w:rPr>
      </w:pPr>
      <w:r>
        <w:rPr>
          <w:rFonts w:cs="Times New Roman"/>
          <w:b/>
          <w:color w:val="222222"/>
          <w:sz w:val="52"/>
          <w:szCs w:val="52"/>
          <w:shd w:fill="FFFFFF" w:val="clear"/>
          <w:lang w:val="uk-UA"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</w:t>
      </w:r>
    </w:p>
    <w:p>
      <w:pPr>
        <w:pStyle w:val="TextBody"/>
        <w:widowControl w:val="false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  <w:lang w:eastAsia="ru-RU"/>
        </w:rPr>
        <w:t>VІІ МІЖНАРОДНОГО НАУКОВО-ПРАКТИЧНОГО СЕМІНАРУ</w:t>
      </w:r>
    </w:p>
    <w:p>
      <w:pPr>
        <w:pStyle w:val="TextBody"/>
        <w:widowControl w:val="false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widowControl w:val="false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widowControl w:val="false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uk-UA"/>
        </w:rPr>
        <w:t>«НАДІЙНІСТЬ СІЛЬСЬКОГОСПОДАРСЬКОЇ ТЕХНІКИ В СИСТЕМІ ІННОВАЦІЙНИХ ПРОЦЕСІВ»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TextBody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9 листопада</w:t>
      </w:r>
    </w:p>
    <w:p>
      <w:pPr>
        <w:pStyle w:val="TextBody"/>
        <w:widowControl w:val="false"/>
        <w:suppressAutoHyphens w:val="true"/>
        <w:rPr/>
      </w:pPr>
      <w:r>
        <w:rPr>
          <w:sz w:val="32"/>
          <w:szCs w:val="32"/>
        </w:rPr>
        <w:t>2022 ро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1134" w:gutter="0" w:header="0" w:top="992" w:footer="794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0</wp:posOffset>
            </wp:positionH>
            <wp:positionV relativeFrom="paragraph">
              <wp:posOffset>-680720</wp:posOffset>
            </wp:positionV>
            <wp:extent cx="7573010" cy="10846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84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0" w:top="992" w:footer="794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aps/>
          <w:lang w:val="uk-UA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uk-UA"/>
        </w:rPr>
        <w:t>Робота оргкомітету відбувається за адресою: Україна, м. Київ, вулиця Героїв оборони, 16, навчальний корпус № 5 Національного університету біоресурсів і природокористування України</w:t>
      </w:r>
      <w:r>
        <w:rPr>
          <w:rFonts w:eastAsia="Arial"/>
          <w:lang w:val="uk-UA"/>
        </w:rPr>
        <w:t>, ауд. 9</w:t>
      </w:r>
      <w:r>
        <w:rPr>
          <w:lang w:val="uk-UA"/>
        </w:rPr>
        <w:t>.</w:t>
      </w:r>
    </w:p>
    <w:p>
      <w:pPr>
        <w:pStyle w:val="Footnote"/>
        <w:jc w:val="both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3">
    <w:name w:val="s3"/>
    <w:basedOn w:val="Style10"/>
    <w:qFormat/>
    <w:rPr/>
  </w:style>
  <w:style w:type="character" w:styleId="S16">
    <w:name w:val="s16"/>
    <w:basedOn w:val="Style10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ps">
    <w:name w:val="hps"/>
    <w:basedOn w:val="Style10"/>
    <w:qFormat/>
    <w:rPr/>
  </w:style>
  <w:style w:type="character" w:styleId="InternetLink">
    <w:name w:val="Hyperlink"/>
    <w:rPr>
      <w:color w:val="0088BB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b/>
      <w:lang w:val="uk-UA"/>
    </w:rPr>
  </w:style>
  <w:style w:type="character" w:styleId="Appleconvertedspace">
    <w:name w:val="apple-converted-space"/>
    <w:qFormat/>
    <w:rPr/>
  </w:style>
  <w:style w:type="character" w:styleId="Xfm30941755">
    <w:name w:val="xfm_30941755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5yl5">
    <w:name w:val="_5yl5"/>
    <w:basedOn w:val="Style10"/>
    <w:qFormat/>
    <w:rPr/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pacing w:val="10"/>
      <w:sz w:val="16"/>
      <w:szCs w:val="16"/>
      <w:lang w:bidi="ar-SA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26"/>
    </w:rPr>
  </w:style>
  <w:style w:type="character" w:styleId="Longtext1">
    <w:name w:val="long_text1"/>
    <w:qFormat/>
    <w:rPr>
      <w:sz w:val="20"/>
      <w:szCs w:val="20"/>
    </w:rPr>
  </w:style>
  <w:style w:type="character" w:styleId="Xfmc4">
    <w:name w:val="xfmc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lidtranslationtranslation">
    <w:name w:val="tlid-translation translation"/>
    <w:basedOn w:val="Style10"/>
    <w:qFormat/>
    <w:rPr/>
  </w:style>
  <w:style w:type="character" w:styleId="14pt">
    <w:name w:val="Обычный + 14 pt Знак"/>
    <w:qFormat/>
    <w:rPr>
      <w:sz w:val="28"/>
      <w:szCs w:val="28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firstLine="142"/>
      <w:jc w:val="both"/>
    </w:pPr>
    <w:rPr>
      <w:b/>
      <w:lang w:val="uk-UA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aps/>
      <w:lang w:val="uk-UA"/>
    </w:rPr>
  </w:style>
  <w:style w:type="paragraph" w:styleId="33">
    <w:name w:val="Основной текст с отступом 3"/>
    <w:basedOn w:val="Normal"/>
    <w:qFormat/>
    <w:pPr>
      <w:ind w:firstLine="142"/>
      <w:jc w:val="both"/>
    </w:pPr>
    <w:rPr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13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440"/>
      <w:jc w:val="center"/>
    </w:pPr>
    <w:rPr>
      <w:spacing w:val="1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540" w:after="180"/>
      <w:ind w:hanging="680"/>
      <w:jc w:val="both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1700"/>
      <w:jc w:val="center"/>
    </w:pPr>
    <w:rPr/>
  </w:style>
  <w:style w:type="paragraph" w:styleId="25">
    <w:name w:val="Обычный2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pt1">
    <w:name w:val="Обычный + 14 pt"/>
    <w:basedOn w:val="Normal"/>
    <w:qFormat/>
    <w:pPr>
      <w:jc w:val="center"/>
    </w:pPr>
    <w:rPr>
      <w:sz w:val="28"/>
      <w:szCs w:val="28"/>
      <w:lang w:val="en-US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29:00Z</dcterms:created>
  <dc:creator>Володя</dc:creator>
  <dc:description/>
  <cp:keywords/>
  <dc:language>en-US</dc:language>
  <cp:lastModifiedBy>Іван</cp:lastModifiedBy>
  <cp:lastPrinted>2020-07-19T22:59:00Z</cp:lastPrinted>
  <dcterms:modified xsi:type="dcterms:W3CDTF">2022-12-24T12:26:00Z</dcterms:modified>
  <cp:revision>67</cp:revision>
  <dc:subject/>
  <dc:title>Оргкомітет запрошує Вас взяти участь у роботі</dc:title>
</cp:coreProperties>
</file>