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дра </w:t>
      </w:r>
      <w:r>
        <w:rPr>
          <w:szCs w:val="28"/>
          <w:lang w:val="uk-UA"/>
        </w:rPr>
        <w:t>надійності техніки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</w:t>
      </w:r>
      <w:r>
        <w:rPr>
          <w:u w:val="single"/>
          <w:lang w:val="uk-UA"/>
        </w:rPr>
        <w:t>9</w:t>
      </w:r>
      <w:r>
        <w:rPr>
          <w:lang w:val="uk-UA"/>
        </w:rPr>
        <w:t xml:space="preserve">»  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«Економіка технічних систе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ьо-наукова програма </w:t>
      </w:r>
      <w:r>
        <w:rPr>
          <w:szCs w:val="28"/>
          <w:lang w:val="uk-UA"/>
        </w:rPr>
        <w:t>«</w:t>
      </w:r>
      <w:r>
        <w:rPr>
          <w:rStyle w:val="21"/>
          <w:b w:val="false"/>
          <w:sz w:val="28"/>
          <w:szCs w:val="28"/>
          <w:u w:val="none"/>
        </w:rPr>
        <w:t>Машини та обладнання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доцент ____________ Валентина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ind w:left="-142" w:hanging="0"/>
        <w:jc w:val="center"/>
        <w:rPr>
          <w:sz w:val="24"/>
          <w:lang w:val="uk-UA"/>
        </w:rPr>
      </w:pPr>
      <w:r>
        <w:rPr>
          <w:b/>
          <w:bCs/>
          <w:color w:val="0070C0"/>
          <w:sz w:val="24"/>
          <w:lang w:val="uk-UA"/>
        </w:rPr>
        <w:t>Опис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Вивчення дисципліни «Економіка технічних систем» передбачає засвоєння студентами найважливіших принципів ефективного функціонування на рівні технічних систем суб’єкту господарської діяльності в економічному середовищ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>
          <w:trHeight w:val="3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науков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Обов’язкова</w:t>
            </w:r>
            <w:r>
              <w:rPr>
                <w:sz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Екзамен             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2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  <w:sz w:val="24"/>
                <w:lang w:val="uk-UA"/>
              </w:rPr>
              <w:t>90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1"/>
        <w:keepNext w:val="true"/>
        <w:numPr>
          <w:ilvl w:val="0"/>
          <w:numId w:val="7"/>
        </w:numPr>
        <w:pBdr/>
        <w:tabs>
          <w:tab w:val="clear" w:pos="708"/>
          <w:tab w:val="left" w:pos="3900" w:leader="none"/>
        </w:tabs>
        <w:jc w:val="center"/>
        <w:rPr>
          <w:b/>
          <w:b/>
          <w:sz w:val="24"/>
        </w:rPr>
      </w:pPr>
      <w:r>
        <w:rPr>
          <w:b/>
          <w:color w:val="0070C0"/>
          <w:sz w:val="24"/>
          <w:szCs w:val="24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ічних систем» - засвоєння студентами найважливіших принципів ефективного функціонування на рівні техн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i/>
          <w:color w:val="000000"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</w:t>
      </w:r>
      <w:r>
        <w:rPr>
          <w:rFonts w:eastAsia="Calibri"/>
          <w:sz w:val="24"/>
          <w:szCs w:val="24"/>
        </w:rPr>
        <w:t>датність розв’язувати складні завдання і проблеми машинобудування, що передбачають проведення дослідження та/або здійснення інновацій та характеризується невизначеністю умов і вимог;</w:t>
      </w:r>
    </w:p>
    <w:p>
      <w:pPr>
        <w:pStyle w:val="Normal1"/>
        <w:numPr>
          <w:ilvl w:val="0"/>
          <w:numId w:val="5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гальні компетентності (З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3. Здатність до пошуку, оброблення та аналізу  інформації з різних джерел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5. Здатність до адаптації та дії в новій ситу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color w:val="0070C0"/>
          <w:sz w:val="24"/>
          <w:lang w:val="uk-UA"/>
        </w:rPr>
        <w:t xml:space="preserve">Програма та структура </w:t>
      </w:r>
      <w:r>
        <w:rPr/>
        <w:t>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61"/>
        <w:gridCol w:w="441"/>
        <w:gridCol w:w="441"/>
        <w:gridCol w:w="546"/>
        <w:gridCol w:w="516"/>
        <w:gridCol w:w="544"/>
        <w:gridCol w:w="861"/>
        <w:gridCol w:w="325"/>
        <w:gridCol w:w="441"/>
        <w:gridCol w:w="546"/>
        <w:gridCol w:w="516"/>
        <w:gridCol w:w="545"/>
      </w:tblGrid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Економічне управління технічними системами машинобудуванн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Еволюція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Економічна ефективність робіт із стандартиз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Формування конкурентоспроможності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Новітні технології та структури менеджменту персоналу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67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Економіка і</w:t>
            </w:r>
            <w:r>
              <w:rPr>
                <w:sz w:val="24"/>
              </w:rPr>
              <w:t>нноваційно-інвестиційн</w:t>
            </w:r>
            <w:r>
              <w:rPr>
                <w:sz w:val="24"/>
                <w:lang w:val="uk-UA"/>
              </w:rPr>
              <w:t>их процесів</w:t>
            </w:r>
            <w:r>
              <w:rPr>
                <w:sz w:val="24"/>
              </w:rPr>
              <w:t xml:space="preserve"> технічних систе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Інноваційні процеси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вестиційні процеси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Економічна оцінка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Економічна та інженерно-психологічна оцін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Економічні наслідки технічних ризиків Т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Теми лекцій</w:t>
      </w:r>
    </w:p>
    <w:p>
      <w:pPr>
        <w:pStyle w:val="Normal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олюція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ефективність робіт із стандарти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конкурентоспроможності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тні технології та структури менеджменту персоналу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новаційні процеси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стиційні процеси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оцінка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а інженерно-психологічна оці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наслідки технічних ризиків 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24"/>
          <w:lang w:val="uk-UA"/>
        </w:rPr>
        <w:t>4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удомісткість та вартість робіт із стандарти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ідприємствам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нематеріальних ресурсів техні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доцільності інвестування проєкту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економічної ефективності від впровадження І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lang w:val="uk-UA"/>
        </w:rPr>
      </w:pPr>
      <w:r>
        <w:rPr>
          <w:b/>
          <w:color w:val="0070C0"/>
          <w:sz w:val="24"/>
          <w:lang w:val="uk-UA"/>
        </w:rPr>
        <w:t>5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Програмно-цільові заходи управління фінансово-економічною діяльністю підприємств машинобуд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ка оцінювання надійності логістичних систем машинобудівн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Оцінювання якості трудового життя працівників промисловості за суб’єктивною та об’єктивною складовими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140"/>
                <w:b w:val="false"/>
                <w:sz w:val="24"/>
                <w:szCs w:val="24"/>
                <w:lang w:val="uk-UA"/>
              </w:rPr>
              <w:t>Управління проєктами – метод створення нововведень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Ціноутворення на ранніх етапах створення нової технічної проду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Механізм забезпечення інноваційного розвитку на промисловому підприєм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Методика оцінки рівня стійкості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і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нноваційно-інвестиційного розвитку машинобудівн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замен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дульні те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і робо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 семінарських робіт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ид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uk-UA"/>
        </w:rPr>
        <w:t>Методи навчанн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ид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Style16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чне управління технічними системами машинобуду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 1. Трудомісткість та вартість робіт із стандартизації 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3, ПРН 7. Перший модуль формує знання про економічні аспекти машинобудування через аналіз трудомісткості робіт, управління підприємствами та фінансово-логістичні механізми. Він формує навички оцінювання економічної ефективності виробництва, надійності логістичних систем та впровадження інновацій для оптимізації життєвого циклу продукції. Завдяки практичним завданням та самостійним дослідженням студенти освоюють програмно-цільові заходи управління підприємствами та розробку економічних стратегій у машинобудівній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 2. Управління підприємствами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Програмно-цільові заходи управління фінансово-економічною діяльністю підприємств машинобуд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. 2.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ка оцінювання надійності логістичних систем машинобудівн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. 3. </w:t>
            </w:r>
            <w:hyperlink r:id="rId8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Оцінювання якості трудового життя працівників промисловості за суб’єктивною та об’єктивною складовими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0"/>
                <w:b w:val="false"/>
                <w:sz w:val="24"/>
                <w:szCs w:val="24"/>
                <w:lang w:val="uk-UA"/>
              </w:rPr>
              <w:t>СР 4. Управління проєктами як метод створення нововведень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2. Економіка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ваційно-інвести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 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 3. Ефективність використання нематеріальних ресурсів технічної системи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3, ПРН 7. Другий модуль дисципліни формує у студентів розуміння інноваційних та інвестиційних процесів у машинобудуванні, формуючи навички економічної оцінки технічних систем та управління ризиками. Він сприяє практичному застосуванню знань у фінансовому плануванні, підготовці виробництва і визначенні ефективності використання ресурсів протягом життєвого циклу виробів. Завдяки лекційним, практичним та самостійним заняттям студенти набувають компетенцій для оцінки вартості продукції, управління інвестиціями та забезпечення інноваційного розвитку машинобудівних підприємст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 4. Визначення доцільності інвестування проєкту технічних систем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 5. Визначення економічної ефективності від впровадження ІПР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 5. Ціноутворення на ранніх етапах створення нової технічної продукції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. 6. Механізм забезпечення інноваційного розвитку на промисловому підприємстві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 7. </w:t>
            </w:r>
            <w:hyperlink r:id="rId9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Методика оцінки рівня стійкості інноваційно-інвестиційного розвитку машинобудівн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Style16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Style16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і есе перевіряються на наявність плагіату і мають мати коректні текстові запозичення (не більше 20%) і посилання </w:t>
            </w:r>
            <w:r>
              <w:rPr>
                <w:color w:val="000000"/>
                <w:sz w:val="24"/>
                <w:lang w:val="uk-UA"/>
              </w:rPr>
              <w:t>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9"/>
        </w:numPr>
        <w:pBdr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shd w:fill="FFFFFF" w:val="clear"/>
          <w:lang w:val="uk-UA"/>
        </w:rPr>
        <w:t>Електронний курс «Економіка технічних систем» Навчально-інформаційний портал НУБІП України [Електронний ресурс] – URL: https://elearn.nubip.edu.ua/course/view.php?id=2081</w:t>
      </w:r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z w:val="24"/>
          <w:lang w:val="uk-UA"/>
        </w:rPr>
      </w:pPr>
      <w:r>
        <w:rPr>
          <w:b/>
          <w:color w:val="0070C0"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r>
        <w:rPr>
          <w:rStyle w:val="FontStyle140"/>
          <w:b w:val="false"/>
          <w:sz w:val="24"/>
          <w:szCs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hyperlink r:id="rId10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Bolvashenkov, I., Kammermann, J., Frenkel, I., Herzog, HG. (2020). Multi-level Hierarchical Reliability Model of Technical Systems: Theory and Application. In: Ram, M., Pham, H. (eds) Advances in Reliability Analysis and its Applications. Springer Series in Reliability Engineering. Springer, Cham. https://doi.org/10.1007/978-3-030-31375-3_5 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 w:val="24"/>
          <w:lang w:val="uk-UA"/>
        </w:rPr>
        <w:t>Гуцуляк Н.П. Сучасні технології управління персоналом.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Економiка i органiзацiя управлiння •№ 3 (35) 2019. . 11-118. DOI 10.31558/2307-2318.2019.3.11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льник 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. К.: НУБіП України, 2019. – 22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Тарасенко С.Є., Антипов Є.О. Методичні вказівки для виконання лабораторних робіт «Енергозбереження та поновлювані джерела енергії».</w:t>
      </w:r>
      <w:r>
        <w:rPr>
          <w:sz w:val="24"/>
          <w:lang w:val="uk-UA"/>
        </w:rPr>
        <w:t xml:space="preserve">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6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6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6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Назва Знак"/>
    <w:qFormat/>
    <w:rPr>
      <w:sz w:val="32"/>
      <w:szCs w:val="32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eupmg_2014_1_13" TargetMode="External"/><Relationship Id="rId3" Type="http://schemas.openxmlformats.org/officeDocument/2006/relationships/hyperlink" Target="http://nbuv.gov.ua/UJRN/eupmg_2014_1_11" TargetMode="External"/><Relationship Id="rId4" Type="http://schemas.openxmlformats.org/officeDocument/2006/relationships/hyperlink" Target="http://nbuv.gov.ua/UJRN/eupmg_2014_1_12" TargetMode="External"/><Relationship Id="rId5" Type="http://schemas.openxmlformats.org/officeDocument/2006/relationships/hyperlink" Target="http://nbuv.gov.ua/UJRN/eupmg_2014_2_7" TargetMode="External"/><Relationship Id="rId6" Type="http://schemas.openxmlformats.org/officeDocument/2006/relationships/hyperlink" Target="http://nbuv.gov.ua/UJRN/eupmg_2014_1_13" TargetMode="External"/><Relationship Id="rId7" Type="http://schemas.openxmlformats.org/officeDocument/2006/relationships/hyperlink" Target="http://nbuv.gov.ua/UJRN/eupmg_2014_1_11" TargetMode="External"/><Relationship Id="rId8" Type="http://schemas.openxmlformats.org/officeDocument/2006/relationships/hyperlink" Target="http://nbuv.gov.ua/UJRN/eupmg_2014_1_12" TargetMode="External"/><Relationship Id="rId9" Type="http://schemas.openxmlformats.org/officeDocument/2006/relationships/hyperlink" Target="http://nbuv.gov.ua/UJRN/eupmg_2014_2_7" TargetMode="External"/><Relationship Id="rId10" Type="http://schemas.openxmlformats.org/officeDocument/2006/relationships/hyperlink" Target="http://nbuv.gov.ua/UJRN/eupmg_2014_1_1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19:00Z</dcterms:created>
  <dc:creator>st7</dc:creator>
  <dc:description/>
  <cp:keywords/>
  <dc:language>en-US</dc:language>
  <cp:lastModifiedBy>Дмитрий Великоиваненко</cp:lastModifiedBy>
  <cp:lastPrinted>2017-06-01T13:23:00Z</cp:lastPrinted>
  <dcterms:modified xsi:type="dcterms:W3CDTF">2025-06-18T15:47:00Z</dcterms:modified>
  <cp:revision>3</cp:revision>
  <dc:subject/>
  <dc:title>Додаток 1</dc:title>
</cp:coreProperties>
</file>