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КОРИСТУВАННЯ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надійності техні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caps/>
              </w:rPr>
              <w:t>атвердж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 конструювання та дизайну</w:t>
            </w:r>
          </w:p>
          <w:p>
            <w:pPr>
              <w:pStyle w:val="Normal"/>
              <w:spacing w:lineRule="auto" w:line="360"/>
              <w:ind w:right="281" w:hanging="0"/>
              <w:jc w:val="right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_</w:t>
            </w:r>
            <w:r>
              <w:rPr>
                <w:u w:val="single"/>
                <w:lang w:val="ru-RU"/>
              </w:rPr>
              <w:t>9</w:t>
            </w:r>
            <w:r>
              <w:rPr>
                <w:lang w:val="ru-RU"/>
              </w:rPr>
              <w:t xml:space="preserve">_”  </w:t>
            </w:r>
            <w:r>
              <w:rPr/>
              <w:t>_</w:t>
            </w:r>
            <w:r>
              <w:rPr>
                <w:u w:val="single"/>
                <w:lang w:val="ru-RU"/>
              </w:rPr>
              <w:t>червня</w:t>
            </w:r>
            <w:r>
              <w:rPr>
                <w:lang w:val="ru-RU"/>
              </w:rPr>
              <w:t>_</w:t>
            </w:r>
            <w:r>
              <w:rPr/>
              <w:t xml:space="preserve">  </w:t>
            </w:r>
            <w:r>
              <w:rPr>
                <w:lang w:val="ru-RU"/>
              </w:rPr>
              <w:t xml:space="preserve">2025 </w:t>
            </w:r>
            <w:r>
              <w:rPr/>
              <w:t>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іметр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0"/>
        <w:gridCol w:w="5548"/>
      </w:tblGrid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Галузь зн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 Інженерія, виробництво та будівництво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11  </w:t>
            </w:r>
            <w:r>
              <w:rPr>
                <w:rStyle w:val="Spanrvts0"/>
                <w:sz w:val="28"/>
                <w:szCs w:val="28"/>
              </w:rPr>
              <w:t xml:space="preserve">Машинобудування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Освітня прог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Машин та обладнання сільськогосподарського виробництв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конструювання та дизайну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Розробн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ц., к.т.н. Ю. І. Ревенк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иїв 2025 р.</w:t>
      </w:r>
      <w:r>
        <w:br w:type="page"/>
      </w:r>
    </w:p>
    <w:p>
      <w:pPr>
        <w:pStyle w:val="Normal"/>
        <w:ind w:left="360" w:right="-186" w:firstLine="207"/>
        <w:jc w:val="both"/>
        <w:rPr>
          <w:b/>
          <w:b/>
        </w:rPr>
      </w:pPr>
      <w:r>
        <w:rPr>
          <w:b/>
        </w:rPr>
        <w:t>1. Опис навчальної дисциплін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  <w:t>Кваліметрі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(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657"/>
        <w:gridCol w:w="2832"/>
      </w:tblGrid>
      <w:tr>
        <w:trPr>
          <w:trHeight w:val="102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вітній ступінь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Магістр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G11  Машинобудування</w:t>
            </w:r>
          </w:p>
        </w:tc>
      </w:tr>
      <w:tr>
        <w:trPr>
          <w:trHeight w:val="6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вітня програма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Машини та обладнання сільськогосподарського виробництва</w:t>
            </w:r>
          </w:p>
        </w:tc>
      </w:tr>
      <w:tr>
        <w:trPr>
          <w:trHeight w:val="102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навчальної дисциплін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біркова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гальна кількість годин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8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ількість кредитів ECTS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ількість змістових модулів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урсовий проект (робота) (за наявності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орма контролю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кзамен</w:t>
            </w:r>
          </w:p>
        </w:tc>
      </w:tr>
      <w:tr>
        <w:trPr>
          <w:trHeight w:val="102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аочна форма навчання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урс (рік підготовк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кційні занятт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 г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 год.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чні, семінарські занятт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і занятт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 год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0 г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4 год.</w:t>
            </w:r>
          </w:p>
        </w:tc>
      </w:tr>
      <w:tr>
        <w:trPr>
          <w:trHeight w:val="6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ількість тижневих аудиторних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дин для денної форми навчан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г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uk-UA"/>
        </w:rPr>
        <w:t>1</w:t>
      </w:r>
      <w:r>
        <w:rPr/>
        <w:t>. Мета та задачі дисципліни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Мета дисципліни – </w:t>
      </w:r>
      <w:r>
        <w:rPr>
          <w:b w:val="false"/>
        </w:rPr>
        <w:t>дати обґрунтування структури та основні методи визначення показників якості виготовлення, монтажу і високоефективного</w:t>
      </w:r>
      <w:r>
        <w:rPr/>
        <w:t xml:space="preserve"> </w:t>
      </w:r>
      <w:r>
        <w:rPr>
          <w:b w:val="false"/>
        </w:rPr>
        <w:t>використання машин та обладнання стосовно виробництва, зберігання та транспортування сільськогосподарської продукції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буття компетентностей: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iCs/>
          <w:szCs w:val="28"/>
        </w:rPr>
      </w:pPr>
      <w:r>
        <w:rPr>
          <w:iCs/>
          <w:szCs w:val="28"/>
        </w:rPr>
        <w:t>- інтегральна компетентність (І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color w:val="000000"/>
          <w:szCs w:val="28"/>
        </w:rPr>
      </w:pPr>
      <w:r>
        <w:rPr>
          <w:szCs w:val="28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гальні компетентності (З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ЗК1. Здатність використовувати інформаційні та комунікаційні технології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ЗК2. Здатність вчитися та оволодівати сучасними знаннями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ЗК3. Здатність до пошуку, оброблення та аналізу інформацію з різних джерел. ЗК6. Здатність генерувати нові ідеї (креативність)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ЗК7. Здатність виявляти, ставити та вирішувати проблеми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ЗК8. Здатність приймати обґрунтовані рішення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firstLine="425"/>
        <w:jc w:val="both"/>
        <w:rPr>
          <w:szCs w:val="28"/>
        </w:rPr>
      </w:pPr>
      <w:r>
        <w:rPr>
          <w:szCs w:val="28"/>
        </w:rPr>
        <w:t>ЗК9. Здатність працювати в команді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ахові  (спеціальні) компетентності (СК):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sz w:val="28"/>
          <w:szCs w:val="28"/>
          <w:lang w:val="uk-UA"/>
        </w:rPr>
        <w:t xml:space="preserve">СК3. Здатність створювати нову техніку і технології в галузі механічної інженерії. </w:t>
      </w:r>
    </w:p>
    <w:p>
      <w:pPr>
        <w:pStyle w:val="Default"/>
        <w:spacing w:lineRule="auto" w:line="276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Default"/>
        <w:spacing w:lineRule="auto" w:line="276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5. Здатність розробляти і реалізовувати плани й проєкти у сфері галузевого машинобудування та дотичних видів діяльності, здійснювати відповідну підприємницьку діяльність. </w:t>
      </w:r>
    </w:p>
    <w:p>
      <w:pPr>
        <w:pStyle w:val="Default"/>
        <w:spacing w:lineRule="auto" w:line="276" w:before="0" w:after="12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6. Здатність оцінювати, контролювати та керувати процесами конструювання, виготовлення, випробування, ремонту машин і обладнання сільськогосподарського виробництва.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Результати навчання (РН</w:t>
      </w:r>
      <w:r>
        <w:rPr>
          <w:b/>
          <w:sz w:val="28"/>
          <w:szCs w:val="28"/>
          <w:lang w:val="uk-UA"/>
        </w:rPr>
        <w:t>):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Н2. Знання та розуміння механіки і машинобудування та перспектив їхнього розвитку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Н4. Здійснювати інженерні розрахунки для вирішення складних задачі практичних проблем у галузевому машинобудуванні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Н6. Відшукувати потрібну наукову і технічну інформацію в доступних джерелах, зокрема, іноземною мовою, аналізувати і оцінювати її.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Програма та структура навчальної дисципліни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40"/>
        <w:gridCol w:w="812"/>
        <w:gridCol w:w="443"/>
        <w:gridCol w:w="335"/>
        <w:gridCol w:w="549"/>
        <w:gridCol w:w="519"/>
        <w:gridCol w:w="548"/>
        <w:gridCol w:w="812"/>
        <w:gridCol w:w="443"/>
        <w:gridCol w:w="443"/>
        <w:gridCol w:w="549"/>
        <w:gridCol w:w="519"/>
        <w:gridCol w:w="558"/>
      </w:tblGrid>
      <w:tr>
        <w:trPr>
          <w:trHeight w:val="288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н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>Змістовий модуль 1</w:t>
            </w:r>
            <w:r>
              <w:rPr>
                <w:sz w:val="24"/>
              </w:rPr>
              <w:t>. Основи оцінки якості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 xml:space="preserve">Методологічні основи інженерної квалімет-рії. Основні поняття та термін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машинобуд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Моделі управління якіст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містовий модуль 2. Методи і засоби оцінки якості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Тема 8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п</w:t>
            </w:r>
            <w:r>
              <w:rPr>
                <w:rStyle w:val="FontStyle18"/>
                <w:iCs/>
                <w:sz w:val="24"/>
                <w:szCs w:val="24"/>
              </w:rPr>
              <w:t>оказників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 xml:space="preserve"> якості об’єктів, процесів та матеріалів </w:t>
            </w:r>
            <w:r>
              <w:rPr>
                <w:sz w:val="24"/>
              </w:rPr>
              <w:t>протягом життєвого цикл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2"/>
                <w:szCs w:val="22"/>
              </w:rPr>
              <w:t>Усього  годи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keepNext w:val="true"/>
        <w:pBdr/>
        <w:spacing w:lineRule="auto" w:line="360"/>
        <w:ind w:left="720" w:hanging="0"/>
        <w:rPr/>
      </w:pPr>
      <w:r>
        <w:rPr/>
        <w:t>3. Теми лекцій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4"/>
              </w:rPr>
              <w:t>Методологічні основи інженерної кваліметрії. Основні поняття та терм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pBdr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4"/>
              </w:rPr>
              <w:t>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машинобу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>Моделі управління я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 xml:space="preserve">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якості об’єктів, процесів та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1"/>
        <w:keepNext w:val="true"/>
        <w:pBdr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keepNext w:val="true"/>
        <w:pBdr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keepNext w:val="true"/>
        <w:pBdr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ми лабораторних занят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Засоби вимірювань лінійних і кутови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озмірів та визначення відхилень форми поверхонь автотракторних гіль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8"/>
                <w:szCs w:val="28"/>
              </w:rPr>
              <w:t>Обгрутування параметрів для визначення якості технічного стану автотракторних порш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озмірів та визначення відхилень форми поверхонь колінчастих валів автотракторних двигу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8"/>
                <w:szCs w:val="28"/>
              </w:rPr>
              <w:t>Обгрутування параметрів для визначення якості технічного стану поршневих пальців міні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8"/>
                <w:szCs w:val="28"/>
              </w:rPr>
              <w:t>Контроль розмірів та визначення відхилень форми поверхонь від циліндричності скобою важільн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озмірів та визначення відхилень форм поверхонь типу «вал» мікрометром важіль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араметрів шорсткості поверх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Теми самостійної роботи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7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і поняття та термін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ники якості: номенклатура, класифікаці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і управління якістю: «Петля якості», цикл Демі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оваційні 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/>
              <w:rPr>
                <w:rStyle w:val="FontStyle18"/>
                <w:b/>
                <w:b/>
                <w:i/>
                <w:i/>
                <w:color w:val="1D2125"/>
                <w:sz w:val="28"/>
                <w:szCs w:val="28"/>
              </w:rPr>
            </w:pPr>
            <w:r>
              <w:rPr>
                <w:b w:val="false"/>
                <w:i w:val="false"/>
                <w:color w:val="1D2125"/>
                <w:sz w:val="28"/>
              </w:rPr>
              <w:t>Форма деталей машин та положення поверхонь (віс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Засоби для оцінки якості матеріал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Універсальні засоби контролю лінійних розмір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40"/>
                <w:b w:val="false"/>
                <w:bCs w:val="false"/>
                <w:sz w:val="28"/>
                <w:szCs w:val="28"/>
              </w:rPr>
              <w:t>Обгрунтування геометричних параметрів деталі і призначення  методу та засобу технічного контролю для оцінки технічного ста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szCs w:val="28"/>
              </w:rPr>
              <w:t>Методи оцінювання похибок деталей в галузевому машинобудуванні та ремонтному виробництв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6. Методи та засоби діагностики результатів навчання:</w:t>
      </w:r>
    </w:p>
    <w:p>
      <w:pPr>
        <w:pStyle w:val="Heading1"/>
        <w:ind w:left="720" w:hanging="4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 опитування;</w:t>
      </w:r>
    </w:p>
    <w:p>
      <w:pPr>
        <w:pStyle w:val="Normal"/>
        <w:ind w:firstLine="284"/>
        <w:rPr/>
      </w:pPr>
      <w:r>
        <w:rPr/>
        <w:t>- співбесіда</w:t>
      </w:r>
    </w:p>
    <w:p>
      <w:pPr>
        <w:pStyle w:val="Heading1"/>
        <w:ind w:left="720" w:hanging="43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- модульне тестування;</w:t>
      </w:r>
    </w:p>
    <w:p>
      <w:pPr>
        <w:pStyle w:val="Heading1"/>
        <w:ind w:left="720" w:hanging="436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 самостійна робота.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7. Методи навчання:</w:t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ілюстративний (інформаційно-рецептивний) метод;</w:t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блемного виконання;</w:t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частково-пошуковий (евристичний);</w:t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слідницький; </w:t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аційно-повідомляючий метод;</w:t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структивно-практичний метод;</w:t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спонукальний метод викладання і частково-пошуковий метод;</w:t>
      </w:r>
    </w:p>
    <w:p>
      <w:pPr>
        <w:pStyle w:val="Style17"/>
        <w:spacing w:before="0" w:after="24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онукальний метод навчання і пошуковий метод.</w:t>
      </w:r>
    </w:p>
    <w:p>
      <w:pPr>
        <w:pStyle w:val="Normal"/>
        <w:ind w:firstLine="709"/>
        <w:jc w:val="both"/>
        <w:rPr/>
      </w:pPr>
      <w:r>
        <w:rPr/>
        <w:t>Для набуття знань з дисципліни плануються такі види навчання: лекції та лабораторні заняття, учбово-дослідна робота.</w:t>
      </w:r>
    </w:p>
    <w:p>
      <w:pPr>
        <w:pStyle w:val="Normal"/>
        <w:ind w:firstLine="709"/>
        <w:jc w:val="both"/>
        <w:rPr/>
      </w:pPr>
      <w:r>
        <w:rPr/>
        <w:t xml:space="preserve">В лекціях розглядаються найважливіші питання, що визначають основу підготовки до майбутньої діяльності фахівця з галузевого машинобудування. </w:t>
      </w:r>
    </w:p>
    <w:p>
      <w:pPr>
        <w:pStyle w:val="Normal"/>
        <w:ind w:firstLine="709"/>
        <w:jc w:val="both"/>
        <w:rPr/>
      </w:pPr>
      <w:r>
        <w:rPr/>
        <w:t xml:space="preserve">На лабораторних заняттях засвоюються правила закріплюються методи вимірювання показників, оцінки якості виробів та ефективності технологічних процесів. </w:t>
      </w:r>
    </w:p>
    <w:p>
      <w:pPr>
        <w:pStyle w:val="Normal"/>
        <w:ind w:firstLine="709"/>
        <w:jc w:val="both"/>
        <w:rPr/>
      </w:pPr>
      <w:r>
        <w:rPr/>
        <w:t>Індивідуальні заняття під керівництвом викладача повинні бути пов’язані з пошуковими розробками стосовно конкретних виробничих ситуацій чи науково-технічних рішень.</w:t>
      </w:r>
    </w:p>
    <w:p>
      <w:pPr>
        <w:pStyle w:val="Normal"/>
        <w:ind w:firstLine="709"/>
        <w:jc w:val="both"/>
        <w:rPr/>
      </w:pPr>
      <w:r>
        <w:rPr/>
        <w:t>З метою інтенсифікації і підвищення ефективності процесу навчання  розроблені і використовуються програмовані завдання як для режиму  вивчення курсу, так і в режимі контролю знань студентів, проблемні методи, ділові ігри та аналіз конкретних виробничих ситуацій.</w:t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8. Оцінювання результатів навчання: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цінюють  знання  здобувача  вищої  освіти  за  100-бальною  шкалою, 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8.1. Розподіл балів за видами навчальної діяльност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>
          <w:trHeight w:val="5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ид навчаль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и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інюва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дуль 1. </w:t>
            </w:r>
            <w:r>
              <w:rPr>
                <w:b/>
                <w:sz w:val="26"/>
                <w:szCs w:val="26"/>
                <w:lang w:eastAsia="en-US"/>
              </w:rPr>
              <w:t>Основи оцінки якості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С.р. 1. Основні поняття та термі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Знати</w:t>
            </w:r>
            <w:r>
              <w:rPr>
                <w:sz w:val="26"/>
                <w:szCs w:val="26"/>
              </w:rPr>
              <w:t xml:space="preserve"> основні поняття та терміни та </w:t>
            </w:r>
            <w:r>
              <w:rPr>
                <w:sz w:val="26"/>
                <w:szCs w:val="26"/>
                <w:lang w:eastAsia="en-US"/>
              </w:rPr>
              <w:t xml:space="preserve"> класифікацію показників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 2. Показники якості: номенклатура, класифікаці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С.р. 3. Моделі управління якістю: «Петля якості», цикл Демі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, ПРН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ти моделі управління я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р. 1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вимірювань лінійних і кутових величи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Н1,  ПРН3, ПРН7 </w:t>
            </w:r>
            <w:r>
              <w:rPr>
                <w:sz w:val="26"/>
                <w:szCs w:val="26"/>
                <w:lang w:val="ru-RU"/>
              </w:rPr>
              <w:t>та</w:t>
            </w:r>
            <w:r>
              <w:rPr>
                <w:sz w:val="26"/>
                <w:szCs w:val="26"/>
              </w:rPr>
              <w:t xml:space="preserve"> знати конструктивні особливості, характеритики універсальних З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4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5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показників якост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Н1, ПРН7 а також з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нати класифікацію методів оцінки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6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для оцінки якості матеріал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7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Н1, ПРН7 та вміти 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призначати метод та засіб технічного контролю для оцінки показників якості дета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40"/>
                <w:b w:val="false"/>
                <w:bCs w:val="false"/>
                <w:sz w:val="28"/>
                <w:szCs w:val="28"/>
              </w:rPr>
              <w:t>С. р. 8. Обгрунтування геометричних параметрів деталі і призначення  методу та засобу технічного контролю для оцінки технічного стан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8"/>
                <w:iCs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азом за модулем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Модуль 2. </w:t>
            </w:r>
            <w:r>
              <w:rPr>
                <w:b/>
                <w:bCs/>
                <w:sz w:val="26"/>
                <w:szCs w:val="26"/>
              </w:rPr>
              <w:t>Методи і засоби оцінки якост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С.р. 9. Універсальні засоби контролю лінійних розмір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Н1,  ПРН3, ПРН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міти підготувати та користуватися універсаль-ними засобами вимірюванн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міти визначати відхилення форми поверхонь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р. 2. Контроль розмірів та визначення відхилень форми поверхонь автотракторних гіль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довження таблиц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р. 3. Обгрутування параметрів для визначення якості технічного стану автотракторних поршн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Н1,  ПРН3, ПРН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міти підготувати та користуватися універсаль-ними засобами вимірюванн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міти визначати відхилення форми поверхонь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4. Контроль розмірів та визначення відхилень форми поверхонь колінчастих валів автотракторних двигун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5. Обгрутування параметрів для визначення якості технічного стану поршневих пальців мінімет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6. Контроль розмірів та визначення відхилень форми поверхонь від циліндричності скобою важільно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7. Контроль розмірів та визначення відхилень форм поверхонь типу «вал» мікрометром важільни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10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Н1,ПРН3, ПРН7 а також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ти види, причини  виникнення похибок. Вміти оцінити величину відхилення геометричних розмірів, форм і взаємного розташування поверхонь або о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8"/>
                <w:color w:val="1D212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11. </w:t>
            </w:r>
            <w:r>
              <w:rPr>
                <w:color w:val="1D2125"/>
                <w:sz w:val="26"/>
                <w:szCs w:val="26"/>
              </w:rPr>
              <w:t>Форма деталей машин та положення поверхонь (вісе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8"/>
                <w:color w:val="1D2125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8. Визначення параметрів шорсткості поверхн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.р. 12. Інноваційні методи оцінки показників як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Н1, ПРН2 т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ієнтуватися в новітніх методах контролю показників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азом за модулем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вчальна робо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М1+М2)/2*0,7 ≤ 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7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ом за семестр 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Навчальна робота+екзамен) ≤ 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2. Шкала оцінювання знань здобувача вищої осві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ейтинг здобувача вищої освіти, б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системою (екзамени/залі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мі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ві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3. Політика оцінюван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Студент повинен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здавати роботи в визначені викладачем терміни. 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тудент повинен обов’язково відвідувати аудиторні заняття всіх форм навчання відповідно до встановленого розкладу, не запізнюватися, мати відповідний зовнішній вигляд.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вчально-методичне забезпечення</w:t>
      </w:r>
    </w:p>
    <w:p>
      <w:pPr>
        <w:pStyle w:val="Normal"/>
        <w:spacing w:lineRule="auto" w:line="276"/>
        <w:ind w:firstLine="364"/>
        <w:rPr/>
      </w:pPr>
      <w:r>
        <w:rPr/>
        <w:t>1. Робоча програма вивчення дисципліни за кредитно-модульною системою.</w:t>
      </w:r>
    </w:p>
    <w:p>
      <w:pPr>
        <w:pStyle w:val="Normal"/>
        <w:spacing w:lineRule="auto" w:line="276"/>
        <w:ind w:left="567" w:hanging="203"/>
        <w:rPr/>
      </w:pPr>
      <w:r>
        <w:rPr/>
        <w:t>2. Електронний навчальний курс навчальної дисципліни https://elearn.nubip.edu.ua/course/view.php?id=4240</w:t>
      </w:r>
    </w:p>
    <w:p>
      <w:pPr>
        <w:pStyle w:val="Normal"/>
        <w:spacing w:lineRule="auto" w:line="276"/>
        <w:ind w:firstLine="364"/>
        <w:rPr/>
      </w:pPr>
      <w:r>
        <w:rPr/>
        <w:t>3. Конспекти лекцій з навчальної дисципліни (в електронному вигляді).</w:t>
      </w:r>
    </w:p>
    <w:p>
      <w:pPr>
        <w:pStyle w:val="Normal"/>
        <w:spacing w:lineRule="auto" w:line="276"/>
        <w:ind w:firstLine="364"/>
        <w:rPr/>
      </w:pPr>
      <w:r>
        <w:rPr/>
        <w:t>4. Презентаційний мультимедійний матеріал для читання лекцій.</w:t>
      </w:r>
    </w:p>
    <w:p>
      <w:pPr>
        <w:pStyle w:val="Normal"/>
        <w:spacing w:lineRule="auto" w:line="276"/>
        <w:ind w:firstLine="364"/>
        <w:rPr/>
      </w:pPr>
      <w:r>
        <w:rPr/>
        <w:t>5. Методичні вказівки для виконання лабораторних робіт.</w:t>
      </w:r>
    </w:p>
    <w:p>
      <w:pPr>
        <w:pStyle w:val="Normal"/>
        <w:spacing w:lineRule="auto" w:line="276"/>
        <w:ind w:firstLine="364"/>
        <w:rPr/>
      </w:pPr>
      <w:r>
        <w:rPr/>
        <w:t>6. Тестові завдання для проведення поточного та підсумкового контролю.</w:t>
      </w:r>
    </w:p>
    <w:p>
      <w:pPr>
        <w:pStyle w:val="Normal1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комендовані джерела інформації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Новицький А. В., Мельник В. І., Ревенко Ю. І., Бистрий О.  М., Ружило З. В. Кваліметрія: навчальний посібник. Київ : Прінтеко, 2022. 187 с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Технічний сервіс в АПК: навчально-методичний посібник для самостійної роботи студентів / Ю. Г. Сорваніді, Д. П. Журавель, А. М. Бондар, О. Ю. Новік. Мелітополь: Видавничо поліграфічний центр «Люкс», 2021. 157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Федорович В. О. Метрологічне забезпечення якості продукції у машинобудуванні [Електронний ресурс] : навч. посібник / В. О. Федорович, Л. І. Пупань, Є. В. Островерх; Нац. техн. ун-т "Харків. політехн. ін-т". – Електрон. текст. дані. – Харків, 2024. – 148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Рубльов В.І., Войтюк В.Д. Управління якістю технічного сервісу і сільськогосподарської техніки при постачанні: Посібник: За ред. В.І Рубльова-К.:Видав. НАУ, 2006.-227 с.</w:t>
      </w:r>
    </w:p>
    <w:p>
      <w:pPr>
        <w:pStyle w:val="1"/>
        <w:spacing w:lineRule="auto" w:line="240" w:before="0" w:after="0"/>
        <w:ind w:left="0" w:firstLine="709"/>
        <w:rPr>
          <w:rStyle w:val="InternetLink"/>
          <w:i/>
          <w:i/>
          <w:iCs/>
          <w:lang w:val="uk-UA"/>
        </w:rPr>
      </w:pPr>
      <w:r>
        <w:rPr>
          <w:lang w:val="uk-UA"/>
        </w:rPr>
        <w:t xml:space="preserve">5. Novіtskyі A. V., Kharkovskyі І. S., Novіtskyі Yu. A. (2021). Monіtorіng of the technіcal condіtіon of agrіcultural machіnery accordіng to guіdelіnes for іts operatіon. Machіnery &amp; Energetіcs. Journal of Rural Productіon Research. Kyіv. Ukraіne. Vol. 12, No.4. </w:t>
      </w:r>
      <w:r>
        <w:rPr>
          <w:rFonts w:eastAsia="TimesNewRoman,Bold;MS Gothic"/>
          <w:bCs/>
          <w:lang w:val="uk-UA"/>
        </w:rPr>
        <w:t xml:space="preserve">pp. </w:t>
      </w:r>
      <w:r>
        <w:rPr>
          <w:lang w:val="uk-UA"/>
        </w:rPr>
        <w:t xml:space="preserve">85–93. </w:t>
      </w:r>
      <w:hyperlink r:id="rId2">
        <w:r>
          <w:rPr>
            <w:rStyle w:val="InternetLink"/>
            <w:lang w:val="uk-UA"/>
          </w:rPr>
          <w:t>https://www.scopus.com/record/dіsplay.urі?eіd=2-s2.0-85179998218&amp;orіgіn=resultslіst</w:t>
        </w:r>
      </w:hyperlink>
      <w:r>
        <w:rPr>
          <w:lang w:val="uk-UA"/>
        </w:rPr>
        <w:t xml:space="preserve">. </w:t>
      </w:r>
    </w:p>
    <w:p>
      <w:pPr>
        <w:pStyle w:val="Normal"/>
        <w:ind w:firstLine="822"/>
        <w:jc w:val="both"/>
        <w:rPr>
          <w:rStyle w:val="InternetLink"/>
        </w:rPr>
      </w:pPr>
      <w:r>
        <w:rPr/>
        <w:t xml:space="preserve">6. </w:t>
      </w:r>
      <w:r>
        <w:rPr>
          <w:bCs/>
        </w:rPr>
        <w:t xml:space="preserve">Novytskyi, A., Melnyk, V., Banniy, O., Bystryi, V., Stetsiuk, S. (2024). </w:t>
      </w:r>
      <w:r>
        <w:rPr>
          <w:bCs/>
          <w:lang w:val="en-US"/>
        </w:rPr>
        <w:t>Research on influence of geometric parameters of engine body parts during repair process</w:t>
      </w:r>
      <w:r>
        <w:rPr>
          <w:bCs/>
        </w:rPr>
        <w:t xml:space="preserve"> Engineering for Rural Development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>
          <w:bCs/>
          <w:lang w:val="en-US"/>
        </w:rPr>
        <w:t xml:space="preserve">pp. </w:t>
      </w:r>
      <w:r>
        <w:rPr>
          <w:bCs/>
        </w:rPr>
        <w:t>811-816</w:t>
      </w:r>
      <w:r>
        <w:rPr>
          <w:bCs/>
          <w:lang w:val="en-US"/>
        </w:rPr>
        <w:t xml:space="preserve">.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cor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pl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i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eid</w:t>
        </w:r>
        <w:r>
          <w:rPr>
            <w:rStyle w:val="InternetLink"/>
          </w:rPr>
          <w:t>=2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.0-85184886375&amp;</w:t>
        </w:r>
        <w:r>
          <w:rPr>
            <w:rStyle w:val="InternetLink"/>
            <w:lang w:val="en-US"/>
          </w:rPr>
          <w:t>origi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esultslist</w:t>
        </w:r>
      </w:hyperlink>
    </w:p>
    <w:p>
      <w:pPr>
        <w:pStyle w:val="Normal"/>
        <w:ind w:firstLine="822"/>
        <w:jc w:val="both"/>
        <w:rPr>
          <w:color w:val="0000FF"/>
          <w:u w:val="single"/>
        </w:rPr>
      </w:pPr>
      <w:r>
        <w:rPr>
          <w:rStyle w:val="InternetLink"/>
        </w:rPr>
        <w:t xml:space="preserve">7. </w:t>
      </w:r>
      <w:hyperlink r:id="rId4" w:tgtFrame="_blank">
        <w:r>
          <w:rPr>
            <w:rStyle w:val="InternetLink"/>
            <w:szCs w:val="28"/>
            <w:shd w:fill="FFFFFF" w:val="clear"/>
            <w:lang w:val="en-US"/>
          </w:rPr>
          <w:t>Novytskyi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A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Melnyk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Bannyi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O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Bystryі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Mykhailiuk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O</w:t>
        </w:r>
        <w:r>
          <w:rPr>
            <w:rStyle w:val="InternetLink"/>
            <w:szCs w:val="28"/>
            <w:shd w:fill="FFFFFF" w:val="clear"/>
          </w:rPr>
          <w:t>. (2025)</w:t>
        </w:r>
        <w:r>
          <w:rPr>
            <w:rStyle w:val="InternetLink"/>
            <w:b/>
            <w:bCs/>
            <w:szCs w:val="28"/>
            <w:shd w:fill="FFFFFF" w:val="clear"/>
          </w:rPr>
          <w:t xml:space="preserve">. </w:t>
        </w:r>
        <w:r>
          <w:rPr>
            <w:rStyle w:val="InternetLink"/>
            <w:szCs w:val="28"/>
            <w:shd w:fill="FFFFFF" w:val="clear"/>
            <w:lang w:val="en-US"/>
          </w:rPr>
          <w:t>Investigation of geometric parameters of camshaft supports in engine casing components</w:t>
        </w:r>
        <w:r>
          <w:rPr>
            <w:rStyle w:val="InternetLink"/>
            <w:b/>
            <w:bCs/>
            <w:szCs w:val="28"/>
            <w:shd w:fill="FFFFFF" w:val="clear"/>
          </w:rPr>
          <w:t xml:space="preserve">. </w:t>
        </w:r>
        <w:r>
          <w:rPr>
            <w:rStyle w:val="InternetLink"/>
            <w:szCs w:val="28"/>
            <w:shd w:fill="FFFFFF" w:val="clear"/>
          </w:rPr>
          <w:t xml:space="preserve">In Engineering for rural development (pp. 429-435). </w:t>
        </w:r>
        <w:r>
          <w:rPr>
            <w:rStyle w:val="InternetLink"/>
            <w:rFonts w:eastAsia="TimesNewRoman,Bold;MS Gothic"/>
            <w:szCs w:val="28"/>
            <w:shd w:fill="FFFFFF" w:val="clear"/>
          </w:rPr>
          <w:t xml:space="preserve">Jelgava, Latvia. </w:t>
        </w:r>
        <w:r>
          <w:rPr>
            <w:rStyle w:val="InternetLink"/>
            <w:szCs w:val="28"/>
          </w:rPr>
          <w:t>DOI: 10.22616/ERDev.2025.24.TF092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5" w:tgtFrame="_blank">
        <w:r>
          <w:rPr/>
        </w:r>
      </w:hyperlink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rFonts w:ascii="Arial" w:hAnsi="Arial" w:cs="Arial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outlineLvl w:val="2"/>
    </w:pPr>
    <w:rPr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 Знак"/>
    <w:qFormat/>
    <w:rPr>
      <w:b/>
      <w:sz w:val="28"/>
    </w:rPr>
  </w:style>
  <w:style w:type="character" w:styleId="Style11">
    <w:name w:val="Основний текст Знак"/>
    <w:qFormat/>
    <w:rPr>
      <w:sz w:val="28"/>
      <w:szCs w:val="24"/>
      <w:lang w:val="ru-RU"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Абзац списку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рока_центр"/>
    <w:basedOn w:val="Normal"/>
    <w:qFormat/>
    <w:pPr>
      <w:spacing w:before="0" w:after="30"/>
      <w:jc w:val="center"/>
    </w:pPr>
    <w:rPr>
      <w:color w:val="000000"/>
      <w:szCs w:val="20"/>
    </w:rPr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ind w:firstLine="567"/>
    </w:pPr>
    <w:rPr>
      <w:rFonts w:ascii="Times New Roman CYR" w:hAnsi="Times New Roman CYR" w:cs="Times New Roman CYR"/>
      <w:sz w:val="26"/>
      <w:szCs w:val="20"/>
      <w:lang w:val="ru-RU"/>
    </w:rPr>
  </w:style>
  <w:style w:type="paragraph" w:styleId="Style16">
    <w:name w:val="Блокування тексту"/>
    <w:basedOn w:val="Normal"/>
    <w:qFormat/>
    <w:pPr>
      <w:shd w:fill="FFFFFF" w:val="clear"/>
      <w:spacing w:lineRule="exact" w:line="475" w:before="130" w:after="0"/>
      <w:ind w:left="14" w:right="68" w:firstLine="730"/>
      <w:jc w:val="both"/>
    </w:pPr>
    <w:rPr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03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252" w:firstLine="705"/>
    </w:pPr>
    <w:rPr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79998218&amp;origin=resultslist" TargetMode="External"/><Relationship Id="rId3" Type="http://schemas.openxmlformats.org/officeDocument/2006/relationships/hyperlink" Target="https://www.scopus.com/record/display.uri?eid=2-s2.0-85184886375&amp;origin=resultslist" TargetMode="External"/><Relationship Id="rId4" Type="http://schemas.openxmlformats.org/officeDocument/2006/relationships/hyperlink" Target="https://www.iitf.lbtu.lv/conference/proceedings2025/Papers/TF092.pdf" TargetMode="External"/><Relationship Id="rId5" Type="http://schemas.openxmlformats.org/officeDocument/2006/relationships/hyperlink" Target="https://www.iitf.lbtu.lv/conference/proceedings2025/Papers/TF09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52:00Z</dcterms:created>
  <dc:creator>Ревенко Ю.І.</dc:creator>
  <dc:description/>
  <cp:keywords>Утримання тварин комплект машин потоково-технологічні лінії розрахунок технологічна експлуатація технічне обслуговування</cp:keywords>
  <dc:language>en-US</dc:language>
  <cp:lastModifiedBy>Пользователь Windows</cp:lastModifiedBy>
  <cp:lastPrinted>2024-09-16T11:16:00Z</cp:lastPrinted>
  <dcterms:modified xsi:type="dcterms:W3CDTF">2025-06-19T07:11:00Z</dcterms:modified>
  <cp:revision>4</cp:revision>
  <dc:subject>Основи інженерної кваліметрії</dc:subject>
  <dc:title>Навчально-методичний комплекс -бакалавр</dc:title>
</cp:coreProperties>
</file>