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КОРИСТУВАННЯ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надійності техн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червня</w:t>
      </w:r>
      <w:r>
        <w:rPr>
          <w:sz w:val="28"/>
          <w:szCs w:val="28"/>
        </w:rPr>
        <w:t xml:space="preserve">   2025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Ї ДИСЦИПЛІ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С4. Кошторисна та договірна документація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Галузь знань </w:t>
      </w:r>
      <w:r>
        <w:rPr>
          <w:sz w:val="28"/>
          <w:szCs w:val="28"/>
          <w:u w:val="single"/>
        </w:rPr>
        <w:t>G Інженерія, виробництво та будівництво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Спеціальність </w:t>
      </w:r>
      <w:r>
        <w:rPr>
          <w:sz w:val="28"/>
          <w:szCs w:val="28"/>
          <w:u w:val="single"/>
        </w:rPr>
        <w:t>G19 «Будівництво та цивільна інженерія»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Освітня програма </w:t>
      </w:r>
      <w:r>
        <w:rPr>
          <w:sz w:val="28"/>
          <w:szCs w:val="28"/>
          <w:u w:val="single"/>
        </w:rPr>
        <w:t>«Будівництво та цивільна інженерія»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Орієнтація освітньої програми </w:t>
      </w:r>
      <w:r>
        <w:rPr>
          <w:sz w:val="28"/>
          <w:szCs w:val="28"/>
          <w:u w:val="single"/>
        </w:rPr>
        <w:t>освітньо-професійна___________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конструювання та дизайну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Розробник: доцент кафедри надійності техніки,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кандидат економічних наук, доцент _______________ Валентина МЕЛЬНИК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иїв – 2025 р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 навчальної дисципліни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/>
        <w:t>Викладання дисципліни «Кошторисна та договірна документація» передбачає формування у здобувачів вищої освіти другого (магістерського) рівня комплексу теоретичних знань і практичних навичок у сфері розробленні кошторисів та веденні договірної документації, які вони можуть застосовувати у майбутній професійній діяльності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 «Будівництво та цивільна інженері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19 «Будівництво та цивільна інженерія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бір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Екзамен</w:t>
            </w:r>
          </w:p>
        </w:tc>
      </w:tr>
      <w:tr>
        <w:trPr>
          <w:trHeight w:val="458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ники навчальної дисципліни для денної та заочної форм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тижневих аудиторних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год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rPr/>
      </w:pPr>
      <w:r>
        <w:rPr>
          <w:b/>
          <w:color w:val="000000"/>
          <w:sz w:val="24"/>
          <w:szCs w:val="24"/>
        </w:rPr>
        <w:t xml:space="preserve">1. Мета, </w:t>
      </w:r>
      <w:r>
        <w:rPr>
          <w:b/>
          <w:bCs/>
          <w:sz w:val="24"/>
          <w:szCs w:val="24"/>
        </w:rPr>
        <w:t>компетентності та програмні результати навчальної дисципліни</w:t>
      </w:r>
      <w:r>
        <w:rPr>
          <w:b/>
          <w:color w:val="244061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b/>
          <w:color w:val="000000"/>
          <w:sz w:val="24"/>
          <w:szCs w:val="24"/>
        </w:rPr>
        <w:t>Метою</w:t>
      </w:r>
      <w:r>
        <w:rPr>
          <w:color w:val="000000"/>
          <w:sz w:val="24"/>
          <w:szCs w:val="24"/>
        </w:rPr>
        <w:t xml:space="preserve"> викладання дисципліни «Кошторисна та договірна документація» є формування у здобувачів вищої освіти другого (магістерського) рівня комплексу теоретичних знань і практичних навичок у сфері розробленні кошторисів та веденні договірної документації, які вони можуть застосовувати у майбутній професійній діяльності.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Набуття компетентностей: 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b/>
          <w:color w:val="000000"/>
          <w:sz w:val="24"/>
          <w:szCs w:val="24"/>
        </w:rPr>
        <w:t>загальні компетентності (ЗК):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К04. Здатність приймати обґрунтовані рішення.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- спеціальні (фахові) компетентності (СК):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>
          <w:lang w:val="uk-UA"/>
        </w:rPr>
        <w:t>СК05. Здатність будувати та досліджувати моделі ситуацій, об’єктів та процесів будівництва та цивільної інженерії.</w:t>
      </w:r>
    </w:p>
    <w:p>
      <w:pPr>
        <w:pStyle w:val="Default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 xml:space="preserve">СК08. Здатність інтегрувати знання з інших галузей для розв’язання складних задач у широких або мультидисциплінарних контекстах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>):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Н3. Проводити технічну експертизу проектів об’єктів будівництва та цивільної інженерії агропромислового комплексу, здійснюючи контроль відповідності проектів і технічної документації, завданням на проектування, технічним умовам та іншим чинним нормативно-правовим документам у сфері архітектури та будівництва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ПРН10. </w:t>
      </w:r>
      <w:r>
        <w:rPr>
          <w:bCs/>
          <w:sz w:val="24"/>
          <w:szCs w:val="24"/>
        </w:rPr>
        <w:t xml:space="preserve">Збирати необхідну інформацію, використовуючи науково-технічну літературу, бази даних та інші джерела, аналізувати і оцінювати її. 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ограма та структура навчальної дисципліни для:</w: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вного терміну денної (заочної) форми навчання;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11"/>
        <w:gridCol w:w="723"/>
        <w:gridCol w:w="504"/>
        <w:gridCol w:w="471"/>
        <w:gridCol w:w="439"/>
        <w:gridCol w:w="534"/>
        <w:gridCol w:w="563"/>
        <w:gridCol w:w="891"/>
        <w:gridCol w:w="456"/>
        <w:gridCol w:w="456"/>
        <w:gridCol w:w="565"/>
        <w:gridCol w:w="534"/>
        <w:gridCol w:w="563"/>
      </w:tblGrid>
      <w:tr>
        <w:trPr>
          <w:trHeight w:val="28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и змістових модулів і тем</w:t>
            </w:r>
          </w:p>
        </w:tc>
        <w:tc>
          <w:tcPr>
            <w:tcW w:w="7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годин</w:t>
            </w:r>
          </w:p>
        </w:tc>
      </w:tr>
      <w:tr>
        <w:trPr>
          <w:trHeight w:val="1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на форм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 форма</w:t>
            </w:r>
          </w:p>
        </w:tc>
      </w:tr>
      <w:tr>
        <w:trPr>
          <w:trHeight w:val="1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жні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ього 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1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р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ь 1. </w:t>
            </w:r>
            <w:r>
              <w:rPr>
                <w:b/>
                <w:i/>
                <w:iCs/>
                <w:sz w:val="24"/>
                <w:szCs w:val="24"/>
              </w:rPr>
              <w:t>Кошторисна документація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</w:t>
            </w:r>
            <w:r>
              <w:rPr>
                <w:bCs/>
                <w:sz w:val="24"/>
                <w:szCs w:val="24"/>
              </w:rPr>
              <w:t>Кошторисна документація вартості будівниц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клад і види кошторисної документтаці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едений кошторисний розрахунок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 документація на ремонтно- будівельні роботи та вимоги до не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Особливості формування цін на будівельну продукцію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м за модулем 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ь 2.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рядок розробки проектно-кошторисної документації та формування договірної ціни на виконання робіт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клад інвесторської кошто-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складання локального кошторису та відомості ресурсів до нього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складання об’єктного кошторис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складання зведеного кошторисного розрахунк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ірна ціна та особливості її узгодженн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м за модулем 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ього годин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360"/>
        <w:ind w:left="720" w:hanging="0"/>
        <w:rPr/>
      </w:pPr>
      <w:r>
        <w:rPr>
          <w:b/>
          <w:color w:val="000000"/>
          <w:sz w:val="24"/>
          <w:szCs w:val="24"/>
        </w:rPr>
        <w:t>3. Теми лекцій</w:t>
      </w:r>
    </w:p>
    <w:p>
      <w:pPr>
        <w:pStyle w:val="Normal"/>
        <w:keepNext w:val="true"/>
        <w:pBdr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те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торисна документація вартості будівниц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лад і види кошторисної документтаці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дений кошторисний розрахунок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 документація на ремонтно- будівельні роботи та вимоги до не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формування цін на будівельну продукці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ього годин за змістовний модуль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інвесторської кошто-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кладання локального кошторису та відомості ресурсів до нього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кладання об’єктного кошторис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кладання зведеного кошторисного розрахунк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на ціна та особливості її узгодженн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ього годин за змістовний модуль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ього годин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true"/>
        <w:pBdr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еми лабораторних занять</w:t>
      </w:r>
    </w:p>
    <w:p>
      <w:pPr>
        <w:pStyle w:val="Normal"/>
        <w:keepNext w:val="true"/>
        <w:pBdr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те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торисна документація вартості будівництв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лад і види кошто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дений кошторисний розрахунок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Проектна документація на ремонтно-будівельні роботи та вимоги до не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формування цін на будівельну продукці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ього годин за змістовний модуль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Склад інвесторської кошто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>Порядок складання локального кошторису та відомості ресурсів до нього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>Порядок складання об’єктного кошторис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Порядок складання зведеного кошторисного розрахунк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>Договірна ціна та особливості її узгодженн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ього годин за змістовний модуль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ього годин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true"/>
        <w:pBdr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Lines w:val="false"/>
        <w:spacing w:lineRule="auto" w:line="360" w:before="0" w:after="0"/>
        <w:ind w:left="786" w:hanging="0"/>
        <w:rPr/>
      </w:pPr>
      <w:r>
        <w:rPr>
          <w:bCs/>
          <w:sz w:val="24"/>
          <w:szCs w:val="24"/>
        </w:rPr>
        <w:t>5</w:t>
      </w:r>
      <w:r>
        <w:rPr/>
        <w:t>. 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шторисна документація вартості будівництва, склад та її види. </w:t>
            </w:r>
            <w:r>
              <w:rPr>
                <w:color w:val="000000"/>
                <w:sz w:val="24"/>
                <w:szCs w:val="24"/>
              </w:rPr>
              <w:t>Зведений кошторисний розрахунок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 документація та вимоги на ремонтно- будівельні робот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собливості формування цін на будівельну продукці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інвесторської кошто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ий, об’єктний та зведений кошторис, особливості і порядок скла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на ціна та особливості її узгодженн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6. Методи і з</w:t>
      </w:r>
      <w:r>
        <w:rPr>
          <w:b/>
          <w:bCs/>
          <w:sz w:val="24"/>
          <w:szCs w:val="24"/>
        </w:rPr>
        <w:t>асоби діагностики результатів навчання: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кзамен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ульні тести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ійні роботи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хист семінарських робіт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інші види.</w:t>
      </w:r>
    </w:p>
    <w:p>
      <w:pPr>
        <w:pStyle w:val="Style12"/>
        <w:widowControl/>
        <w:numPr>
          <w:ilvl w:val="0"/>
          <w:numId w:val="5"/>
        </w:numPr>
        <w:spacing w:before="0" w:after="0"/>
        <w:ind w:left="1134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 навчання: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весний метод (лекція, дискусія, співбесіда тощо)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ний метод (семінарські заняття)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бота з навчально-методичною літературою (конспектування, тезування, анотування, рецензування, написання есе)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ідеометод (дистанційні, мультимедійні, веб-орієнтовані)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ійна робота (виконання завдань)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індивідуальна науково-дослідна робота здобувачів вищої освіти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  <w:szCs w:val="24"/>
        </w:rPr>
        <w:t>інші види.</w:t>
      </w:r>
    </w:p>
    <w:p>
      <w:pPr>
        <w:pStyle w:val="Style12"/>
        <w:widowControl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інювання результатів навчання.</w:t>
      </w:r>
      <w:r>
        <w:rPr>
          <w:sz w:val="24"/>
          <w:szCs w:val="24"/>
        </w:rPr>
        <w:t xml:space="preserve"> 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Style12"/>
        <w:widowControl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Розподіл балів за видами навчальної діяльност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07"/>
        <w:gridCol w:w="148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альної діяльност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вча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юванн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Кошторисна документаці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1. Кошторисна документація вартості будівництва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rStyle w:val="Style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вчення лекційних тем, зокрема «Проєктна документація на ремонтно-будівельні роботи та вимоги до неї» та «Зведений кошторисний розрахунок», формує у здобувачів вміння </w:t>
            </w:r>
            <w:r>
              <w:rPr>
                <w:rStyle w:val="StrongEmphasis"/>
                <w:b w:val="false"/>
                <w:sz w:val="24"/>
                <w:szCs w:val="24"/>
              </w:rPr>
              <w:t>проводити технічну експертизу документації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цінюючи її відповідність чинним вимогам і стандартам, що відповідає </w:t>
            </w:r>
            <w:r>
              <w:rPr>
                <w:rStyle w:val="StrongEmphasis"/>
                <w:sz w:val="24"/>
                <w:szCs w:val="24"/>
              </w:rPr>
              <w:t>ПРН3</w:t>
            </w:r>
            <w:r>
              <w:rPr>
                <w:sz w:val="24"/>
                <w:szCs w:val="24"/>
              </w:rPr>
              <w:t xml:space="preserve">. Лабораторні роботи із складання різних видів кошторисів дозволяють </w:t>
            </w:r>
            <w:r>
              <w:rPr>
                <w:rStyle w:val="StrongEmphasis"/>
                <w:b w:val="false"/>
                <w:sz w:val="24"/>
                <w:szCs w:val="24"/>
              </w:rPr>
              <w:t>практично застосовувати знання для контролю якості й точності проєктних рішень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амостійне опрацювання структури кошторисної документації та особливостей ціноутворення формує </w:t>
            </w:r>
            <w:r>
              <w:rPr>
                <w:rStyle w:val="StrongEmphasis"/>
                <w:b w:val="false"/>
                <w:sz w:val="24"/>
                <w:szCs w:val="24"/>
              </w:rPr>
              <w:t>аналітичні навички збору, систематизації та критичного оцінювання інформації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що відповідає </w:t>
            </w:r>
            <w:r>
              <w:rPr>
                <w:rStyle w:val="StrongEmphasis"/>
                <w:sz w:val="24"/>
                <w:szCs w:val="24"/>
              </w:rPr>
              <w:t>ПРН10</w:t>
            </w:r>
            <w:r>
              <w:rPr>
                <w:sz w:val="24"/>
                <w:szCs w:val="24"/>
              </w:rPr>
              <w:t>. Таким чином, дисципліна розвиває вміння застосовувати знання в галузі нормування, кошторисного планування та оцінювання проєктів у будівництві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2. Склад і види кошторисної документтації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3. Зведений кошторисний розрахунок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4. Проектна документація на ремонтно- будівельні роботи та вимоги до не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5. Особливості формування цін на будівельну продукцію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1. Кошторисна документація вартості будівництва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Р2. Склад і види кошто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Р3. Зведений кошторисний розрахунок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ЛР4. Проектна документація на ремонтно-будівельні роботи та вимоги до не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5. Особливості формування цін на будівельну продукцію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1. Кошторисна документація вартості будівництва, склад та її види. </w:t>
            </w:r>
            <w:r>
              <w:rPr>
                <w:color w:val="000000"/>
                <w:sz w:val="24"/>
                <w:szCs w:val="24"/>
              </w:rPr>
              <w:t>Зведений кошторисний розрахунок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2. Проектна документація та вимоги на ремонтно- будівельні робот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собливості формування цін на будівельну продукцію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а модулем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одуль 2. </w:t>
            </w:r>
            <w:r>
              <w:rPr>
                <w:sz w:val="24"/>
                <w:szCs w:val="24"/>
              </w:rPr>
              <w:t>Порядок розробки проектно-кошторисної документації та формування договірної ціни на виконання робіт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1. Склад інвесторської кошто-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rStyle w:val="Style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вчення порядку складання локальних, об’єктних та зведених кошторисів дозволяє студентам </w:t>
            </w:r>
            <w:r>
              <w:rPr>
                <w:rStyle w:val="StrongEmphasis"/>
                <w:b w:val="false"/>
                <w:sz w:val="24"/>
                <w:szCs w:val="24"/>
              </w:rPr>
              <w:t>формувати навички технічної експертизи проектно-кошторисної документації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що є ключовим для реалізації </w:t>
            </w:r>
            <w:r>
              <w:rPr>
                <w:rStyle w:val="StrongEmphasis"/>
                <w:sz w:val="24"/>
                <w:szCs w:val="24"/>
              </w:rPr>
              <w:t>ПРН3</w:t>
            </w:r>
            <w:r>
              <w:rPr>
                <w:sz w:val="24"/>
                <w:szCs w:val="24"/>
              </w:rPr>
              <w:t xml:space="preserve">. Під час лабораторних занять з аналізу інвесторської документації студенти опановують методику </w:t>
            </w:r>
            <w:r>
              <w:rPr>
                <w:rStyle w:val="StrongEmphasis"/>
                <w:b w:val="false"/>
                <w:sz w:val="24"/>
                <w:szCs w:val="24"/>
              </w:rPr>
              <w:t>контролю відповідності технічних рішень</w:t>
            </w:r>
            <w:r>
              <w:rPr>
                <w:sz w:val="24"/>
                <w:szCs w:val="24"/>
              </w:rPr>
              <w:t xml:space="preserve"> чинним нормативам у сфері будівництва. Самостійна робота зі структурою кошторисів і договірною ціною вимагає </w:t>
            </w:r>
            <w:r>
              <w:rPr>
                <w:rStyle w:val="StrongEmphasis"/>
                <w:b w:val="false"/>
                <w:sz w:val="24"/>
                <w:szCs w:val="24"/>
              </w:rPr>
              <w:t>збору, аналізу та систематизації інформації</w:t>
            </w:r>
            <w:r>
              <w:rPr>
                <w:sz w:val="24"/>
                <w:szCs w:val="24"/>
              </w:rPr>
              <w:t xml:space="preserve"> з офіційних джерел, довідників цін, законодавчих актів і нормативної літератури, що формує </w:t>
            </w:r>
            <w:r>
              <w:rPr>
                <w:rStyle w:val="StrongEmphasis"/>
                <w:sz w:val="24"/>
                <w:szCs w:val="24"/>
              </w:rPr>
              <w:t>ПРН10</w:t>
            </w:r>
            <w:r>
              <w:rPr>
                <w:sz w:val="24"/>
                <w:szCs w:val="24"/>
              </w:rPr>
              <w:t xml:space="preserve">. Таким чином, дисципліна формує здатність до </w:t>
            </w:r>
            <w:r>
              <w:rPr>
                <w:rStyle w:val="StrongEmphasis"/>
                <w:b w:val="false"/>
                <w:sz w:val="24"/>
                <w:szCs w:val="24"/>
              </w:rPr>
              <w:t>критичної оцінки проєктної документації</w:t>
            </w:r>
            <w:r>
              <w:rPr>
                <w:sz w:val="24"/>
                <w:szCs w:val="24"/>
              </w:rPr>
              <w:t xml:space="preserve"> та обґрунтованого використання аналітичної інформації при техніко-економічному обґрунтуванні рішен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2. Порядок складання локального кошторису та відомості ресурсів до нього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3. Порядок складання об’єктного кошторис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4. Порядок складання зведеного кошторисного розрахунк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5. Договірна ціна та особливості її узгодженн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ЛР1. Склад інвесторської кошто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>ЛР2. Порядок складання локального кошторису та відомості ресурсів до нього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>ЛР3. Порядок складання об’єктного кошторис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ЛР4. Порядок складання зведеного кошторисного розрахунк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>ЛР5. Договірна ціна та особливості її узгодженн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1. Склад інвесторської кошто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2. Локальний, об’єктний та зведений кошторис, особливості і порядок складання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3. Договірна ціна та особливості її узгодженн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а модулем 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а робот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1 + М2)/2*0,7 ≤ 7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замен/залік 30 Разом за курс (Навчальна робота + екзамен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2"/>
        <w:widowControl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Шкала оцінювання знань здобувача вищої осві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раховано</w:t>
            </w:r>
          </w:p>
        </w:tc>
      </w:tr>
    </w:tbl>
    <w:p>
      <w:pPr>
        <w:pStyle w:val="Style12"/>
        <w:widowControl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Політика оцінюванн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олітика щодо дедлайнів та пересклад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оботи, які здаються із порушенням термінів без поважних причин, оцінюються на нижчу оцінку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кладанню модулів передує відпрацювання пропущених занять або тих, що оцінені на незадовільному рівні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складання модулів відбувається із дозволу лектора за наявності поважних причин (лікарняний або відсутність можливості працювати в інтернет)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олітика щодо академічної доброчесності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Усі есе перевіряються на наявність плагіату і мають мати коректні текстові запозичення (не більше 20%) і посилання на використану літературу. Списування під час контрольних робіт та екзаменів заборонені (в т.ч. із використанням мобільних девайсів)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олітика щодо відвідув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Style12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0"/>
        <w:ind w:left="993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о-методичне забезпечення</w:t>
      </w:r>
    </w:p>
    <w:p>
      <w:pPr>
        <w:pStyle w:val="Normal"/>
        <w:keepNext w:val="true"/>
        <w:pBdr/>
        <w:ind w:left="851" w:hanging="142"/>
        <w:jc w:val="both"/>
        <w:rPr>
          <w:sz w:val="24"/>
        </w:rPr>
      </w:pPr>
      <w:r>
        <w:rPr>
          <w:sz w:val="24"/>
          <w:shd w:fill="FFFFFF" w:val="clear"/>
        </w:rPr>
        <w:t xml:space="preserve">-Електронний курс «Кошторисна та договірна документація» Навчально-інформаційний портал НУБІП України [Електронний ресурс] – URL: </w:t>
      </w:r>
      <w:hyperlink r:id="rId2">
        <w:r>
          <w:rPr>
            <w:rStyle w:val="InternetLink"/>
          </w:rPr>
          <w:t>https://elearn.nubip.edu.ua/enrol/index.php?id=2092</w:t>
        </w:r>
      </w:hyperlink>
    </w:p>
    <w:p>
      <w:pPr>
        <w:pStyle w:val="Normal"/>
        <w:keepNext w:val="true"/>
        <w:pBdr/>
        <w:ind w:left="851" w:hanging="142"/>
        <w:jc w:val="both"/>
        <w:rPr/>
      </w:pPr>
      <w:r>
        <w:rPr>
          <w:sz w:val="24"/>
        </w:rPr>
        <w:t>-Робоча програма вивчення дисципліни за кредитно-модульною системою.</w:t>
      </w:r>
    </w:p>
    <w:p>
      <w:pPr>
        <w:pStyle w:val="Normal"/>
        <w:keepNext w:val="true"/>
        <w:pBdr/>
        <w:ind w:firstLine="709"/>
        <w:jc w:val="both"/>
        <w:rPr/>
      </w:pPr>
      <w:r>
        <w:rPr>
          <w:sz w:val="24"/>
        </w:rPr>
        <w:t>-Конспекти лекцій з навчальної дисципліни (в електронному вигляді).</w:t>
      </w:r>
    </w:p>
    <w:p>
      <w:pPr>
        <w:pStyle w:val="Normal"/>
        <w:keepNext w:val="true"/>
        <w:pBdr/>
        <w:ind w:firstLine="709"/>
        <w:jc w:val="both"/>
        <w:rPr/>
      </w:pPr>
      <w:r>
        <w:rPr>
          <w:sz w:val="24"/>
        </w:rPr>
        <w:t>- Контрольні питання з навчальної дисципліни.</w:t>
      </w:r>
    </w:p>
    <w:p>
      <w:pPr>
        <w:pStyle w:val="Normal"/>
        <w:keepNext w:val="true"/>
        <w:pBdr/>
        <w:ind w:firstLine="709"/>
        <w:jc w:val="both"/>
        <w:rPr/>
      </w:pPr>
      <w:r>
        <w:rPr>
          <w:sz w:val="24"/>
        </w:rPr>
        <w:t>-Презентаційний мультимедійний матеріал для читання лекцій.</w:t>
      </w:r>
    </w:p>
    <w:p>
      <w:pPr>
        <w:pStyle w:val="Normal"/>
        <w:keepNext w:val="true"/>
        <w:pBdr/>
        <w:ind w:firstLine="709"/>
        <w:jc w:val="both"/>
        <w:rPr/>
      </w:pPr>
      <w:r>
        <w:rPr>
          <w:sz w:val="24"/>
        </w:rPr>
        <w:t>-Методичні вказівки для виконання практичних робіт.</w:t>
      </w:r>
    </w:p>
    <w:p>
      <w:pPr>
        <w:pStyle w:val="Normal"/>
        <w:keepNext w:val="true"/>
        <w:pBdr/>
        <w:ind w:firstLine="709"/>
        <w:jc w:val="both"/>
        <w:rPr/>
      </w:pPr>
      <w:r>
        <w:rPr>
          <w:sz w:val="24"/>
        </w:rPr>
        <w:t>-Методичні вказівки для виконання студентами індивідуальних завдань.</w:t>
      </w:r>
    </w:p>
    <w:p>
      <w:pPr>
        <w:pStyle w:val="Normal"/>
        <w:keepNext w:val="true"/>
        <w:pBdr/>
        <w:ind w:firstLine="709"/>
        <w:jc w:val="both"/>
        <w:rPr/>
      </w:pPr>
      <w:r>
        <w:rPr>
          <w:sz w:val="24"/>
        </w:rPr>
        <w:t>-Тестові завдання для проведення поточного модульного контролю.</w:t>
      </w:r>
    </w:p>
    <w:p>
      <w:pPr>
        <w:pStyle w:val="Normal"/>
        <w:keepNext w:val="true"/>
        <w:pBdr/>
        <w:ind w:firstLine="709"/>
        <w:jc w:val="both"/>
        <w:rPr/>
      </w:pPr>
      <w:r>
        <w:rPr>
          <w:sz w:val="24"/>
        </w:rPr>
        <w:t>-Тестові завдання для проведення підсумкового контролю.</w:t>
      </w:r>
    </w:p>
    <w:p>
      <w:pPr>
        <w:pStyle w:val="Style12"/>
        <w:shd w:fill="FFFFFF" w:val="clear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FFFFF" w:val="clear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Рекомендовані джерела інформації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ялюк, О. Г. Кошторисна справа в будівництві : електронний навчальний посібник комбінованого (локального та мережного) використання [Електронний ресурс] / О. Г. Лялюк, О. Г. Ратушняк. – Вінниця : ВНТУ, 2024. – 90 с.</w:t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Настанова з визначення вартості будівництва [Чинний від 2021-11-01]. – К. : Держспоживстандарт України, 2021.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сурсні елементні кошторисні норми на будівельні роботи. Збірники 1-47 : КНУ – 1 : 2021. – [Чинний від 2021-12-31]. – К. : Держспоживстандарт України, 2021. 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сурсні кошторисні норми експлуатації будівельних машин та механізмів : КНУ – 1 : 2021. – [Чинний від 2021-12-31]. – К. : Держспоживстандарт України, 2021. 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сурсні елементні кошторисні норми на монтаж обладнання : КНУ – 1 : 2021. – [Чинний від 2021-12-31]. – К. : Держспоживстандарт України, 2021. 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сурсні елементні кошторисні норми на ремонтно-будівельні роботи : КНУ – 1 : 2021. – [Чинний від 2021-12-31]. – К. : Держспоживстандарт України, 2021. 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сурсні елементні кошторисні норми на ремонтно-реставраційні роботи : КНУ – 1 : 2021. – [Чинний від 2021-12-31]. – К. : Держспоживстандарт України, 202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sz w:val="24"/>
          <w:szCs w:val="24"/>
        </w:rPr>
        <w:t>Ціноутворення та інвесторська кошторисна документація будівництва. Навчальний посібник. – Рівне: НУВГП, 2019. – 200 с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Розробка кошторисно-договірної документації: Навчальнометодичний посібник / уклад. : П. Є. Уваров, М. Є. Шпарбер. – Сєвєродонецьк : вид-во СНУ ім. В.Даля, 2020. – 136 с.: Іл. 26. Табл.3. Бібліогр.: 14 найм. DOI: </w:t>
      </w:r>
      <w:hyperlink r:id="rId3">
        <w:r>
          <w:rPr>
            <w:rStyle w:val="InternetLink"/>
            <w:sz w:val="24"/>
            <w:szCs w:val="24"/>
          </w:rPr>
          <w:t>https://doi.org/10.33216/TutorialSNU(978-617-11-0173-9)-2020-136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pBdr/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они і кодекси України- http://ukrlaws.narod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Інформаційний сайт [Електронний ресурс]: DOCUMENT.UA. – Режим доступу: </w:t>
      </w:r>
      <w:hyperlink r:id="rId4">
        <w:r>
          <w:rPr>
            <w:rStyle w:val="InternetLink"/>
            <w:sz w:val="24"/>
            <w:szCs w:val="24"/>
          </w:rPr>
          <w:t>http://document.ua/nadiinist-tehniki.-termini-ta-viznachennja-nor8506.html</w:t>
        </w:r>
      </w:hyperlink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Інформаційний сайт [Електронний ресурс]: PROPOZITSIYA.COM. – Режим доступу: </w:t>
      </w:r>
      <w:hyperlink r:id="rId5">
        <w:r>
          <w:rPr>
            <w:rStyle w:val="InternetLink"/>
            <w:sz w:val="24"/>
            <w:szCs w:val="24"/>
          </w:rPr>
          <w:t>http://www.propozitsiya.com/?page=146&amp;itemid=2502&amp;number=80</w:t>
        </w:r>
      </w:hyperlink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993" w:footer="4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ій колонтитул Знак"/>
    <w:qFormat/>
    <w:rPr/>
  </w:style>
  <w:style w:type="character" w:styleId="Style10">
    <w:name w:val="Нижній колонтитул Знак"/>
    <w:qFormat/>
    <w:rPr/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Instancename">
    <w:name w:val="instancename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лабке виокремлення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ind w:firstLine="454"/>
      <w:jc w:val="both"/>
    </w:pPr>
    <w:rPr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Style12">
    <w:name w:val="Абзац списку"/>
    <w:basedOn w:val="Normal"/>
    <w:qFormat/>
    <w:pPr>
      <w:widowControl w:val="false"/>
      <w:autoSpaceDE w:val="false"/>
      <w:ind w:left="252" w:firstLine="705"/>
    </w:pPr>
    <w:rPr>
      <w:sz w:val="22"/>
      <w:szCs w:val="22"/>
    </w:rPr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4">
    <w:name w:val=" Знак Знак4"/>
    <w:basedOn w:val="Normal"/>
    <w:next w:val="Heading2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enrol/index.php?id=2092" TargetMode="External"/><Relationship Id="rId3" Type="http://schemas.openxmlformats.org/officeDocument/2006/relationships/hyperlink" Target="https://doi.org/10.33216/TutorialSNU(978-617-11-0173-9)-2020-136" TargetMode="External"/><Relationship Id="rId4" Type="http://schemas.openxmlformats.org/officeDocument/2006/relationships/hyperlink" Target="http://document.ua/nadiinist-tehniki.-termini-ta-viznachennja-nor8506.html" TargetMode="External"/><Relationship Id="rId5" Type="http://schemas.openxmlformats.org/officeDocument/2006/relationships/hyperlink" Target="http://www.propozitsiya.com/?page=146&amp;itemid=2502&amp;number=8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 22 н р Кошторисна та ДД РП на друк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52:00Z</dcterms:created>
  <dc:creator>user</dc:creator>
  <dc:description/>
  <cp:keywords/>
  <dc:language>en-US</dc:language>
  <cp:lastModifiedBy>Дмитрий Великоиваненко</cp:lastModifiedBy>
  <dcterms:modified xsi:type="dcterms:W3CDTF">2025-06-18T15:55:00Z</dcterms:modified>
  <cp:revision>11</cp:revision>
  <dc:subject/>
  <dc:title/>
</cp:coreProperties>
</file>