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КОРИСТУВАННЯ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дійності техн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червня</w:t>
      </w:r>
      <w:r>
        <w:rPr>
          <w:sz w:val="28"/>
          <w:szCs w:val="28"/>
        </w:rPr>
        <w:t xml:space="preserve">   202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С4. Кошторисна та договірна документація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Галузь знань </w:t>
      </w:r>
      <w:r>
        <w:rPr>
          <w:sz w:val="28"/>
          <w:szCs w:val="28"/>
          <w:u w:val="single"/>
        </w:rPr>
        <w:t>G Інженерія, виробництво та будівництво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</w:rPr>
        <w:t>G19 «Будівництво та цивільна інженерія»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світня програма </w:t>
      </w:r>
      <w:r>
        <w:rPr>
          <w:sz w:val="28"/>
          <w:szCs w:val="28"/>
          <w:u w:val="single"/>
        </w:rPr>
        <w:t>«Будівництво та цивільна інженерія»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рієнтація освітньої програми </w:t>
      </w:r>
      <w:r>
        <w:rPr>
          <w:sz w:val="28"/>
          <w:szCs w:val="28"/>
          <w:u w:val="single"/>
        </w:rPr>
        <w:t>освітньо-наукова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конструювання та дизайну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Розробник: доцент кафедри надійності техніки,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кандидат економічних наук, доцент _______________ Валентина МЕЛЬНИ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иїв – 2025 р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навчальної дисципліни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/>
        <w:t>Викладання дисципліни «Кошторисна та договірна документація» передбачає формування у здобувачів вищої освіти другого (магістерського) рівня комплексу теоретичних знань і практичних навичок у сфері розробленні кошторисів та веденні договірної документації, які вони можуть застосовувати у майбутній професійній діяльност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 «Будівництво та цивільна інженері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ньо-науков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19 «Будівництво та цивільна інженерія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замен</w:t>
            </w:r>
          </w:p>
        </w:tc>
      </w:tr>
      <w:tr>
        <w:trPr>
          <w:trHeight w:val="458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тижневих аудиторних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год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rPr/>
      </w:pPr>
      <w:r>
        <w:rPr>
          <w:b/>
          <w:color w:val="000000"/>
          <w:sz w:val="24"/>
          <w:szCs w:val="24"/>
        </w:rPr>
        <w:t xml:space="preserve">1. Мета, </w:t>
      </w:r>
      <w:r>
        <w:rPr>
          <w:b/>
          <w:bCs/>
          <w:sz w:val="24"/>
          <w:szCs w:val="24"/>
        </w:rPr>
        <w:t>компетентності та програмні результати навчальної дисципліни</w:t>
      </w:r>
      <w:r>
        <w:rPr>
          <w:b/>
          <w:color w:val="244061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b/>
          <w:color w:val="000000"/>
          <w:sz w:val="24"/>
          <w:szCs w:val="24"/>
        </w:rPr>
        <w:t>Метою</w:t>
      </w:r>
      <w:r>
        <w:rPr>
          <w:color w:val="000000"/>
          <w:sz w:val="24"/>
          <w:szCs w:val="24"/>
        </w:rPr>
        <w:t xml:space="preserve"> викладання дисципліни «Кошторисна та договірна документація» є формування у здобувачів вищої освіти другого (магістерського) рівня комплексу теоретичних знань і практичних навичок у сфері розробленні кошторисів та веденні договірної документації, які вони можуть застосовувати у майбутній професійній діяльності.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буття компетентностей: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b/>
          <w:color w:val="000000"/>
          <w:sz w:val="24"/>
          <w:szCs w:val="24"/>
        </w:rPr>
        <w:t>загальні компетентності (ЗК):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К04. Здатність приймати обґрунтовані рішення фахові (спеціальні)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- спеціальні (фахові) компетентності (СК):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СК05. Здатність будувати та досліджувати моделі ситуацій, об’єктів та процесів будівництва та цивільної інженерії.</w:t>
      </w:r>
    </w:p>
    <w:p>
      <w:pPr>
        <w:pStyle w:val="Default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 xml:space="preserve">СК08. Здатність інтегрувати знання з інших галузей для розв’язання складних задач у широких або мультидисциплінарних контекстах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Н8. Відслідковувати найновіші досягнення в обраній спеціалізації, застосовувати їх для створення інновацій.</w:t>
      </w:r>
    </w:p>
    <w:p>
      <w:pPr>
        <w:pStyle w:val="Normal"/>
        <w:keepNext w:val="true"/>
        <w:keepLines/>
        <w:ind w:left="736" w:hanging="736"/>
        <w:jc w:val="both"/>
        <w:rPr/>
      </w:pPr>
      <w:r>
        <w:rPr>
          <w:sz w:val="24"/>
          <w:szCs w:val="24"/>
        </w:rPr>
        <w:t xml:space="preserve">ПРН10. </w:t>
      </w:r>
      <w:r>
        <w:rPr>
          <w:bCs/>
          <w:sz w:val="24"/>
          <w:szCs w:val="24"/>
        </w:rPr>
        <w:t xml:space="preserve">Збирати необхідну інформацію, використовуючи науково-технічну літературу, бази даних та інші джерела, аналізувати і оцінювати її. 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pBdr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ограма та структура навчальної дисципліни для:</w:t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ного терміну денної (заочної) форми навчання;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1"/>
        <w:gridCol w:w="723"/>
        <w:gridCol w:w="504"/>
        <w:gridCol w:w="471"/>
        <w:gridCol w:w="439"/>
        <w:gridCol w:w="534"/>
        <w:gridCol w:w="563"/>
        <w:gridCol w:w="891"/>
        <w:gridCol w:w="456"/>
        <w:gridCol w:w="456"/>
        <w:gridCol w:w="565"/>
        <w:gridCol w:w="534"/>
        <w:gridCol w:w="563"/>
      </w:tblGrid>
      <w:tr>
        <w:trPr>
          <w:trHeight w:val="2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7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і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1. </w:t>
            </w:r>
            <w:r>
              <w:rPr>
                <w:bCs/>
                <w:i/>
                <w:iCs/>
                <w:sz w:val="24"/>
                <w:szCs w:val="24"/>
              </w:rPr>
              <w:t>Кошторисна документація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Кошторисна документація вартості будівниц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собливості формування цін на будівельну продукцію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2. </w:t>
            </w:r>
            <w:r>
              <w:rPr>
                <w:i/>
                <w:iCs/>
                <w:sz w:val="24"/>
                <w:szCs w:val="24"/>
              </w:rPr>
              <w:t>Порядок розробки проектно-кошторисної документації та формування договірної ціни на виконання робіт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модулем 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еми лекцій</w:t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торисна документація вартості будівниц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тац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моду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pBdr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еми лабораторних занять</w:t>
      </w:r>
    </w:p>
    <w:tbl>
      <w:tblPr>
        <w:tblW w:w="10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торисна документація вартості будівництв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лад і види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оектна документація на ремонтно-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формування цін на будівельну продукці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містовий модуль 2. </w:t>
            </w:r>
            <w:r>
              <w:rPr>
                <w:sz w:val="24"/>
                <w:szCs w:val="24"/>
              </w:rPr>
              <w:t>Порядок розробки проектно-кошторисної документації та формування договірної ціни на виконання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 годин за змістовний модуль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ього годи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pBdr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 w:val="false"/>
        <w:spacing w:lineRule="auto" w:line="360" w:before="0" w:after="0"/>
        <w:ind w:left="786" w:hanging="0"/>
        <w:rPr/>
      </w:pPr>
      <w:r>
        <w:rPr>
          <w:bCs/>
          <w:sz w:val="24"/>
          <w:szCs w:val="24"/>
        </w:rPr>
        <w:t>5</w:t>
      </w:r>
      <w:r>
        <w:rPr/>
        <w:t>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шторисна документація вартості будівництва, склад та її види.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 документація та вимоги на ремонтно- будівельні робо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ий, об’єктний та зведений кошторис, особливості і порядок с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 Методи і з</w:t>
      </w:r>
      <w:r>
        <w:rPr>
          <w:b/>
          <w:bCs/>
          <w:sz w:val="24"/>
          <w:szCs w:val="24"/>
        </w:rPr>
        <w:t>асоби діагностики результатів навчання: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кзамен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льні тес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ійні робо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хист семінарських робіт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ші види.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1134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 навчання: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есний метод (лекція, дискусія, співбесіда тощо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ний метод (семінарські заняття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бота з навчально-методичною літературою (конспектування, тезування, анотування, рецензування, написання есе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еометод (дистанційні, мультимедійні, веб-орієнтовані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ійна робота (виконання завдань)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науково-дослідна робота здобувачів вищої освіти;</w:t>
      </w:r>
    </w:p>
    <w:p>
      <w:pPr>
        <w:pStyle w:val="Style12"/>
        <w:widowControl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інші види.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ювання результатів навчання.</w:t>
      </w:r>
      <w:r>
        <w:rPr>
          <w:sz w:val="24"/>
          <w:szCs w:val="24"/>
        </w:rPr>
        <w:t xml:space="preserve"> 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Розподіл балів за видами навчальної діяльност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07"/>
        <w:gridCol w:w="148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діяльност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вча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нн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овий 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ошторисна документаці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1. Кошторисна документація вартості будівництва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rStyle w:val="Style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йний матеріал і лабораторні роботи з кошторисної документації навчають студентів працювати з нормативно-правовими актами, ціноутворенням та новітніми підходами до проєктної оцінки, що сприяє </w:t>
            </w:r>
            <w:r>
              <w:rPr>
                <w:rStyle w:val="StrongEmphasis"/>
                <w:sz w:val="24"/>
                <w:szCs w:val="24"/>
              </w:rPr>
              <w:t>ПРН8</w:t>
            </w:r>
            <w:r>
              <w:rPr>
                <w:sz w:val="24"/>
                <w:szCs w:val="24"/>
              </w:rPr>
              <w:t xml:space="preserve"> — впровадженню інновацій у будівництво. Практична робота над зведеними кошторисними розрахунками передбачає пошук і обробку великого обсягу інформації з технічної літератури, довідників та баз даних, тим самим формуючи </w:t>
            </w:r>
            <w:r>
              <w:rPr>
                <w:rStyle w:val="StrongEmphasis"/>
                <w:sz w:val="24"/>
                <w:szCs w:val="24"/>
              </w:rPr>
              <w:t>ПРН10</w:t>
            </w:r>
            <w:r>
              <w:rPr>
                <w:sz w:val="24"/>
                <w:szCs w:val="24"/>
              </w:rPr>
              <w:t xml:space="preserve">. Зміст самостійної роботи поглиблює розуміння вимог до ремонтно-будівельної документації та дозволяє враховувати техніко-економічні, екологічні та безпекові чинники при плануванні об’єктів, що забезпечує </w:t>
            </w:r>
            <w:r>
              <w:rPr>
                <w:rStyle w:val="StrongEmphasis"/>
                <w:sz w:val="24"/>
                <w:szCs w:val="24"/>
              </w:rPr>
              <w:t>ПРН16</w:t>
            </w:r>
            <w:r>
              <w:rPr>
                <w:sz w:val="24"/>
                <w:szCs w:val="24"/>
              </w:rPr>
              <w:t>. Студенти вчаться адаптувати проєктну документацію до сучасних умов будівництва, що особливо важливо для інженерів у сфері агропромислового комплексу. Таким чином, модуль інтегрує практичні навички, аналітичне мислення та управлінські підходи, необхідні для сучасного фахівц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2. Склад і види кошторисної документтації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3. 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4. Проектна документація на ремонтно- 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5. Особливості формування цін на будівельну продукцію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1. Кошторисна документація вартості будівництва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Р2. Склад і види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3. 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4. Проектна документація на ремонтно-будівельні роботи та вимоги до не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5. Особливості формування цін на будівельну продукцію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1. Кошторисна документація вартості будівництва, склад та її види. </w:t>
            </w:r>
            <w:r>
              <w:rPr>
                <w:color w:val="000000"/>
                <w:sz w:val="24"/>
                <w:szCs w:val="24"/>
              </w:rPr>
              <w:t>Зведений кошторисний розрахун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2. Проектна документація та вимоги на ремонтно- будівельні робо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обливості формування цін на будівельну продукцію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модулем 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містовий модуль 2. </w:t>
            </w:r>
            <w:r>
              <w:rPr>
                <w:sz w:val="24"/>
                <w:szCs w:val="24"/>
              </w:rPr>
              <w:t>Порядок розробки проектно-кошторисної документації та формування договірної ціни на виконання робіт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. Склад інвесторської кошто-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rStyle w:val="Style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структури інвесторської кошторисної документації та процесу формування локальних, об’єктних і зведених кошторисів сприяє </w:t>
            </w:r>
            <w:r>
              <w:rPr>
                <w:rStyle w:val="StrongEmphasis"/>
                <w:sz w:val="24"/>
                <w:szCs w:val="24"/>
              </w:rPr>
              <w:t>ПРН10</w:t>
            </w:r>
            <w:r>
              <w:rPr>
                <w:sz w:val="24"/>
                <w:szCs w:val="24"/>
              </w:rPr>
              <w:t xml:space="preserve">, оскільки студенти опановують навички збору й аналітичної обробки техніко-економічної інформації з численних джерел. Лекційний і практичний матеріал, пов’язаний із договірною ціною та її узгодженням, дає змогу відстежувати </w:t>
            </w:r>
            <w:r>
              <w:rPr>
                <w:rStyle w:val="StrongEmphasis"/>
                <w:b w:val="false"/>
                <w:sz w:val="24"/>
                <w:szCs w:val="24"/>
              </w:rPr>
              <w:t>сучасні підходи в кошторисуванні та інвестуванні</w:t>
            </w:r>
            <w:r>
              <w:rPr>
                <w:sz w:val="24"/>
                <w:szCs w:val="24"/>
              </w:rPr>
              <w:t xml:space="preserve">, що підтримує </w:t>
            </w:r>
            <w:r>
              <w:rPr>
                <w:rStyle w:val="StrongEmphasis"/>
                <w:sz w:val="24"/>
                <w:szCs w:val="24"/>
              </w:rPr>
              <w:t>ПРН8</w:t>
            </w:r>
            <w:r>
              <w:rPr>
                <w:sz w:val="24"/>
                <w:szCs w:val="24"/>
              </w:rPr>
              <w:t xml:space="preserve">, — застосування новітніх рішень у галузі. Робота над різними видами кошторисів у поєднанні з аналізом договірних механізмів дозволяє студентам </w:t>
            </w:r>
            <w:r>
              <w:rPr>
                <w:rStyle w:val="StrongEmphasis"/>
                <w:b w:val="false"/>
                <w:sz w:val="24"/>
                <w:szCs w:val="24"/>
              </w:rPr>
              <w:t>ефективно планувати ресурси та управляти будівельними проєктами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раховуючи вимоги чинної нормативної бази, що формує </w:t>
            </w:r>
            <w:r>
              <w:rPr>
                <w:rStyle w:val="StrongEmphasis"/>
                <w:sz w:val="24"/>
                <w:szCs w:val="24"/>
              </w:rPr>
              <w:t>ПРН16</w:t>
            </w:r>
            <w:r>
              <w:rPr>
                <w:sz w:val="24"/>
                <w:szCs w:val="24"/>
              </w:rPr>
              <w:t>. Таке поєднання теоретичних знань і практичних навичок дозволяє комплексно підходити до проєктної діяльності в агропромисловому будівництві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2. 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3. 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4. 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5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1. 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2. Порядок складання локального кошторису та відомості ресурсів до ньог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3. Порядок складання об’єктного кошторис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ЛР4. Порядок складання зведеного кошторисного розрахун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>ЛР5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. Склад інвесторської кошторисної документації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2. Локальний, об’єктний та зведений кошторис, особливості і порядок складання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3. Договірна ціна та особливості її узгодженн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модулем 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робот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1 + М2)/2*0,7 ≤ 7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замен/залік 30 Разом за курс (Навчальна робота + екзамен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Шкала оцінювання знань здобувача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раховано</w:t>
            </w:r>
          </w:p>
        </w:tc>
      </w:tr>
    </w:tbl>
    <w:p>
      <w:pPr>
        <w:pStyle w:val="Style12"/>
        <w:widowControl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Політика оцінюванн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дедлайнів та пересклад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оботи, які здаються із порушенням термінів без поважних причин, оцінюються на нижчу оцінку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кладанню модулів передує відпрацювання пропущених занять або тих, що оцінені на незадовільному рівні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кладання модулів відбувається із дозволу лектора за наявності поважних причин (лікарняний або відсутність можливості працювати в інтернет)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академічної доброчесності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Усі есе перевіряються на наявність плагіату і мають мати коректні текстові запозичення (не більше 20%) і посилання на використану літературу. Списування під час контрольних робіт та екзаменів заборонені (в т.ч. із використанням мобільних девайсів)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ітика щодо відвідування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Style12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99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е забезпечення</w:t>
      </w:r>
    </w:p>
    <w:p>
      <w:pPr>
        <w:pStyle w:val="Normal"/>
        <w:keepNext w:val="true"/>
        <w:pBdr/>
        <w:ind w:left="567" w:hanging="0"/>
        <w:jc w:val="both"/>
        <w:rPr>
          <w:sz w:val="24"/>
        </w:rPr>
      </w:pPr>
      <w:r>
        <w:rPr>
          <w:sz w:val="24"/>
          <w:shd w:fill="FFFFFF" w:val="clear"/>
          <w:lang w:val="ru-RU"/>
        </w:rPr>
        <w:t>-</w:t>
      </w:r>
      <w:r>
        <w:rPr>
          <w:sz w:val="24"/>
          <w:shd w:fill="FFFFFF" w:val="clear"/>
        </w:rPr>
        <w:t xml:space="preserve">Електронний курс «Кошторисна та договірна документація» Навчально-інформаційний портал НУБІП України [Електронний ресурс] – URL: </w:t>
      </w:r>
      <w:hyperlink r:id="rId2">
        <w:r>
          <w:rPr>
            <w:rStyle w:val="InternetLink"/>
          </w:rPr>
          <w:t>https://elearn.nubip.edu.ua/enrol/index.php?id=2092</w:t>
        </w:r>
      </w:hyperlink>
    </w:p>
    <w:p>
      <w:pPr>
        <w:pStyle w:val="Normal"/>
        <w:keepNext w:val="true"/>
        <w:pBdr/>
        <w:ind w:left="567" w:hanging="0"/>
        <w:jc w:val="both"/>
        <w:rPr>
          <w:sz w:val="24"/>
        </w:rPr>
      </w:pPr>
      <w:r>
        <w:rPr>
          <w:sz w:val="24"/>
          <w:lang w:val="ru-RU"/>
        </w:rPr>
        <w:t>-</w:t>
      </w:r>
      <w:r>
        <w:rPr>
          <w:sz w:val="24"/>
        </w:rPr>
        <w:t>Робоча програма вивчення дисципліни за кредитно-модульною системою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Конспекти лекцій з навчальної дисципліни (в електронному вигляді)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Контрольні питання з навчальної дисципліни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Презентаційний мультимедійний матеріал для читання лекцій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Методичні вказівки для виконання практичних робіт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Методичні вказівки для виконання студентами індивідуальних завдань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Тестові завдання для проведення поточного модульного контролю.</w:t>
      </w:r>
    </w:p>
    <w:p>
      <w:pPr>
        <w:pStyle w:val="Normal"/>
        <w:keepNext w:val="true"/>
        <w:pBdr/>
        <w:ind w:left="567" w:hanging="0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>Тестові завдання для проведення підсумкового контролю.</w:t>
      </w:r>
    </w:p>
    <w:p>
      <w:pPr>
        <w:pStyle w:val="Style12"/>
        <w:shd w:fill="FFFFFF" w:val="clear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Рекомендовані джерела інформації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ялюк, О. Г. Кошторисна справа в будівництві : електронний навчальний посібник комбінованого (локального та мережного) використання [Електронний ресурс] / О. Г. Лялюк, О. Г. Ратушняк. – Вінниця : ВНТУ, 2024. – 90 с.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Настанова з визначення вартості будівництва [Чинний від 2021-11-01]. – К. : Держспоживстандарт України, 2021.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будівельні роботи. Збірники 1-47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кошторисні норми експлуатації будівельних машин та механізмів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монтаж обладнання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сурсні елементні кошторисні норми на ремонтно-будівельні роботи : КНУ – 1 : 2021. – [Чинний від 2021-12-31]. – К. : Держспоживстандарт України, 2021. </w:t>
      </w:r>
    </w:p>
    <w:p>
      <w:pPr>
        <w:pStyle w:val="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сурсні елементні кошторисні норми на ремонтно-реставраційні роботи : КНУ – 1 : 2021. – [Чинний від 2021-12-31]. – К. : Держспоживстандарт України, 202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4"/>
          <w:szCs w:val="24"/>
        </w:rPr>
        <w:t>Ціноутворення та інвесторська кошторисна документація будівництва. Навчальний посібник. – Рівне: НУВГП, 2019. – 200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озробка кошторисно-договірної документації: Навчальнометодичний посібник / уклад. : П. Є. Уваров, М. Є. Шпарбер. – Сєвєродонецьк : вид-во СНУ ім. В.Даля, 2020. – 136 с.: Іл. 26. Табл.3. Бібліогр.: 14 найм. DOI: </w:t>
      </w:r>
      <w:hyperlink r:id="rId3">
        <w:r>
          <w:rPr>
            <w:rStyle w:val="InternetLink"/>
            <w:sz w:val="24"/>
            <w:szCs w:val="24"/>
          </w:rPr>
          <w:t>https://doi.org/10.33216/TutorialSNU(978-617-11-0173-9)-2020-136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и і кодекси України- http://ukrlaws.narod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Інформаційний сайт [Електронний ресурс]: DOCUMENT.UA. – Режим доступу: </w:t>
      </w:r>
      <w:hyperlink r:id="rId4">
        <w:r>
          <w:rPr>
            <w:rStyle w:val="InternetLink"/>
            <w:sz w:val="24"/>
            <w:szCs w:val="24"/>
          </w:rPr>
          <w:t>http://document.ua/nadiinist-tehniki.-termini-ta-viznachennja-nor8506.html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Інформаційний сайт [Електронний ресурс]: PROPOZITSIYA.COM. – Режим доступу: </w:t>
      </w:r>
      <w:hyperlink r:id="rId5">
        <w:r>
          <w:rPr>
            <w:rStyle w:val="InternetLink"/>
            <w:sz w:val="24"/>
            <w:szCs w:val="24"/>
          </w:rPr>
          <w:t>http://www.propozitsiya.com/?page=146&amp;itemid=2502&amp;number=80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993" w:footer="4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ій колонтитул Знак"/>
    <w:qFormat/>
    <w:rPr/>
  </w:style>
  <w:style w:type="character" w:styleId="Style10">
    <w:name w:val="Нижній колонтитул Знак"/>
    <w:qFormat/>
    <w:rPr/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Instancename">
    <w:name w:val="instancename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ind w:firstLine="454"/>
      <w:jc w:val="both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2">
    <w:name w:val="Абзац списку"/>
    <w:basedOn w:val="Normal"/>
    <w:qFormat/>
    <w:pPr>
      <w:widowControl w:val="false"/>
      <w:autoSpaceDE w:val="false"/>
      <w:ind w:left="252" w:firstLine="705"/>
    </w:pPr>
    <w:rPr>
      <w:sz w:val="22"/>
      <w:szCs w:val="22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4">
    <w:name w:val=" Знак Знак4"/>
    <w:basedOn w:val="Normal"/>
    <w:next w:val="Heading2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enrol/index.php?id=2092" TargetMode="External"/><Relationship Id="rId3" Type="http://schemas.openxmlformats.org/officeDocument/2006/relationships/hyperlink" Target="https://doi.org/10.33216/TutorialSNU(978-617-11-0173-9)-2020-136" TargetMode="External"/><Relationship Id="rId4" Type="http://schemas.openxmlformats.org/officeDocument/2006/relationships/hyperlink" Target="http://document.ua/nadiinist-tehniki.-termini-ta-viznachennja-nor8506.html" TargetMode="External"/><Relationship Id="rId5" Type="http://schemas.openxmlformats.org/officeDocument/2006/relationships/hyperlink" Target="http://www.propozitsiya.com/?page=146&amp;itemid=2502&amp;number=8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 22 н р Кошторисна та ДД РП на друк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01:00Z</dcterms:created>
  <dc:creator>user</dc:creator>
  <dc:description/>
  <cp:keywords/>
  <dc:language>en-US</dc:language>
  <cp:lastModifiedBy>Дмитрий Великоиваненко</cp:lastModifiedBy>
  <dcterms:modified xsi:type="dcterms:W3CDTF">2025-06-18T15:54:00Z</dcterms:modified>
  <cp:revision>19</cp:revision>
  <dc:subject/>
  <dc:title/>
</cp:coreProperties>
</file>