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Г</w:t>
      </w:r>
      <w:r>
        <w:rPr>
          <w:rStyle w:val="Emphasis"/>
          <w:b/>
          <w:i w:val="false"/>
          <w:color w:val="000000"/>
          <w:sz w:val="28"/>
          <w:szCs w:val="28"/>
        </w:rPr>
        <w:t>олов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>і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Ради роботодавці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НУБіП України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Адамчук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>у В.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color w:val="000000"/>
          <w:lang w:val="uk-UA"/>
        </w:rPr>
      </w:pPr>
      <w:r>
        <w:rPr>
          <w:rStyle w:val="Emphasis"/>
          <w:b/>
          <w:i w:val="false"/>
          <w:color w:val="000000"/>
          <w:lang w:val="uk-UA"/>
        </w:rPr>
        <w:t xml:space="preserve">  </w:t>
      </w:r>
      <w:r>
        <w:rPr>
          <w:rStyle w:val="Emphasis"/>
          <w:b/>
          <w:i w:val="false"/>
          <w:color w:val="000000"/>
          <w:lang w:val="uk-UA"/>
        </w:rPr>
        <w:t>Інформуємо Вас про проведену роботу   Радою роботодавців факультету ветеринарної медицини НУБіП України протягом 2017 року, а саме:</w:t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ведене спільне засідання ради роботодавців із керівництвом факультету ветеринарної медицини, навчально-методичною комісією факультету і узгоджений навчальний плани підготовки фахівців ветеринарної медицини щодо вимог Міжнародного епізоотичного бюро (МЕБ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  <w:lang w:val="uk-UA"/>
        </w:rPr>
      </w:pPr>
      <w:r>
        <w:rPr>
          <w:lang w:val="uk-UA"/>
        </w:rPr>
        <w:t>Представники ради роботодавців провели аналіз матеріально-технічної бази факультету ветеринарної медицини, клінічних кафедр і ННВ Клінічний центр «Ветмедсервіс» і визначились щодо допомоги у придбанні сучасного необхідного лабораторного та іншого обладнання. Надана спонсорська допомога в сумі біля 200 тис. гр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  <w:lang w:val="uk-UA"/>
        </w:rPr>
      </w:pPr>
      <w:r>
        <w:rPr>
          <w:lang w:val="uk-UA"/>
        </w:rPr>
        <w:t>Представники ради роботодавців факультету ветеринарної медицини визначились із сучасними темами лекцій, які потребують додаткових знань спеціалісти ветеринарної медицини на ринку праці і   узгодили разом із деканатом факультету щодо їх чит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  <w:lang w:val="uk-UA"/>
        </w:rPr>
      </w:pPr>
      <w:r>
        <w:rPr>
          <w:lang w:val="uk-UA"/>
        </w:rPr>
        <w:t>Для підвищення професійного рівня науково-педагогічних працівників факультету представники ради роботодавців надали для цього бази практичної підготовки з метою підвищення кваліфіка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lang w:val="uk-UA"/>
        </w:rPr>
        <w:t>Для проходження навчальної і виробничої практики студентів Рада роботодавців факультету надала   бази     практик (</w:t>
      </w:r>
      <w:r>
        <w:rPr>
          <w:sz w:val="23"/>
          <w:szCs w:val="23"/>
          <w:lang w:val="uk-UA"/>
        </w:rPr>
        <w:t>клініки ветеринарної медицини «Алден-Вет», Українська молочна компанія», науково-дослідні інституту НААН України, бази обласних управлінь ветеринарної медицини тощо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  <w:lang w:val="uk-UA"/>
        </w:rPr>
        <w:t xml:space="preserve">За рахунок спонсорської допомоги  рада роботодавців    провели ремонт у навчальному корпусі №12 та підготували лекційні аудиторії, коридори, навчальні лабораторії, клініку дрібних тварин «Ветмедсервісу»   до нового навчального 2017/2018 н.р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бговорені спільні представницькі функції ради роботодавців та факультету ветеринарної медицини щодо упорядкування діяльності Державної служби ветеринарної медицини Украї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Обговорені проекти Освітньо-наукових програм «Незаразна патологія тварин», «Заразна патологія тварин», «Ветеринарна гігієна, санітарія і експертиза» для підготовки здобувачів за третім ОНР доктор філософ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 практичних базах роботодавців пройшли стажування     науково-педагогічні працівникам факультету ветеринарної медицини (32 особ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едставники ради роботодавців надали у серпні 2017 року бази практичної підготовки для стажування іноземних студентів Вроцлавського природничого університету (Українська молочна компанія, Молочний комплекс ВАТ «Терезине»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                  </w:t>
      </w:r>
      <w:r>
        <w:rPr>
          <w:sz w:val="23"/>
          <w:szCs w:val="23"/>
          <w:lang w:val="uk-UA"/>
        </w:rPr>
        <w:t>Секретар ради роботодавців                       В. Данілов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                             </w:t>
      </w:r>
      <w:r>
        <w:rPr>
          <w:sz w:val="23"/>
          <w:szCs w:val="23"/>
          <w:lang w:val="uk-UA"/>
        </w:rPr>
        <w:t>20.12.2017 р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3:00Z</dcterms:created>
  <dc:creator>Dekanat</dc:creator>
  <dc:description/>
  <cp:keywords/>
  <dc:language>en-US</dc:language>
  <cp:lastModifiedBy>Dekanat</cp:lastModifiedBy>
  <dcterms:modified xsi:type="dcterms:W3CDTF">2021-06-08T12:12:00Z</dcterms:modified>
  <cp:revision>4</cp:revision>
  <dc:subject/>
  <dc:title>  , </dc:title>
</cp:coreProperties>
</file>