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245"/>
        <w:gridCol w:w="992"/>
        <w:gridCol w:w="2410"/>
        <w:gridCol w:w="1275"/>
        <w:gridCol w:w="1559"/>
      </w:tblGrid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Е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/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вненість ЕНК (наповнений, частково наповнений,  відсутн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ація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(+/-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 імунолог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ізіологія тв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elearn.nubip.edu.ua/course/view.php?id=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я тв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я тварин (для СК, Ч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я с.-г. тв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elearn.nubip.edu.ua/course/view.php?id=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біобезпеки, біое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а 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я ВН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elearn.nubip.edu.ua/course/view.php?id=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я і практика використання стовбурових клітин у ветеринарній медици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earn.nubip.edu.ua/course/view.php?id=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і механізми клітинного і гуморального імунітету тв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патофізіологія тв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ізіологія вищої нервової діяль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ія і трансплантологія у ветеринарній медици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 xml:space="preserve">СТАН НАПОВНЕННЯ, АТЕСТАЦІЇ ТА ВИКОРИСТАННЯ ЕЛЕКТРОННИХ НАВЧАЛЬНИХ КУРСІВ НА КАФЕДРІ </w:t>
      </w:r>
      <w:r>
        <w:rPr>
          <w:rFonts w:cs="Times New Roman" w:ascii="Times New Roman" w:hAnsi="Times New Roman"/>
          <w:b/>
          <w:i/>
          <w:u w:val="single"/>
        </w:rPr>
        <w:t>ФІЗІОЛОГІЇ, ПАТОФІЗІОЛОГІЇ ТА ІМУНОЛОГІЇ ТВАРИН</w:t>
      </w:r>
      <w:r>
        <w:rPr>
          <w:rFonts w:cs="Times New Roman" w:ascii="Times New Roman" w:hAnsi="Times New Roman"/>
          <w:b/>
        </w:rPr>
        <w:t xml:space="preserve"> У 2016-2017 н.р.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Admin</dc:creator>
  <dc:description/>
  <cp:keywords/>
  <dc:language>en-US</dc:language>
  <cp:lastModifiedBy>Admin</cp:lastModifiedBy>
  <dcterms:modified xsi:type="dcterms:W3CDTF">2017-07-17T14:06:00Z</dcterms:modified>
  <cp:revision>2</cp:revision>
  <dc:subject/>
  <dc:title/>
</cp:coreProperties>
</file>