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11"/>
      </w:tblGrid>
      <w:tr>
        <w:trPr/>
        <w:tc>
          <w:tcPr>
            <w:tcW w:w="29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2030" cy="101727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14765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ИЛАБУС 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Style w:val="155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ПЕРАТИВНА ХІРУРГІЯ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ОПОГРАФІЧНА АНАТОМІЯ ТА АНЕСТЕЗІОЛОГІ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пінь вищої освіт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стр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1 Ветеринарна медицина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я програма «Ветеринарна медицина»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вчання  3, семестр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здобуття вищої освіт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нна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кредитів ЄКТС 6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а викладання українська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</w:t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 навчальної дисципліни</w:t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ченко Володимир Васильович к.вет.н., доцент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 інформація лектор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6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tkachdok@ukr.n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t</w:t>
              </w:r>
            </w:hyperlink>
          </w:p>
        </w:tc>
      </w:tr>
      <w:tr>
        <w:trPr/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L ЕНК на навчальному порталі НУБіП України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lear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nubi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=555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ОПИС НАВЧАЛЬНОЇ ДИСЦИПЛІН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до 1000 друкованих знакі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програмі підготовки фахівців з напряму «Ветеринарна медицина» навчальна дисципліна</w:t>
      </w:r>
      <w:r>
        <w:rPr>
          <w:rFonts w:cs="Times New Roman" w:ascii="Times New Roman" w:hAnsi="Times New Roman"/>
          <w:sz w:val="28"/>
          <w:szCs w:val="32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ативна хірургія з основами  топографічної  анатомії, анестезіології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йомить здобувачів з хірургічними операціями, які застосовують при лікуванні тварин та задля підвищення їх продуктивності. Хірургічні операції відзначаються великою різноманітністю і належать до найскладніших лікарських втручань. Успішне виконання хірургічних операцій неможливо без знання топографічної анатомії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допомогою оперативних втручань вирішуються конкретні господарчі завдання по відновленню в найкоротший термін втраченої або низької продуктивності тварин, сприянню найшвидшому відновленню стада, кількісному та якісному поліпшенню м'ясних, молочних продуктів або вов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рс оперативної хірургії складається із загальної та спеціальної частин. У загальній частині викладається загальні дані про хірургічну операцію, фіксацію тварин, асептику та антисептику, знеболення, елементи хірургічних операцій, ін'єкції, десмургі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пеціальній частині викладаються анатомо-топографічна будова та техніка проведення різноманітних операцій в ділянках голови, шиї, тулуба, кінцівок та інших частин тіла твари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bookmarkStart w:id="0" w:name="_Hlk170247089"/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Набуття компетентностей: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інтегральна компетентність (ІК):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атність розв’язувати складні задачі і проблеми у галузі ветеринарної медицини, що передбачає проведення досліджень та/або здійснення інновацій та характеризується невизначеністю умов і вимо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гальні компетентності (ЗК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2. Здатність застосовувати знання у практичних ситуаціях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7. Здатність проведення досліджень на відповідному рівн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9. Здатність приймати обґрунтовані ріше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еціальні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ахові) компетентності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К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. Здатність використовувати інструментарій, спеціальні пристрої, прилади, лабораторне обладнання та інші технічні засоби для проведення необхідних маніпуляцій під час професійної діяльності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датність дотримуватися правил охорони праці, асептики та антисептики під час фахової діяльност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13. Здатність розробляти стратегії профілактики хвороб різної етіології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рограмні результати навчання (ПРН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4. Збирати анамнестичні дані під час реєстрації та обстеження тварин, приймати рішення щодо вибору ефективних методів діагностики, лікування та профілактики хвороб тварин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7. Формулювати висновки щодо ефективності обраних методів і засобів утримання, годівлі та лікування тварин, профілактики заразних і незаразних хвороб, а також виробничих і технологічних процесів на підприємствах з утримання, розведення чи експлуатації тварин різних класів і вид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8. Здійснювати моніторинг причин поширення хвороб різної етіології та біологічного забруднення довкілля відходами тваринництва, а також матеріалами та засобами ветеринарного призначення. </w:t>
      </w:r>
      <w:bookmarkEnd w:id="0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СТРУКТУРА НАВЧАЛЬНОЇ ДИСЦИПЛІНИ</w:t>
      </w:r>
    </w:p>
    <w:tbl>
      <w:tblPr>
        <w:tblW w:w="950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1842"/>
        <w:gridCol w:w="2977"/>
        <w:gridCol w:w="2055"/>
        <w:gridCol w:w="497"/>
      </w:tblGrid>
      <w:tr>
        <w:trPr>
          <w:trHeight w:val="1388" w:hRule="atLeast"/>
          <w:cantSplit w:val="true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кції/лабораторні, практичні, семінарські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и навчання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інювання</w:t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uk-UA"/>
                </w:rPr>
                <w:t>Модуль 1</w:t>
              </w:r>
            </w:hyperlink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№ 1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ступна. Вчення 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ірургічну операці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ня оперативної хірур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яді клінічних дисциплі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ласифікація операцій. Зміст</w:t>
            </w:r>
          </w:p>
          <w:p>
            <w:pPr>
              <w:pStyle w:val="Normal"/>
              <w:spacing w:lineRule="auto" w:line="240" w:before="0" w:after="0"/>
              <w:ind w:left="157" w:right="111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ерацій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/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на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іку безпеки при роботі з тваринами</w:t>
            </w:r>
          </w:p>
          <w:p>
            <w:pPr>
              <w:pStyle w:val="Normal"/>
              <w:spacing w:lineRule="auto" w:line="240" w:before="0" w:after="120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Вміти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ювати з лабораторними тваринами в умовах віварію а також лабораторії з обладнанням та матеріалами.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124" w:right="65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ння і захист лабораторної роботи №1</w:t>
            </w:r>
          </w:p>
          <w:p>
            <w:pPr>
              <w:pStyle w:val="Normal"/>
              <w:spacing w:lineRule="auto" w:line="240" w:before="0" w:after="0"/>
              <w:ind w:left="124" w:right="65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. Виконання самостійної роботи (в.т.ч. в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elearn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Оформлення протоколу зан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.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0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№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септика і антисептика в ветеринарній хірургії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/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uk-UA"/>
              </w:rPr>
              <w:t xml:space="preserve">Зна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і закони асептики та антисептики</w:t>
            </w:r>
          </w:p>
          <w:p>
            <w:pPr>
              <w:pStyle w:val="Normal"/>
              <w:spacing w:lineRule="auto" w:line="240" w:before="0" w:after="120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Вмі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тувати антисептичні розчини, методи їх використання при обробці ран та поля операці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" w:right="65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Виконання і захист лабораторної роботи №2. Виконання самостійної роботи (в.т.ч. в elearn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Оформлення протоколу занять.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0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№3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нестезіологія. Премедикація. Загальне знеболювання. Наркоз. Нейролептаналгезі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ідготовка тварини до наркозу. Монітор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коз окремих видів тварин. Ускладненн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/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33"/>
              <w:spacing w:lineRule="auto" w:line="240"/>
              <w:ind w:left="142" w:right="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uk-UA"/>
              </w:rPr>
              <w:t>Зна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дії наркозу тварин, групи препаратів для наркозу, методи моніторингу перебігу наркозу</w:t>
            </w:r>
          </w:p>
          <w:p>
            <w:pPr>
              <w:pStyle w:val="33"/>
              <w:spacing w:lineRule="auto" w:line="240" w:before="0" w:after="120"/>
              <w:ind w:left="142" w:right="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Вмі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зраховувати дози наркотичних препаратів та анестезіологічні ризики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124" w:right="65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ння і захист лаюораторної роботи №3</w:t>
            </w:r>
          </w:p>
          <w:p>
            <w:pPr>
              <w:pStyle w:val="Normal"/>
              <w:spacing w:lineRule="auto" w:line="240" w:before="0" w:after="0"/>
              <w:ind w:left="124" w:right="65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.  Виконання самостійної роботи (в.т.ч. в elearn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Оформлення протоколу занять.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0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№4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ісцеве знеболе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ерхневе, інфільтраційне, реґіонарне, спинномозк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/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42" w:right="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uk-UA"/>
              </w:rPr>
              <w:t>Зна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ки проведення місцевого знеболення у різних видів тварин</w:t>
            </w:r>
          </w:p>
          <w:p>
            <w:pPr>
              <w:pStyle w:val="Normal"/>
              <w:spacing w:lineRule="auto" w:line="240" w:before="0" w:after="120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Вмі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и різноманітні техніки місцевого знеболення.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62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Виконання і захист лабораторної роботи №4 (в.т.ч. в elearn). </w:t>
            </w:r>
          </w:p>
          <w:p>
            <w:pPr>
              <w:pStyle w:val="Normal"/>
              <w:spacing w:lineRule="auto" w:line="240" w:before="0" w:after="0"/>
              <w:ind w:left="125" w:right="62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дача модуля 1</w:t>
            </w:r>
          </w:p>
          <w:p>
            <w:pPr>
              <w:pStyle w:val="Normal"/>
              <w:spacing w:lineRule="auto" w:line="240" w:before="0" w:after="0"/>
              <w:ind w:left="124" w:right="65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Оформлення протоколу занять.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4" w:righ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uk-UA"/>
                </w:rPr>
                <w:t>Модуль 2</w:t>
              </w:r>
            </w:hyperlink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ема № 6 </w:t>
            </w:r>
            <w:r>
              <w:rPr>
                <w:rFonts w:cs="Times New Roman" w:ascii="Times New Roman" w:hAnsi="Times New Roman"/>
                <w:lang w:eastAsia="ru-RU"/>
              </w:rPr>
              <w:t>Новокаїнові блокади. Новокаїнова терапія. Дія новокаїну на організм. Теоретичні основи дії новокаїнових блокад, засоби підвищення їх ефективності. Показання та протипоказання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/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ind w:left="136" w:right="147" w:hanging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uk-UA"/>
              </w:rPr>
              <w:t>Знати</w:t>
            </w:r>
            <w:r>
              <w:rPr>
                <w:sz w:val="20"/>
                <w:szCs w:val="20"/>
                <w:u w:val="single"/>
                <w:lang w:val="uk-UA" w:eastAsia="uk-UA"/>
              </w:rPr>
              <w:t>: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техніки проведення новокаїнових блокад у тварин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136" w:righ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uk-UA"/>
              </w:rPr>
              <w:t>Вміт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проводити новокаїнові блокади різних відділів тулуба тварин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ind w:left="124" w:right="65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ння і захист лабораторної роботи №6</w:t>
            </w:r>
          </w:p>
          <w:p>
            <w:pPr>
              <w:pStyle w:val="Normal"/>
              <w:spacing w:lineRule="auto" w:line="240" w:before="0" w:after="0"/>
              <w:ind w:left="124" w:right="65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Виконання самостійної роботи (в.т.ч. в elearn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Оформлення протоколу занять.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8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ема № 7 </w:t>
            </w:r>
            <w:r>
              <w:rPr>
                <w:rFonts w:cs="Times New Roman" w:ascii="Times New Roman" w:hAnsi="Times New Roman"/>
                <w:lang w:eastAsia="ru-RU"/>
              </w:rPr>
              <w:t>Ін’єкції, пункції судин і  порожнин, вливання. Гемотрансфузії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/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36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Зна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: методологію проведення різноманітних іньєкцій та пункцій</w:t>
            </w:r>
          </w:p>
          <w:p>
            <w:pPr>
              <w:pStyle w:val="Normal"/>
              <w:spacing w:lineRule="auto" w:line="240" w:before="0" w:after="120"/>
              <w:ind w:left="137" w:right="14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Вміт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водити різноманітні іньєкції в різних ділянках тулуб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62" w:hanging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ння і захист лабораторної роботи 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25" w:right="62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ння самостійної роботи (в.т.ч. в elearn).</w:t>
            </w:r>
          </w:p>
          <w:p>
            <w:pPr>
              <w:pStyle w:val="Normal"/>
              <w:spacing w:lineRule="auto" w:line="240" w:before="0" w:after="0"/>
              <w:ind w:left="124" w:right="65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Оформлення протоколу занять.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8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ема № 8 </w:t>
            </w:r>
            <w:r>
              <w:rPr>
                <w:rFonts w:cs="Times New Roman" w:ascii="Times New Roman" w:hAnsi="Times New Roman"/>
                <w:lang w:eastAsia="ru-RU"/>
              </w:rPr>
              <w:t>Роз’єднання та з’єднання біологічних тканин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/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36" w:right="14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uk-UA"/>
              </w:rPr>
              <w:t>Знат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теоретичні основи методик розєднання тканин</w:t>
            </w:r>
          </w:p>
          <w:p>
            <w:pPr>
              <w:pStyle w:val="Normal"/>
              <w:spacing w:lineRule="auto" w:line="240" w:before="0" w:after="120"/>
              <w:ind w:left="136" w:right="14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Вміт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ристовувати інструментарій для розєднання тканин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ння і захист лабораторної роботи №8</w:t>
            </w:r>
          </w:p>
          <w:p>
            <w:pPr>
              <w:pStyle w:val="Normal"/>
              <w:spacing w:lineRule="auto" w:line="240" w:before="0" w:after="0"/>
              <w:ind w:left="125" w:right="62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ння самостійної роботи (в.т.ч. в elearn).</w:t>
            </w:r>
          </w:p>
          <w:p>
            <w:pPr>
              <w:pStyle w:val="Normal"/>
              <w:spacing w:lineRule="auto" w:line="240" w:before="0" w:after="280"/>
              <w:ind w:left="124" w:right="65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Оформлення протоколу зан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4" w:right="65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5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ема № 9 </w:t>
            </w:r>
            <w:r>
              <w:rPr>
                <w:rFonts w:cs="Times New Roman" w:ascii="Times New Roman" w:hAnsi="Times New Roman"/>
                <w:lang w:eastAsia="ru-RU"/>
              </w:rPr>
              <w:t>Тимчасова та остаточна зупинка кровотечі. Допомога при значній втраті крові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/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36" w:right="14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uk-UA"/>
              </w:rPr>
              <w:t>Знат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теоретичні основи методик зупинки кровотеч та вкрововтрат</w:t>
            </w:r>
          </w:p>
          <w:p>
            <w:pPr>
              <w:pStyle w:val="Normal"/>
              <w:spacing w:lineRule="auto" w:line="240" w:before="0" w:after="120"/>
              <w:ind w:left="136" w:right="14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Вміт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ристовувати різноманітні методики для зупинки кровотеч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62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Виконання і захист лабораторної роботи №7 </w:t>
            </w:r>
          </w:p>
          <w:p>
            <w:pPr>
              <w:pStyle w:val="Normal"/>
              <w:spacing w:lineRule="auto" w:line="240" w:before="0" w:after="0"/>
              <w:ind w:left="125" w:right="62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ння самостійної роботи (в.т.ч. в elearn).</w:t>
            </w:r>
          </w:p>
          <w:p>
            <w:pPr>
              <w:pStyle w:val="Normal"/>
              <w:spacing w:lineRule="auto" w:line="240" w:before="0" w:after="0"/>
              <w:ind w:left="124" w:right="65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Оформлення протоколу занять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5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ема № 10 </w:t>
            </w:r>
            <w:r>
              <w:rPr>
                <w:rFonts w:cs="Times New Roman" w:ascii="Times New Roman" w:hAnsi="Times New Roman"/>
                <w:lang w:eastAsia="ru-RU"/>
              </w:rPr>
              <w:t>Пластичні операції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/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36" w:right="14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uk-UA"/>
              </w:rPr>
              <w:t>Знат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теоретичні основи методик пластики тканин</w:t>
            </w:r>
          </w:p>
          <w:p>
            <w:pPr>
              <w:pStyle w:val="Normal"/>
              <w:spacing w:lineRule="auto" w:line="240" w:before="0" w:after="120"/>
              <w:ind w:left="136" w:right="14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Вміт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ристовувати різноманітні методики для пластики різних тканин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62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Виконання і захист лабораторної роботи № 9 </w:t>
            </w:r>
          </w:p>
          <w:p>
            <w:pPr>
              <w:pStyle w:val="Normal"/>
              <w:spacing w:lineRule="auto" w:line="240" w:before="0" w:after="0"/>
              <w:ind w:left="125" w:right="62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ння самостійної роботи (в.т.ч. в elearn).</w:t>
            </w:r>
          </w:p>
          <w:p>
            <w:pPr>
              <w:pStyle w:val="Normal"/>
              <w:spacing w:lineRule="auto" w:line="240" w:before="0" w:after="0"/>
              <w:ind w:left="124" w:right="65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Оформлення протоколу занять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4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ема № 11 </w:t>
            </w:r>
            <w:r>
              <w:rPr>
                <w:rFonts w:cs="Times New Roman" w:ascii="Times New Roman" w:hAnsi="Times New Roman"/>
                <w:lang w:eastAsia="ru-RU"/>
              </w:rPr>
              <w:t>Десмургі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/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36" w:right="14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uk-UA"/>
              </w:rPr>
              <w:t>Знат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теоретичні основи використання перев̕язочного матеріалу і техніки накладання пов’язок</w:t>
            </w:r>
          </w:p>
          <w:p>
            <w:pPr>
              <w:pStyle w:val="Normal"/>
              <w:spacing w:lineRule="auto" w:line="240" w:before="0" w:after="120"/>
              <w:ind w:left="136" w:right="14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Вміт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кладати бинтові, шинні та гіпсові пов̕язки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ння і захист лабораторної роботи №10</w:t>
            </w:r>
          </w:p>
          <w:p>
            <w:pPr>
              <w:pStyle w:val="Normal"/>
              <w:spacing w:lineRule="auto" w:line="240" w:before="0" w:after="0"/>
              <w:ind w:left="125" w:right="62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ння самостійної роботи (в.т.ч. в elearn).</w:t>
            </w:r>
          </w:p>
          <w:p>
            <w:pPr>
              <w:pStyle w:val="Normal"/>
              <w:spacing w:lineRule="auto" w:line="240" w:before="0" w:after="0"/>
              <w:ind w:left="124" w:right="65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Оформлення протоколу занять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0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сього за  семест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Залік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Всього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Модуль 3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ема №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12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перації в ділянці гол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опографічна анатом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перації в ділянці орбіти. Операції на рогах, при носових синусах. Операції при ценурозі овец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перації на зубах, язиці, слинних залозах. Кільцювання бугайців. Ринопластика. Операції на вухах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/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36" w:righ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uk-UA"/>
              </w:rPr>
              <w:t>Знат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топографічну анатомію ділянки голови, техніку оперативних втручань</w:t>
            </w:r>
          </w:p>
          <w:p>
            <w:pPr>
              <w:pStyle w:val="Normal"/>
              <w:spacing w:lineRule="auto" w:line="240" w:before="0" w:after="120"/>
              <w:ind w:left="136" w:right="14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120"/>
              <w:ind w:left="136" w:right="14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Вміт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проводити різноманітні оперативні втручання в ділянці голови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ння і захист лабораторної роботи №12-16</w:t>
            </w:r>
          </w:p>
          <w:p>
            <w:pPr>
              <w:pStyle w:val="Normal"/>
              <w:spacing w:lineRule="auto" w:line="240" w:before="0" w:after="0"/>
              <w:ind w:left="125" w:right="62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ння самостійної роботи (в.т.ч. в elearn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Оформлення протоколу занять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ема №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13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перації в ділянці черева. Топографічна анатомія. Лапаротомія,    лапароцентез, гастрономі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нтеротомія, резекція ки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уменоцентез, руменотомія. Абомазотомі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рижі. Герніотомія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5/8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36" w:righ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uk-UA"/>
              </w:rPr>
              <w:t>Знат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топографічну анатомію ділянки черевної порожнини, методи її знеболення техніку оперативних втручань</w:t>
            </w:r>
          </w:p>
          <w:p>
            <w:pPr>
              <w:pStyle w:val="Normal"/>
              <w:spacing w:lineRule="auto" w:line="240" w:before="0" w:after="120"/>
              <w:ind w:left="136" w:right="14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Вміт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проводити різноманітні оперативні втручання в ділянці черевної порожнини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ння і захист лабораторної роботи №17-20</w:t>
            </w:r>
          </w:p>
          <w:p>
            <w:pPr>
              <w:pStyle w:val="Normal"/>
              <w:spacing w:lineRule="auto" w:line="240" w:before="0" w:after="0"/>
              <w:ind w:left="125" w:right="62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ння самостійної роботи (в.т.ч. в elearn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Оформлення протоколу занять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Модуль 4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ема №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14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перативні втручання в ділянці статевих органів. Кастрації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/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36" w:righ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uk-UA"/>
              </w:rPr>
              <w:t>Знат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топографічну анатомію ділянки сечостатевої системи, техніку оперативних втручань</w:t>
            </w:r>
          </w:p>
          <w:p>
            <w:pPr>
              <w:pStyle w:val="Normal"/>
              <w:spacing w:lineRule="auto" w:line="240" w:before="0" w:after="120"/>
              <w:ind w:left="136" w:right="14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Вміт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проводити різноманітні методи кастрації свійських тварин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ння і захист лабораторної роботи №22-24</w:t>
            </w:r>
          </w:p>
          <w:p>
            <w:pPr>
              <w:pStyle w:val="Normal"/>
              <w:spacing w:lineRule="auto" w:line="240" w:before="0" w:after="0"/>
              <w:ind w:left="125" w:right="62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ння самостійної роботи (в.т.ч. в elearn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Оформлення протоколу занять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ема №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15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перації в ділянці тазу. Уретротомія, уретростом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истотомія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/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36" w:righ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uk-UA"/>
              </w:rPr>
              <w:t>Знат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топографічну анатомію ділянки тазу, техніку оперативних втручань</w:t>
            </w:r>
          </w:p>
          <w:p>
            <w:pPr>
              <w:pStyle w:val="Normal"/>
              <w:spacing w:lineRule="auto" w:line="240" w:before="0" w:after="120"/>
              <w:ind w:left="136" w:right="14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Вміт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проводити різноманітні оперативні втручання в ділянці тазу, уретротомію та уретростомію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62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ння і захист лабораторної роботи №25</w:t>
            </w:r>
          </w:p>
          <w:p>
            <w:pPr>
              <w:pStyle w:val="Normal"/>
              <w:spacing w:lineRule="auto" w:line="240" w:before="0" w:after="0"/>
              <w:ind w:left="125" w:right="62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ння самостійної роботи (в.т.ч. в elearn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Оформлення протоколу занять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ема №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16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перації в ділянці ануса і прямої кишки. Операції на хвості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/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36" w:righ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uk-UA"/>
              </w:rPr>
              <w:t>Знат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топографічну анатомію ділянки тазової порожнини, ділянки хвоста техніку оперативних втручань</w:t>
            </w:r>
          </w:p>
          <w:p>
            <w:pPr>
              <w:pStyle w:val="Normal"/>
              <w:spacing w:lineRule="auto" w:line="240" w:before="0" w:after="120"/>
              <w:ind w:left="136" w:right="14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Вміт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проводити різноманітні оперативні втручання в ділянці прямої кишки та хвост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ння і захист лабораторної роботи №26</w:t>
            </w:r>
          </w:p>
          <w:p>
            <w:pPr>
              <w:pStyle w:val="Normal"/>
              <w:spacing w:lineRule="auto" w:line="240" w:before="0" w:after="0"/>
              <w:ind w:left="125" w:right="62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ння самостійної роботи (в.т.ч. в elearn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Оформлення протоколу занять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ема №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17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опографічна анатомія грудної та тазової кінцівок. Операції на кінцівках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/7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36" w:righ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uk-UA"/>
              </w:rPr>
              <w:t>Знат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топографічну анатомію ділянки грудної та тазової кінцівок, техніку оперативних втручань</w:t>
            </w:r>
          </w:p>
          <w:p>
            <w:pPr>
              <w:pStyle w:val="Normal"/>
              <w:spacing w:lineRule="auto" w:line="240" w:before="0" w:after="120"/>
              <w:ind w:left="136" w:right="14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Вміт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проводити різноманітні оперативні втручання в ділянці грудної та тазової кінцівки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62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Виконання і захист лабораторної роботи №27-31 </w:t>
            </w:r>
          </w:p>
          <w:p>
            <w:pPr>
              <w:pStyle w:val="Normal"/>
              <w:spacing w:lineRule="auto" w:line="240" w:before="0" w:after="0"/>
              <w:ind w:left="125" w:right="62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ння самостійної роботи (в.т.ч. в elearn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Оформлення протоколу занять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ocdata"/>
              <w:spacing w:before="0" w:after="280"/>
              <w:ind w:left="157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ього за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Іспит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0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Всього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ЛІТИКА ОЦІНЮ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ітика щодо дедлайнів та перескладанн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ітика щодо академічної доброчесності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ування під час контрольних робіт та екзаменів заборонені (в т.ч. із використанням мобільних девайсів).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ітика щодо відвідуванн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ШКАЛА ОЦІНЮВАННЯ ЗНАНЬ ЗДОБУВАЧІВ ВИЩОЇ ОСВІ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здобувача вищої освіти, бал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ка національна за результати складання екзаменів залікі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замен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ік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8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ільн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аховано</w:t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bCs/>
          <w:color w:val="1F3864"/>
          <w:spacing w:val="-6"/>
          <w:sz w:val="24"/>
          <w:szCs w:val="24"/>
          <w:lang w:val="uk-UA"/>
        </w:rPr>
      </w:pPr>
      <w:r>
        <w:rPr>
          <w:b/>
          <w:color w:val="1F3864"/>
          <w:sz w:val="24"/>
          <w:szCs w:val="24"/>
        </w:rPr>
        <w:t>РЕКОМЕНДОВАНІ ДЖЕРЕЛА ІНФОРМАЦІЇ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jc w:val="both"/>
        <w:rPr>
          <w:bCs/>
          <w:spacing w:val="-6"/>
          <w:sz w:val="24"/>
          <w:szCs w:val="24"/>
          <w:lang w:val="uk-UA"/>
        </w:rPr>
      </w:pPr>
      <w:r>
        <w:rPr>
          <w:bCs/>
          <w:spacing w:val="-6"/>
          <w:sz w:val="24"/>
          <w:szCs w:val="24"/>
          <w:lang w:val="uk-UA"/>
        </w:rPr>
        <w:t>Сухонос В.П., Куліда М.А., Солонін П.К., Ткаченко С.М., Ткаченко В.В. Оперативна хірургія (частина 1).  Київ,  2018. 460  с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bCs/>
          <w:spacing w:val="-6"/>
          <w:sz w:val="24"/>
          <w:szCs w:val="24"/>
          <w:lang w:val="uk-UA"/>
        </w:rPr>
        <w:t>Оперативна хірургія з основами топографічної анатомії, анестезіології (частина 1). Сухонос В.П., Малюк М.О., Куліда М.А., Солонін П.К., Ткаченко С.М., Ткаченко В.В., Дорощук В.О. – Київ :НУБіП України,  2021. 460 с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bCs/>
          <w:spacing w:val="-6"/>
          <w:sz w:val="24"/>
          <w:szCs w:val="24"/>
          <w:lang w:val="uk-UA"/>
        </w:rPr>
        <w:t xml:space="preserve">  </w:t>
      </w:r>
      <w:r>
        <w:rPr>
          <w:bCs/>
          <w:spacing w:val="-6"/>
          <w:sz w:val="24"/>
          <w:szCs w:val="24"/>
          <w:lang w:val="uk-UA"/>
        </w:rPr>
        <w:t>Оперативна хірургія з основами топографічної анатомії, анестезіології (частина 2) // Сухонос В.П., Малюк М.О.,Куліда М.А., Солонін П.К., Ткаченко С.М., Ткаченко В.В., Шупик О.В., Климчук В.В., Тарнавський Д.В. – Київ: НУБіП,  2022 . – 370 с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bCs/>
          <w:spacing w:val="-6"/>
          <w:sz w:val="24"/>
          <w:szCs w:val="24"/>
          <w:lang w:val="uk-UA"/>
        </w:rPr>
        <w:t>Оперативна хірургія практикум / Сарбаш Д.В., Ільніцький М.Г., Кантемир О.В., Заїка П.О. Слюсаренко Д.В. – Х.: Стиль, 2017. – 218 с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bCs/>
          <w:spacing w:val="-6"/>
          <w:sz w:val="24"/>
          <w:szCs w:val="24"/>
          <w:lang w:val="uk-UA"/>
        </w:rPr>
        <w:t>Власенко В.М., Тихонюк Л.А., Рубленко М.В. Оперативна хірургія, анестезіологія і топографічна анатомія. Загальна частина.  Біла Церква, 2003. – 342 с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bCs/>
          <w:spacing w:val="-6"/>
          <w:sz w:val="24"/>
          <w:szCs w:val="24"/>
          <w:lang w:val="uk-UA"/>
        </w:rPr>
        <w:t xml:space="preserve">Власенко В.М., Тихонюк Л.А., Рублено М.В. Оперативна хірургія, анестезіологія і топографічна анатомія. Спеціальна частина. – Біла Церква, 2006. – 421 с. 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bCs/>
          <w:spacing w:val="-6"/>
          <w:sz w:val="24"/>
          <w:szCs w:val="24"/>
          <w:lang w:val="uk-UA"/>
        </w:rPr>
        <w:t xml:space="preserve">  </w:t>
      </w:r>
      <w:r>
        <w:rPr>
          <w:bCs/>
          <w:spacing w:val="-6"/>
          <w:sz w:val="24"/>
          <w:szCs w:val="24"/>
          <w:lang w:val="uk-UA"/>
        </w:rPr>
        <w:t>Борисевич В.Б., Борисевич Б.В. Оперативна хірургія домашніх тварин. – К., 1996. –  253 с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bCs/>
          <w:spacing w:val="-6"/>
          <w:sz w:val="24"/>
          <w:szCs w:val="24"/>
          <w:lang w:val="uk-UA"/>
        </w:rPr>
        <w:t xml:space="preserve"> </w:t>
      </w:r>
      <w:r>
        <w:rPr>
          <w:bCs/>
          <w:spacing w:val="-6"/>
          <w:sz w:val="24"/>
          <w:szCs w:val="24"/>
          <w:lang w:val="uk-UA"/>
        </w:rPr>
        <w:t>Власенко В.М. Словник термінів ветеринарної хірургії. – К.: Вища шк., 1992. – 354 с.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bCs/>
          <w:spacing w:val="-6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uk-UA"/>
    </w:rPr>
  </w:style>
  <w:style w:type="character" w:styleId="1554">
    <w:name w:val="1554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3503">
    <w:name w:val="350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ownloads/tkachdok@ukr.net" TargetMode="External"/><Relationship Id="rId4" Type="http://schemas.openxmlformats.org/officeDocument/2006/relationships/hyperlink" Target="https://elearn.nubip.edu.ua/course/view.php?id=555" TargetMode="External"/><Relationship Id="rId5" Type="http://schemas.openxmlformats.org/officeDocument/2006/relationships/hyperlink" Target="https://elearn.nubip.edu.ua/mod/quiz/view.php?id=65139" TargetMode="External"/><Relationship Id="rId6" Type="http://schemas.openxmlformats.org/officeDocument/2006/relationships/hyperlink" Target="https://elearn.nubip.edu.ua/mod/quiz/view.php?id=242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8:39:00Z</dcterms:created>
  <dc:creator>klikh</dc:creator>
  <dc:description/>
  <cp:keywords/>
  <dc:language>en-US</dc:language>
  <cp:lastModifiedBy>Пользователь</cp:lastModifiedBy>
  <cp:lastPrinted>2020-06-17T14:10:00Z</cp:lastPrinted>
  <dcterms:modified xsi:type="dcterms:W3CDTF">2024-06-26T12:32:00Z</dcterms:modified>
  <cp:revision>6</cp:revision>
  <dc:subject/>
  <dc:title> </dc:title>
</cp:coreProperties>
</file>