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ветеринарної хірургії ім. акад. І.О. Поваж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ветеринарної медицини</w:t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04” червня 2025 р.</w:t>
      </w:r>
    </w:p>
    <w:p>
      <w:pPr>
        <w:pStyle w:val="Normal"/>
        <w:ind w:left="59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ВЧАЛЬНОЇ ДИСЦИПЛІНИ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ПЕРАТИВНА ХІРУРГІЯ, ТОПОГРАФІЧНА АНАТОМІЯ ТА АНЕСТЕЗІОЛОГІЯ</w:t>
      </w:r>
      <w:r>
        <w:rPr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21 «Ветеринарія» 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211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цент, кандидат ветеринарних наук, доцент </w:t>
      </w:r>
    </w:p>
    <w:p>
      <w:pPr>
        <w:pStyle w:val="Normal"/>
        <w:spacing w:lineRule="auto" w:line="264"/>
        <w:ind w:left="212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ТКАЧЕНКО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кандидат ветеринарних наук, старший викладач    Олександр   ОНИЩЕНКО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рший викладач Дмитро ТАРНАВСЬКИЙ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 програмі підготовки фахівців з напряму «Ветеринарна медицина» навчальна дисципліна</w:t>
      </w:r>
      <w:r>
        <w:rPr>
          <w:sz w:val="28"/>
          <w:szCs w:val="28"/>
        </w:rPr>
        <w:t xml:space="preserve"> «Оперативна хірургія з основами  топографічної  анатомії, анестезіології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йомить здобувачів з хірургічними операціями, які застосовують при лікуванні тварин та задля підвищення їх продуктивності. Хірургічні операції відзначаються великою різноманітністю і належать до найскладніших лікарських втручань. Успішне виконання хірургічних операцій неможливо без знання топографічної анатомії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допомогою оперативних втручань вирішуються конкретні господарчі завдання по відновленню в найкоротший термін втраченої або низької продуктивності тварин, сприянню найшвидшому відновленню стада, кількісному та якісному поліпшенню м'ясних, молочних продуктів або вов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рс оперативної хірургії складається із загальної та спеціальної частин. У загальній частині викладається загальні дані про хірургічну операцію, фіксацію тварин, асептику та антисептику, знеболення, елементи хірургічних операцій, ін'єкції, десмургі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пеціальній частині викладаються анатомо-топографічна будова та техніка проведення різноманітних операцій в ділянках голови, шиї, тулуба, кінцівок та інших частин тіла тварин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3261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гістр, лікар ветеринарної медици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1 «Ветеринарна медици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Ветеринарна медицин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ий проект (робота) (за наявності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лік/екзамен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 (рік пі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>45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>90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5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5 семестр – 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6 семестр – 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val="uk-UA"/>
        </w:rPr>
      </w:pPr>
      <w:bookmarkStart w:id="2" w:name="_Hlk160101106"/>
      <w:bookmarkEnd w:id="2"/>
      <w:r>
        <w:rPr>
          <w:sz w:val="28"/>
          <w:szCs w:val="28"/>
          <w:lang w:val="uk-UA"/>
        </w:rPr>
        <w:t xml:space="preserve">Мета - </w:t>
      </w:r>
      <w:r>
        <w:rPr>
          <w:color w:val="000000"/>
          <w:sz w:val="28"/>
          <w:szCs w:val="28"/>
          <w:lang w:val="uk-UA"/>
        </w:rPr>
        <w:t>ознайомити здобувачів про хірургічні операції, які застосовують при лікуванні тварин та підвищення їх продуктивності. Хірургічні операції в відзначаються великою різноманітністю і нале</w:t>
        <w:softHyphen/>
        <w:t>жать до найскладніших лікарських втручань. Успішне виконання хі</w:t>
        <w:softHyphen/>
        <w:t>рургічних операцій неможливо без  знання топографічної анатом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Набуття компетентностей: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Cs/>
          <w:sz w:val="28"/>
          <w:szCs w:val="28"/>
          <w:lang w:val="uk-UA"/>
        </w:rPr>
        <w:tab/>
        <w:t>Інтегральна компетентність (ІК</w:t>
      </w:r>
      <w:r>
        <w:rPr>
          <w:iCs/>
          <w:sz w:val="28"/>
          <w:szCs w:val="28"/>
          <w:lang w:val="uk-UA"/>
        </w:rPr>
        <w:t>):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у галузі ветеринарної медицини, що передбачає проведення досліджень та/або здійснення інновацій та характеризується невизначеністю умов і вимог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ab/>
        <w:t>Загальні компетентності (ЗК):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2. Здатність застосовувати знання у практичних ситуаціях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7. Здатність проведення досліджень на відповідному рівні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9. Здатність приймати обґрунтовані рішен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  <w:t>Спеціальні (фахові) компетентності (СК):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3. </w:t>
      </w:r>
      <w:r>
        <w:rPr>
          <w:sz w:val="28"/>
          <w:szCs w:val="28"/>
        </w:rPr>
        <w:t xml:space="preserve">Здатність дотримуватися правил охорони праці, асептики та антисептики під час фахової діяльності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7. Здатність організовувати і проводити лабораторні та спеціальні діагностичні дослідження й аналізувати їх результати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9. Здатність проводити акушерсько-гінекологічні та хірургічні заходи і операції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2. Здатність розробляти та реалізовувати заходи, спрямовані на захист населення від хвороб, спільних для тварин і людей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3. Здатність розробляти стратегії профілактики хвороб різної етіолог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Програмні результати навчання (ПРН):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3. Визначати суть фізико-хімічних і біологічних процесів, які відбуваються в організмі тварин у нормі та за патології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Style16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олодіти спеціалізованими програмними засобами для виконання професійних завдан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ab/>
        <w:t>Компетентності першого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Демонструвати розуміння етичних та правових рамок, в яких має працювати лікар ветеринпрної медицини, включаючи професійні аспекти, аспекти, що пов'язані з благополуччям тварин, власників тварин, громадським здоров'ям, суспільні та екологічні аспекти, пов'язані з професійною діяль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ти та контролювати збереження здоров'я та безпеки себе, пацієнтів, власників тварин, колег та навколишнього середовища під час здіснення прфесфйної діяльності; демонструвати знання про принципи забезпечення якості; застосовувати принципи управління ризиками на практи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ти критично мислити, здійснювати перегляд та оцінку літератури та презент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уміти та застосовувати принципи концепції Єдиного здоров'я для забезпечення належної клінічної практики у ветеринарії, а також науково обґрунтованої та доказової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професійні здібності для сприяння розвитку ветеринарних знань та реалізації концепції "Єдине здоров'я" з метою сприяння здоров'ю, безпеці та благополуччю тварин, людини і навколишнього середовища, а також досягнення Цілей сталого розвитку О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и повне клінічне обстеження та демонструвати особисту здатність до прийняття самостійних клінічних рі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ляти відповідні плани лікування пацієнтів та проводити лікування в інтересах кожної тварини під опікою, використовуючи доступні ресурси, а також надавати відповідні власні міркування щодо охорони здоров'я тварини та людини та навколишнього середов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а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відклад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ш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дич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помо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арин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шире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і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озставляти пріоритети та розподіляти ресурси відповідно до кожної конкретної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ристову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азов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агностич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фекти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и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сте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ари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ре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падк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гід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еж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ктик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хоро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доров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іобезпе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ин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орматив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озуміти внесок цифрових інструментів та штучного інтелекту у теорію і практику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ізнавати ознаки можливих захворювань тварин , що підлягають повідомленню до відповідних державних органів, зоонозів, а також ознак жорстокого поводження з тваринами та вживати відповідних заходів, у тому числі повідомляти відповідні органи вл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ильно і відповідально призначати пацієнтам ліки та видавати їх відповідно до Законодавства та останніх на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ежн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ну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септич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цед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ечно проводити тварині седацію, загальну та регіональну анестезію; застосовувати хімічні методи витрим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вати стан больової реакції тварини, управляти болем та запобігати завчасно тварині бол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3" w:name="_Hlk160101203"/>
      <w:r>
        <w:rPr>
          <w:b w:val="false"/>
          <w:bCs w:val="false"/>
          <w:sz w:val="28"/>
          <w:szCs w:val="28"/>
        </w:rPr>
        <w:t>Програма та структура навчальної дисципліни</w:t>
      </w:r>
      <w:bookmarkEnd w:id="3"/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93"/>
        <w:gridCol w:w="1353"/>
        <w:gridCol w:w="10"/>
        <w:gridCol w:w="751"/>
        <w:gridCol w:w="9"/>
        <w:gridCol w:w="618"/>
        <w:gridCol w:w="6"/>
        <w:gridCol w:w="755"/>
        <w:gridCol w:w="5"/>
        <w:gridCol w:w="751"/>
        <w:gridCol w:w="6"/>
        <w:gridCol w:w="751"/>
      </w:tblGrid>
      <w:tr>
        <w:trPr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семестр</w:t>
            </w:r>
          </w:p>
        </w:tc>
      </w:tr>
      <w:tr>
        <w:trPr>
          <w:trHeight w:val="802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  <w:r>
              <w:rPr>
                <w:b/>
                <w:lang w:val="uk-UA"/>
              </w:rPr>
              <w:t>. Вчення про хірургічну операцію, асептика та антисептика, анестезіологія, загальне та місцеве знеболювання.</w:t>
            </w:r>
          </w:p>
        </w:tc>
      </w:tr>
      <w:tr>
        <w:trPr>
          <w:trHeight w:val="156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№1</w:t>
            </w:r>
            <w:r>
              <w:rPr>
                <w:lang w:val="uk-UA"/>
              </w:rPr>
              <w:t xml:space="preserve"> Вступна. Вчення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у операці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оперативної хіру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ряді клінічних дисципл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я операцій. Зміс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пераці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Тема №2</w:t>
            </w:r>
            <w:r>
              <w:rPr>
                <w:lang w:val="uk-UA"/>
              </w:rPr>
              <w:t xml:space="preserve"> Асептика і антисептика в ветеринарній хірургі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№3</w:t>
            </w:r>
            <w:r>
              <w:rPr>
                <w:lang w:val="uk-UA"/>
              </w:rPr>
              <w:t xml:space="preserve"> Анестезіологія. Премедикація. Загальне знеболювання.Наркоз. Нейролептаналгез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варини до наркозу. Моніторин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ркоз окремих видів тварин. Ускладне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№4</w:t>
            </w:r>
            <w:r>
              <w:rPr>
                <w:lang w:val="uk-UA"/>
              </w:rPr>
              <w:t xml:space="preserve"> Місцеве знебо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, інфільтрацій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ґіонарне, спинномозкове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  <w:r>
              <w:rPr>
                <w:b/>
                <w:lang w:val="uk-UA"/>
              </w:rPr>
              <w:t>. Введення лікарських речовин, новокаїнові блокади, кровотечі, роз’єднання та з’єднання біологічних тканин, елементи пластичних операції, десмургія.</w:t>
            </w:r>
          </w:p>
        </w:tc>
      </w:tr>
      <w:tr>
        <w:trPr>
          <w:trHeight w:val="47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5 </w:t>
            </w:r>
            <w:r>
              <w:rPr>
                <w:lang w:val="uk-UA"/>
              </w:rPr>
              <w:t>Неспецифічна стимулююча терапія в ветеринарній хірургії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0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№6 </w:t>
            </w:r>
            <w:r>
              <w:rPr>
                <w:lang w:val="uk-UA"/>
              </w:rPr>
              <w:t>Новокаїнові блок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ова терапія. 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каїну на організ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і основи 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ових блокад, за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їх ефективн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ання та протипоказа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7 </w:t>
            </w:r>
            <w:r>
              <w:rPr>
                <w:lang w:val="uk-UA"/>
              </w:rPr>
              <w:t>Ін’єкції, пункції судин і  порожнин, вливання. Гемотрансфузії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8 </w:t>
            </w:r>
            <w:r>
              <w:rPr>
                <w:lang w:val="uk-UA"/>
              </w:rPr>
              <w:t>Роз’єднання та з’єднання біологічних ткани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ема №9 </w:t>
            </w:r>
            <w:r>
              <w:rPr>
                <w:lang w:val="uk-UA"/>
              </w:rPr>
              <w:t>Тимчасова та остаточна зупинка кровотечі. Допомога при значній втраті крові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10 </w:t>
            </w:r>
            <w:r>
              <w:rPr>
                <w:lang w:val="uk-UA"/>
              </w:rPr>
              <w:t>Пластичні операці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11 </w:t>
            </w:r>
            <w:r>
              <w:rPr>
                <w:lang w:val="uk-UA"/>
              </w:rPr>
              <w:t>Десмург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лік </w:t>
            </w:r>
          </w:p>
        </w:tc>
      </w:tr>
      <w:tr>
        <w:trPr>
          <w:trHeight w:val="6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5 семест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семестр</w:t>
            </w:r>
          </w:p>
        </w:tc>
      </w:tr>
      <w:tr>
        <w:trPr/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 3. Типові оперативні втручання в ділянці голови, шиї, грудної стінки свійських тварин, лапаротомія, гастрономія, ентеротомія.</w:t>
            </w:r>
          </w:p>
        </w:tc>
      </w:tr>
      <w:tr>
        <w:trPr>
          <w:trHeight w:val="21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№1 </w:t>
            </w:r>
            <w:r>
              <w:rPr>
                <w:bCs/>
                <w:lang w:val="uk-UA"/>
              </w:rPr>
              <w:t>Операції в ділянці голови. Топографічна анатомія. Операції в ділянці орбіти. Операції на рогах, приносових синусах. Операції при ценурозі овець. Операції на зубах, язиці, слинних залозах. Кільцювання бугайців. Ринопластика. Операції на вухах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 2 </w:t>
            </w:r>
            <w:r>
              <w:rPr>
                <w:bCs/>
                <w:lang w:val="uk-UA"/>
              </w:rPr>
              <w:t>Операції в ділянці черева. Топографічна анатомія. Лапаротомія,    лапароцентез, гастрономія. Ентеротомія, резекція кишки. Руменоцентез, руменотомія. Абомазотомія. Грижі. Герніотомі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4. Типові оперативні втручання в ділянці сечо-статевих органів, ануса, прямої кишки, хвоста.  Кастрації свійських тварин. Операції на кінцівках</w:t>
            </w:r>
          </w:p>
        </w:tc>
      </w:tr>
      <w:tr>
        <w:trPr>
          <w:trHeight w:val="5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 3 </w:t>
            </w:r>
            <w:r>
              <w:rPr>
                <w:lang w:val="uk-UA"/>
              </w:rPr>
              <w:t>Оперативні втручання в ділянці статевих органів. Кастрації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№ 4 </w:t>
            </w:r>
            <w:r>
              <w:rPr>
                <w:bCs/>
                <w:lang w:val="uk-UA"/>
              </w:rPr>
              <w:t>Операції в ділянці тазу. Уретротомія, уретростомі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Цистотомі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 5 </w:t>
            </w:r>
            <w:r>
              <w:rPr>
                <w:bCs/>
                <w:lang w:val="uk-UA"/>
              </w:rPr>
              <w:t>Операції в ділянці ануса і прямої кишки. Операції на хвості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Тема № 6 </w:t>
            </w:r>
            <w:r>
              <w:rPr>
                <w:bCs/>
                <w:lang w:val="uk-UA"/>
              </w:rPr>
              <w:t>Топографічна анатомія грудної та тазової кінцівок. Операції на кінцівк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Екзамен </w:t>
            </w:r>
          </w:p>
        </w:tc>
      </w:tr>
      <w:tr>
        <w:trPr>
          <w:trHeight w:val="33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6 семест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ий проект (робота) з __________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(якщо є в робочому навчальному плані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6"/>
        <w:gridCol w:w="13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ня про хірургічну операцію. Організація хірургіч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септика і антисептика в ветеринарній хірур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нестезіолог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цеве знебол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еспецифічна стимулююча терапія в ветеринарній хірург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овокаїнові блокади. Новокаїнова терапі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’єкції, пункції,вли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’єднання та з’єднання біологічних ткан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теча.Допомога при втраті кров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чні опер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мург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перації в ділянці голов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в ділянці чер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перативні втручання в ділянці статевих орган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перації в ділянці та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перації в ділянці ануса і прямої киш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на кінцівк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709" w:firstLine="992"/>
        <w:rPr/>
      </w:pPr>
      <w:r>
        <w:rPr>
          <w:sz w:val="28"/>
          <w:szCs w:val="28"/>
        </w:rPr>
        <w:t>Теми лабораторних</w:t>
      </w:r>
      <w:r>
        <w:rPr/>
        <w:t xml:space="preserve"> занять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хніка безпеки при проведенні операцій. Організація хірургічної роботи. Робота в операційній та на виїз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Фіксація та повал тва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септика та антисептика. Види та засоби. Обробка рук хірурга та операційного поля. Стерилізація шовного та перев’язочного матеріалу і хірургічної білизни. Стерилізація хірургічного інструменту. Хірургічний інструментар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нестезіологія. Поверхнева, інфільтраційна анестезія.  Місцеві анестетики. Приготування розчинів. Регіонарна   анестезія голови    та    бокової реберної  стінки. Регіонарна   анестезія м'якої  черевної  стінки. Регіонарна   анестезія сечестатевих органів. Спинномозкова анестез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’єкції, пункції судин, порожнин. АУФОК. Гемотрансфуз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оз'єднання  тканин. Види кровотечі та способи її зуп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'єднання тканин. Вимоги, матеріали та методи з’єднання тканин. Різновидності вузлів і швів. Види швів м’яких біологічних тканин. Спеціальні види швів. Кишкові, сухожилкові ш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Елементи пластичних операц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есмургія. Види пов’язок та перев’язуваль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овокаїнові блокади. Голова, шия, грудна ділянка. Новокаїнові блокади. Черево, сечостатеві органи, інші види н/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перації в ділянці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репанація додаткових порожнин носа. Операції па вушних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раковинах. Операції на слинних залозах. Операції на зубах. Операції   в   ділянці орбі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Операції на судинах шиї.</w:t>
            </w:r>
            <w:r>
              <w:rPr>
                <w:rFonts w:eastAsia="Calibri"/>
                <w:color w:val="000000"/>
                <w:lang w:val="uk-UA"/>
              </w:rPr>
              <w:t xml:space="preserve"> Езофаготомія. Трахеотомія. Трахеостом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перативні втручання в грудній ділянці. Торакоцентез, резекція реб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Лапаротомія,    лапароцентез, гастрономія. Руменоцентез, руменотомія. Ентеротомія, резекція кишки. Кишкові анастомози. Герніото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Кастрація самців. Кастрація крипторхів. Кастрація самок.  Післякастраційні ускладн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перації на статевому члені та препуції. Підготовка бугайців-проб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Катетерізація сечового міхура.Уретротомія, уретротомія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Цистоцентез, цистотомія. Уретро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перації в ділянці ануса і прямої кишки. Операції на х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тирпація підшкірних слизових бурс. Пункції суглобів, сухожильних піхв та бурс. Регіональне знеболення на кінцівках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Остеосинтез у дрібних тва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66"/>
        <w:gridCol w:w="12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хірургічної роботи. Робота в операційній та на виїз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і способи фіксації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нання для стерилізації хірургічних інструмен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е знеболювання різних твар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 шовного матері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накладання різних видів хірургічних шв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ідходи до використання наркотичних препар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лення рогів у телят різни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оперативного втручання при руменотом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оперативного втручання при операціях на грудній стін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оперативного втручання при операціях в області т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оперативного втручання на кінці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" w:name="_Hlk160101524"/>
      <w:bookmarkStart w:id="5" w:name="_Hlk160101524"/>
      <w:bookmarkEnd w:id="5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ів; </w:t>
      </w:r>
    </w:p>
    <w:p>
      <w:pPr>
        <w:pStyle w:val="Heading1"/>
        <w:tabs>
          <w:tab w:val="clear" w:pos="709"/>
          <w:tab w:val="left" w:pos="1080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60101524"/>
      <w:bookmarkStart w:id="7" w:name="_Hlk160101524"/>
      <w:bookmarkEnd w:id="7"/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511"/>
        <w:gridCol w:w="1814"/>
      </w:tblGrid>
      <w:tr>
        <w:trPr>
          <w:trHeight w:val="58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1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-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2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4-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вчальна робот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Залік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курс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(Навчальна робота + залік) ≤ 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3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7-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4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а робота 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0-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вчальна робот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курс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(на навчальному порталі НУБіП України 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s://elearn.nubip.edu.ua/course/view.php?id=555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, навчальні посібники, практику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502" w:firstLine="65"/>
        <w:jc w:val="both"/>
        <w:rPr/>
      </w:pPr>
      <w:r>
        <w:rPr>
          <w:sz w:val="28"/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</w:t>
      </w:r>
    </w:p>
    <w:p>
      <w:pPr>
        <w:pStyle w:val="Normal"/>
        <w:ind w:left="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Оперативна хірургія з основами топографічної анатомії, анестезіології (частина 1). Сухонос В.П., Малюк М.О., Куліда М.А., Солонін П.К., Ткаченко С.М., Ткаченко В.В., Дорощук В.О. – Київ :НУБіП України,  2021. 460 с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Оперативна хірургія з основами топографічної анатомії, анестезіології (частина 2) // Сухонос В.П., Малюк М.О.,Куліда М.А., Солонін П.К., Ткаченко С.М., Ткаченко В.В., Шупик О.В., Климчук В.В., Тарнавський Д.В. – Київ:  НУБіП,  2022 . – 370 с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Ветеринарні превентивні технології незаразних </w:t>
      </w:r>
      <w:r>
        <w:rPr>
          <w:rFonts w:cs="Times New Roman" w:ascii="Times New Roman" w:hAnsi="Times New Roman"/>
          <w:color w:val="000000"/>
          <w:sz w:val="28"/>
          <w:szCs w:val="28"/>
        </w:rPr>
        <w:t>хвороб великої рогатої худоби (хірургічні хвороби): навч. посіб. / В. В. Ткаченко, М. О. Малюк, Д. В. Тарнавський, В. В. Климчук; Національний університет біоресурсів і природокористування України. - Київ : Ямчинський О. В., 2024. - 208 c</w:t>
      </w:r>
      <w:r>
        <w:rPr>
          <w:color w:val="000000"/>
          <w:sz w:val="28"/>
          <w:szCs w:val="28"/>
        </w:rPr>
        <w:t>. 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Сухонос В.П., Куліда М.А., Солонін П.К., Ткаченко С.М., Ткаченко В.В.   Оперативна хірургія (частина 1).  Київ,  2018. 460с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Оперативна хірургія практикум / Сарбаш Д.В., Ільніцький М.Г., Кантемир О.В., Заїка П.О. Слюсаренко Д.В. – Х.: Стиль, 2017. – 218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uk-UA"/>
        </w:rPr>
        <w:t xml:space="preserve">Сухонос В.П., Малюк М.О., </w:t>
      </w:r>
      <w:r>
        <w:rPr>
          <w:bCs/>
          <w:sz w:val="28"/>
          <w:szCs w:val="28"/>
          <w:lang w:val="uk-UA"/>
        </w:rPr>
        <w:t>Куліда М.А.,</w:t>
      </w:r>
      <w:r>
        <w:rPr>
          <w:sz w:val="28"/>
          <w:szCs w:val="28"/>
          <w:lang w:val="uk-UA"/>
        </w:rPr>
        <w:t xml:space="preserve"> Солонін П.К. «Інноваційна хірургія тварин», методичні вказівки, К.: КОМПРИНТ, 2020, 34 с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ласенко В.М., Тихонюк Л.А., Рублено М.В. Оперативна хірургія, анестезіологія і топографічна анатомія. Загальна частина. – Біла Церква, 2003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енко В.М., Тихонюк Л.А., Рублено М.В. Оперативна хірургія, анестезіологія і топографічна анатомія. Спеціальна частина – Біла Церква, 2006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еціальна ветеринарна хірургія / І.С. Панько, В.М. Власенко, А.А. Гамота та ін.; за ред.. І.С. Панька. – Біла Церква; БДАУ, 2003. – 416 с.</w:t>
      </w:r>
    </w:p>
    <w:p>
      <w:pPr>
        <w:pStyle w:val="Normal"/>
        <w:shd w:fill="FFFFFF" w:val="clear"/>
        <w:spacing w:before="280" w:after="280"/>
        <w:ind w:left="502" w:hanging="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9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  <w:i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Інше_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9492">
    <w:name w:val="9492"/>
    <w:basedOn w:val="Normal"/>
    <w:qFormat/>
    <w:pPr>
      <w:spacing w:before="280" w:after="280"/>
    </w:pPr>
    <w:rPr/>
  </w:style>
  <w:style w:type="paragraph" w:styleId="Style17">
    <w:name w:val="Інше"/>
    <w:basedOn w:val="Normal"/>
    <w:qFormat/>
    <w:pPr>
      <w:widowControl w:val="false"/>
      <w:spacing w:lineRule="auto" w:line="288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5:00Z</dcterms:created>
  <dc:creator>lalex</dc:creator>
  <dc:description/>
  <cp:keywords/>
  <dc:language>en-US</dc:language>
  <cp:lastModifiedBy>Пользователь</cp:lastModifiedBy>
  <cp:lastPrinted>2025-06-06T08:50:00Z</cp:lastPrinted>
  <dcterms:modified xsi:type="dcterms:W3CDTF">2025-06-10T11:05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