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MS Mincho;ＭＳ 明朝"/>
          <w:b/>
          <w:b/>
          <w:sz w:val="28"/>
          <w:szCs w:val="28"/>
          <w:lang w:val="ru-RU" w:eastAsia="en-US"/>
        </w:rPr>
      </w:pPr>
      <w:r>
        <w:rPr>
          <w:rFonts w:eastAsia="MS Mincho;ＭＳ 明朝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1195</wp:posOffset>
            </wp:positionH>
            <wp:positionV relativeFrom="margin">
              <wp:posOffset>-727710</wp:posOffset>
            </wp:positionV>
            <wp:extent cx="7374255" cy="1050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50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1. Опис навчальної дисципліни</w:t>
      </w:r>
    </w:p>
    <w:p>
      <w:pPr>
        <w:pStyle w:val="Normal"/>
        <w:spacing w:lineRule="auto" w:line="276"/>
        <w:rPr>
          <w:rFonts w:eastAsia="MS Mincho;ＭＳ 明朝"/>
          <w:b/>
          <w:b/>
          <w:sz w:val="20"/>
          <w:szCs w:val="28"/>
          <w:lang w:eastAsia="en-US"/>
        </w:rPr>
      </w:pPr>
      <w:r>
        <w:rPr>
          <w:rFonts w:eastAsia="MS Mincho;ＭＳ 明朝"/>
          <w:b/>
          <w:sz w:val="20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i/>
          <w:i/>
          <w:iCs/>
          <w:sz w:val="28"/>
          <w:szCs w:val="24"/>
          <w:lang w:eastAsia="ja-JP"/>
        </w:rPr>
      </w:pPr>
      <w:r>
        <w:rPr>
          <w:rFonts w:eastAsia="MS Mincho;ＭＳ 明朝"/>
          <w:b/>
          <w:sz w:val="28"/>
          <w:szCs w:val="24"/>
          <w:lang w:eastAsia="ja-JP"/>
        </w:rPr>
        <w:t>«ПАТОЛОГІЯ, ОНКОЛОГІЯ ТА МОРФОЛОГІЯ ТВАРИН»</w:t>
      </w:r>
    </w:p>
    <w:p>
      <w:pPr>
        <w:pStyle w:val="Normal"/>
        <w:spacing w:before="0" w:after="200"/>
        <w:rPr/>
      </w:pPr>
      <w:r>
        <w:rPr>
          <w:rFonts w:eastAsia="Calibri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</w:rPr>
        <w:t xml:space="preserve">                                                                           </w:t>
      </w:r>
      <w:r>
        <w:rPr/>
        <w:t>(назв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Галузь знань, спеціальність, освітній ступі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Галузь зна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21 – Ветеринарна медиц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Освітньо-науковий рі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треті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Освітній ступі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октор філософі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Спеціальніст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211 «Ветеринарна медицина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Характеристика навчальної дисципліни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вибірк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Загальна кількість годи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Кількість кредитів 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Кількість змістових модулі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Не передбач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Курсовий проект (робота)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Не передбач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Форма контролю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Екзамен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  <w:t>Показник навчальної дисципліни для денної  форми навчання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денна форма 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Рік підготовки (кур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Семест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Лекційні заня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рактичні, семінарські заня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Лабораторні заня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3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3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Самостій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0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0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Індивідуальні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Кількість тижневих аудиторних годин для денної форми навч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276"/>
        <w:ind w:right="-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spacing w:before="0" w:after="24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spacing w:before="0" w:after="240"/>
        <w:ind w:left="142" w:hanging="0"/>
        <w:jc w:val="center"/>
        <w:rPr/>
      </w:pPr>
      <w:r>
        <w:rPr>
          <w:b/>
          <w:sz w:val="28"/>
          <w:szCs w:val="28"/>
        </w:rPr>
        <w:t>2. Мета, завдання і структура  навчальної дисциплін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  <w:u w:val="single"/>
        </w:rPr>
        <w:t>Мета викладання дисципліни</w:t>
      </w:r>
      <w:r>
        <w:rPr>
          <w:sz w:val="28"/>
          <w:szCs w:val="28"/>
        </w:rPr>
        <w:t xml:space="preserve"> -  поглиблене вивчення будови організму тварин на макро- і мікроструктурному рівні,  його життєдіяльності за хвороби, основних закономірностей виникнення, розвитку та завершення патологічних явищ в організмі тварин, які супроводжують хворобу від її виникнення і до закінчення, характеру структурних змін в окремих органах і тканинах.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вдання:</w:t>
      </w:r>
      <w:r>
        <w:rPr>
          <w:sz w:val="28"/>
          <w:szCs w:val="28"/>
        </w:rPr>
        <w:t xml:space="preserve">  Закріпити у здобувачів клінічне мислення з поглибленими знаннями  структури і функції органів та систем організму та характеру їх зміни за різних видів патології для усвідомленого встановлення діагнозу і обґрунтованого лікування хворої тварин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об'єднаної навчальної дисципліни «Патологія, онкологія і морфологія тварин»  здобувач наукового ступеня  доктора філософії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i/>
          <w:sz w:val="28"/>
          <w:szCs w:val="28"/>
        </w:rPr>
        <w:t xml:space="preserve">НАТИ: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суть  та механізми виникнення, перебігу і завершення патологічного явища в цілісному організмі, його впливу на цілісний організм та характер захисно-компенсаторних реакцій у вигляді морфофункціональних змін, які розвиваються у відповідь на ушкодження для нейтралізації і видалення шкодочинного фактора із організму та відновлення зміненої структури і функції хворого організму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>використовувати на практиці (в дослідженнях) отримані знання для оцінки характеру морфофункціональних змін в організмі з метою здійснення науково обгрунтованої діагностики і прогнозування хвороби та відновлення структури і функції патологічно змінених тканин (органів, систем) організм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ворювати нові знання та генерувати нові ідеї за результатами досліджень, апробувати їх в наукових дискусіях на вітчизняному та міжнародному рівнях.  </w:t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навчальної дисципліни</w:t>
      </w:r>
    </w:p>
    <w:tbl>
      <w:tblPr>
        <w:tblW w:w="48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831"/>
        <w:gridCol w:w="697"/>
        <w:gridCol w:w="556"/>
        <w:gridCol w:w="693"/>
        <w:gridCol w:w="697"/>
        <w:gridCol w:w="846"/>
      </w:tblGrid>
      <w:tr>
        <w:trPr>
          <w:cantSplit w:val="true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озділів, тем лекці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0"/>
              <w:jc w:val="center"/>
              <w:rPr/>
            </w:pPr>
            <w:r>
              <w:rPr>
                <w:sz w:val="28"/>
                <w:szCs w:val="28"/>
              </w:rPr>
              <w:t>Усьо-го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ні положення загальної нозології та  їх значення в патології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Діалектичні аспекти понять «здоров’я та хвороба, патологічна реакція, патологічний процес і пато</w:t>
              <w:softHyphen/>
              <w:t>логічний стан». Види перебігу хвороби. Періоди хвороби. Одужання повне і неповне: рецидиви, ускладненн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.  </w:t>
            </w:r>
            <w:r>
              <w:rPr>
                <w:bCs/>
                <w:sz w:val="28"/>
                <w:szCs w:val="28"/>
              </w:rPr>
              <w:t>Патофізіологія клітини – основа розвитку патологічних процесів в тканин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механізми ушкодження клітини. Ушкодження субклітинних структур, характер порушень, наслідки. Специфічні і неспецифічні прояви ушкодження клітини. Патофізіологічні механізми клітинних дистрофій. Загальні реакції організму на ушкодження клітин. Наслідки ушкодження клітин. Роль стовбурових клітин у відновленні клітинного гоместазу в нормі і патології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Регуляція життєвих процесів в організмі тварини за патології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атофізіологічні процеси в тканинах. Гіпербіотичні процеси: палогічна гіпертро</w:t>
              <w:softHyphen/>
              <w:t>фія і гіперплазія. Пухлинний ріст. Регенерація: фізіологічна, структурна, патологічна; тканинна регенерація  Гіпобіотичні процеси. Атрофія:  фізіологічна, патологічна, старе</w:t>
              <w:softHyphen/>
              <w:t>ча. Дистрофії і некроз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Cs/>
                <w:sz w:val="28"/>
                <w:szCs w:val="28"/>
              </w:rPr>
              <w:t>Запалення. Особливості патогенезу. Запалення та імунітет:</w:t>
            </w:r>
            <w:r>
              <w:rPr>
                <w:sz w:val="28"/>
                <w:szCs w:val="28"/>
              </w:rPr>
              <w:t xml:space="preserve"> етіологія і ознаки запалення. Основні фази запального процесу. Патогенез запалення: динаміка зміни активності медіаторів запалення, функції судинної системи з ексудацією, еміграцією лей</w:t>
              <w:softHyphen/>
              <w:t>коцитів і механізм їх розвитку.  Проліферація. Репаративна стадія запалення. Ме</w:t>
              <w:softHyphen/>
              <w:t xml:space="preserve">ханізм проліферації.   Взаємовідношення запального процесу і організму. Значення імунних механізмів у розвитку і запаленн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Патологія органів і систем організму.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і закономірності розвитку патологічних процесівв системах та органах цілісного організму: в системі крові, в серцево-судинній системі; в системах дихання, травлення, виділення, ендокринній та нервовій системах.</w:t>
              <w:tab/>
              <w:t>Наслідки для організму, стратегія корекції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20"/>
              <w:ind w:left="0" w:hanging="0"/>
              <w:contextualSpacing/>
              <w:jc w:val="both"/>
              <w:rPr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bCs/>
                <w:color w:val="000000"/>
                <w:sz w:val="28"/>
                <w:szCs w:val="28"/>
              </w:rPr>
              <w:t>Патологічна морфологія хвороб тварин.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Розвиток клітинної патології. Причини пошкодження клітини. Патологія цитоплазми. </w:t>
            </w:r>
            <w:r>
              <w:rPr>
                <w:sz w:val="28"/>
                <w:szCs w:val="28"/>
              </w:rPr>
              <w:t xml:space="preserve">Патологія тканин. </w:t>
            </w:r>
            <w:r>
              <w:rPr>
                <w:sz w:val="28"/>
                <w:szCs w:val="28"/>
                <w:lang w:val="pl-PL"/>
              </w:rPr>
              <w:t>Поверхневий комплекс клітини. Патологія ядра.</w:t>
            </w:r>
            <w:r>
              <w:rPr>
                <w:sz w:val="28"/>
                <w:szCs w:val="28"/>
              </w:rPr>
              <w:t xml:space="preserve"> Патологі тканин.</w:t>
            </w:r>
            <w:r>
              <w:rPr>
                <w:sz w:val="28"/>
                <w:szCs w:val="28"/>
                <w:lang w:val="pl-PL"/>
              </w:rPr>
              <w:t xml:space="preserve"> Дистрофії. Некроз. Морфологія алергічних реакцій. Місцеві розлади кровообігу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Пухлинний ріс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pl-PL"/>
              </w:rPr>
              <w:t xml:space="preserve"> Етіологія новоутворень. Механізми виникнення та розвитку злоякісної клітини. Стадії канцерогенезу. Типи пухлин. Критерії злоякісності. Номенклатура пухлин та онкологічна термінологі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тео-, синдесмо-, міологія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Особливості порівняльно-анатомічних методів дослідження, їх значення для розуміння функціональних особливостей організму тварин у нормі та за патології. Методи остеологічних досліджен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ео- та синдесмологі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ологі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2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 Спланхнологія, ангіоневрологія. </w:t>
            </w:r>
            <w:r>
              <w:rPr>
                <w:sz w:val="28"/>
                <w:szCs w:val="28"/>
              </w:rPr>
              <w:t>Закономірності  будови та розвитку внутрішніх органів свійських тварин, аналізаторі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іологія. Закономірності будови та розвитку серцево-судинної системи свійських тварин в процісі філо- та онтогенезу. Філо-  та онтогенез нервової системи хребетних, будова нейронів та їх класифікація. Класифікація  нервової системи, будова спинного та головного мозку і їх оболон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9. Цитологія, ембріологія і загальна гістологія. </w:t>
            </w:r>
            <w:r>
              <w:rPr>
                <w:sz w:val="28"/>
                <w:szCs w:val="28"/>
              </w:rPr>
              <w:t>Будова і функції соматичних клітин. Особливості  будови і розвитку статевих клітин,  запліднення та його етапи. Ранні  етапи ембріогенезу хребетних тварин. Позазародкові  органи свійських ссавців і птахі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0. Спеціальна гістологія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Закономірності  будови трубчастих і паренхіматозних органів. Мікроскопічна  будова органів твари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год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абораторних робіт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53"/>
        <w:gridCol w:w="145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>Методи вивчення патологічних явищ в експеримен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.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ювання запального процесу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ні та якісні зміни лейкоцитів та їх клінічне значе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4. 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ія запале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і методи  вивчення патологічних стан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ічні зміни в печінці за патолог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івняльна морфологія сугло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8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шлунку у моногастричних та жуйних твар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9.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диференціації кліт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0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тологія органів імунної сис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</w:tbl>
    <w:p>
      <w:pPr>
        <w:pStyle w:val="Style18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" w:leader="none"/>
          <w:tab w:val="left" w:pos="284" w:leader="none"/>
        </w:tabs>
        <w:ind w:left="142" w:hanging="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і питання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ля визначення рівня знань здобувачі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тологічна анатомія тварин»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асифікація  запалення.  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запалення з видом ексудату: серозне, фібринозне, геморагічне, гнійне, гнильне, змішане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іферативне</w:t>
      </w:r>
      <w:r>
        <w:rPr>
          <w:sz w:val="28"/>
          <w:szCs w:val="28"/>
        </w:rPr>
        <w:t xml:space="preserve"> запаленн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bCs/>
          <w:sz w:val="28"/>
          <w:szCs w:val="28"/>
        </w:rPr>
        <w:t>Катаральне запалення: альтеративний, ексудативний і проліферативний катар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кції гіперчутливості. Аутоімунні хвороби. Імунодефіцитні синдроми</w:t>
      </w:r>
      <w:r>
        <w:rPr>
          <w:bCs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  <w:lang w:eastAsia="uk-UA"/>
        </w:rPr>
      </w:pPr>
      <w:r>
        <w:rPr>
          <w:sz w:val="28"/>
          <w:szCs w:val="28"/>
        </w:rPr>
        <w:t>Патологія серця: розширення, гіпертрофія, набуті вади, кардіоміопатії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  <w:lang w:eastAsia="uk-UA"/>
        </w:rPr>
      </w:pPr>
      <w:r>
        <w:rPr>
          <w:sz w:val="28"/>
          <w:szCs w:val="28"/>
        </w:rPr>
        <w:t xml:space="preserve">Патологія міокарду: міокардити, склероз міокарду, ішемічна хвороба.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  <w:lang w:eastAsia="uk-UA"/>
        </w:rPr>
      </w:pPr>
      <w:r>
        <w:rPr>
          <w:sz w:val="28"/>
          <w:szCs w:val="28"/>
        </w:rPr>
        <w:t>Патологія оболонок серця: ендокардит (простий, бородавчастий, виразковий, фіброзний, деляфондіозний), перикардит (серозний, фібринозний, гнійний, змішані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ія кровоносних і лімфатичних судин.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Запалення лімфатичних вузлів: серозне, геморагічне, гнійне, продуктивне.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Запалення селезінки: альтеративне, ексудативне, продуктивне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атологія легень незапального характеру: ателектаз,емфізема, невмофіброз.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ласифікація пневмоній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леврит. Види, характеристика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ія передшлунків: патоморфологічна характеристика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апалення шлунку та кишечнику: класифікація, патологоанатомічні зміни.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атологія печінки і підшлункової залози: класифікація, патологоанатомічні зміни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логія нирок. Класифікація хвороб нирок за патоморфологічними змінами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рити. Види. Патоморфологічні зміни за негнійних нефритів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</w:rPr>
      </w:pPr>
      <w:r>
        <w:rPr>
          <w:sz w:val="28"/>
          <w:szCs w:val="28"/>
        </w:rPr>
        <w:t>Гнійні нефрити:  види та їх патоморфологічна характеристика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озити (альтеративний, ексудативний, продуктивний).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  <w:lang w:eastAsia="uk-UA"/>
        </w:rPr>
      </w:pPr>
      <w:r>
        <w:rPr>
          <w:sz w:val="28"/>
          <w:szCs w:val="28"/>
        </w:rPr>
        <w:t>Остеодистрофія, периостит, остит, остеомієліт: патоморфологічні зміни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0"/>
          <w:lang w:eastAsia="uk-UA"/>
        </w:rPr>
      </w:pPr>
      <w:r>
        <w:rPr>
          <w:sz w:val="28"/>
          <w:szCs w:val="28"/>
        </w:rPr>
        <w:t xml:space="preserve">Артрит: класифікація патоморфологічна характеристика.  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lang w:eastAsia="uk-UA"/>
        </w:rPr>
        <w:t xml:space="preserve"> </w:t>
      </w:r>
      <w:r>
        <w:rPr>
          <w:sz w:val="28"/>
          <w:szCs w:val="28"/>
        </w:rPr>
        <w:t>Дерматити. Види та їх морфологічні особливості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атоморфологічні ознаки </w:t>
      </w:r>
      <w:r>
        <w:rPr>
          <w:sz w:val="28"/>
          <w:szCs w:val="28"/>
        </w:rPr>
        <w:t>зміщень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атоморфологічні ознаки</w:t>
      </w:r>
      <w:r>
        <w:rPr>
          <w:sz w:val="28"/>
          <w:szCs w:val="28"/>
        </w:rPr>
        <w:t xml:space="preserve"> звужень просвіту трубчастих органів та порожнин органів і частин тіла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Патоморфологічні ознаки </w:t>
      </w:r>
      <w:r>
        <w:rPr>
          <w:bCs/>
          <w:sz w:val="28"/>
          <w:szCs w:val="28"/>
        </w:rPr>
        <w:t>розширень просвіту трубчастих і порожнинних органів та утворення патологічних порожнини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ічна діагностика незаразних хвороб (за вибором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оморфологічна діагностика бактеріальних хвороб (за вибором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томорфологічна діагностика хламідіозів (за вибором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томорфологічна діагностика мікоплазмозів (за вибором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bCs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Патоморфологіна діагностика я вірусних хвороб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(за вибором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томорфологічна діагностика мікозів (за вибором)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томорфологічна діагностика хвороб, спричинених найпростішими й гельмінтами.</w:t>
      </w:r>
    </w:p>
    <w:p>
      <w:pPr>
        <w:pStyle w:val="Style18"/>
        <w:widowControl w:val="false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b/>
          <w:i/>
          <w:sz w:val="28"/>
          <w:szCs w:val="28"/>
        </w:rPr>
        <w:t>«Патофізіологія тварин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й метод патофізіології. Види експерименту.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діалектичного підходу до методологічних принципів патофізіології.. 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еволюційного принципу (Мечнікова) та фізіологічних методів (Боткін, Пашутін, Павлов) в патології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атологічні поняття: патологічна реакція, патологічний процес, патологічний стан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ійно-компенсаторні процеси при захворюванн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 понять “етіологія” і “патогенез.” Роль та діалектичний взаємозв’язку етіологічних та патогенетичних факторів в розвитку хвороб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ль загального і місцевого, специфічного та неспецифічного при хвороб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ичинно-наслідкових відношень в механізмі розвитку хвороби.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ль порушень нервово-гуморальної регуляції в розвитку хвороб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Пристосовні та руйнівні явища при хворобі.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ль умов годівлі, утримання та експлуатація тварин у виникненні хвороб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Роль спадковості в патології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Визначення реактивності та резистентності, їх взаємовідношенн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ль нейроендокринних та інших факторів в реактивност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Роль навколишнього середовища в реактивності організму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иди реактивності і їх класифікаці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ар’єрні системи організму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Фагоцитоз як фактор вродженого (природного) імунітету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Алергічні реакції та їх використання для діагностики інфекційних хвороб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Місцевий розлад кровообігу Патогенез, ознаки, наслідки. 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і та руйнівні процеси при запаленн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ль причинно-наслідкових відношень в патогенезі запаленн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Фази запалення і зміни при запаленн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іохімічні зміни при запаленн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Фізико-хімічні зміни при запаленн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Механізм розвитку ексудації при запаленн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роліферативні процеси в зоні запалення та методи їх стимуляції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Головні погляди на суть запаленн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атофізіологія клітини. Основні прояви ушкодження клітин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атологія росту тканин. Гіпертрофія, гіперплазія, дистрофі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Лихоманка: етіологія, патогенез, значення для організму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Роль порушень обміну речовин у розвитку хвороби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Зміна кількісного і якісного складу еритроцитів. Анемія: причини і наслідк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на кількісного та якісного складу лейкоцитів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Загальна характеристика порушень кровообігу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ерцева недостатність кровообігу, її патогенез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Розлад кровообігу за порушення функції кровоносних судин: прояв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оказники і ознаки порушення зовнішнього диханн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ентиляції легень, етіологія, види, наслідк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Недостатність внутрішнього дихання. Компенсаторні процеси за гіпоксії.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орушень травленн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злади функції травлення в ротовій порожнині, глотці, стравоході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атофізіологія травлення в шлунку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атофізіологія кишкового травлення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орушення функції печінки і її наслідк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орушення травлення в передшлунках жуйних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Недостатність функції нирок і наслідки її для організму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атогенез  ниркового набряку та ниркової гіпертензії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Етіологія, патогенез порушень функції ендокринних залоз та їх наслідки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/>
      </w:pPr>
      <w:r>
        <w:rPr>
          <w:sz w:val="28"/>
          <w:szCs w:val="28"/>
        </w:rPr>
        <w:t>Стрес і загальний адаптаційний синдром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атофізіологія системи розмноження і лактації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орушень функції різних відділів нервової систе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</w:rPr>
        <w:t>«Гістологія з ембріологією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кроскопічна будова та функції еукаріотних клітин і їх складових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мікроскопічна будова плазмолеми, цитоплазми і ядра кліт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ція кліт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Неклітинні структури організму та їх значення для його життєдіяльності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ження статевих клітин та їх мікроскопічна будова і функції.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ові оболонки, джерела їх розвитку і значення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дження тканин і критерії їх класифікації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озвитку, класифікація, будова і функції епітеліальної ткани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егенерація епітеліальної тканини та загальна характеристика її різновиді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 і функції різновидів сполучної тканини і міжклітинної речови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озвитку та критерії класифікації м’язової ткани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і функції серцевої м’язової ткани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озвитку, будова і функції нервової ткани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будови і класифікації нервових волокон і закінчень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і функції серцево-судинної системи та джерела розвитку її складових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мікроструктури серця, кровоносних і лімфатичних суд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кроциркуляторні кровоносні і лімфатичні судини, їх регенерація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унні утворення трубчастих органі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Гемопое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ренатальний і постнатальний періоди онтогенезу твар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, розви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, склад, буд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і функції ендокринних органі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Рогові і залозисті похідні шкіри, особливості їх будови та функції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, функції і джерела розвитку органів апарату травлення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кроструктура і функції органів головної кишк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клад, функції і розвиток органів апарату диханн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о-статевий апарат, його склад та розвиток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еві залози, статеві шляхи і копуляційні орга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, функції і джерела розвитку органів нервової систем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на нервова система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мікробудова нервів, нервових вузлів, волокон і закінчень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клад, топограф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буд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і функції автономної нервової систе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 чуття, їх склад та класифікація. Аналізатори. 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натомія тварин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келет черепа. Розвиток скелета голови.</w:t>
        </w:r>
      </w:hyperlink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’єднання кісток скелета. Розвиток з'єднання кісток.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углоби грудної та тазової кінціво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ірні м’язи, поверхнева і глибока фасції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сальні і вентральні м’язи хребта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М’язи черевної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грудної стінки.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’язи пояса грудної кінцівк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’язи кульшового і колінного суглобі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М’язи заплеснового і суглобів пальці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М’язи голов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шкіри та залози шкіри свійських твар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а аорти та її гілк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постачання органів грудної, порожнин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постачання органів черевної і тазової порожн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ини грудної кінцівк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удини тазової кінців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Судини голов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удова осердя, серця, кровоносні судини серця. Топографі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удова лімфатичної та венозної сист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удова молочної залози. Рогові похідні шкір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Відділи і органи апарату травлення. Головна, киш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Передня, середня та задня киш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принципи будови і функції органів дихання свійських тварин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 сечовиділення у світлі філо- та онтогенезу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Нирки свійських тварин. Сечоводи, сечовий міхур, сечівни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 внутрішньої секреції, їх будова та розвиток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м’яник та його оболонк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органів розмноження свійських самці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Будова органів розмноження самок свійськи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Мозкові оболонки та їх перетворення в онто- та філогенезі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ний мозок та його оболонк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ова головного мозку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атична та автономна нервова система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/>
      </w:pPr>
      <w:r>
        <w:rPr>
          <w:sz w:val="28"/>
          <w:szCs w:val="28"/>
        </w:rPr>
        <w:t xml:space="preserve">Симпатична та парасимпатична частини автономної нервової системи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и шиї, грудної та черевної стінок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/>
      </w:pPr>
      <w:r>
        <w:rPr>
          <w:sz w:val="28"/>
          <w:szCs w:val="28"/>
        </w:rPr>
        <w:t>Попереков</w:t>
      </w:r>
      <w:r>
        <w:rPr>
          <w:sz w:val="28"/>
          <w:szCs w:val="28"/>
          <w:lang w:val="ru-RU"/>
        </w:rPr>
        <w:t>о-крижове</w:t>
      </w:r>
      <w:r>
        <w:rPr>
          <w:sz w:val="28"/>
          <w:szCs w:val="28"/>
        </w:rPr>
        <w:t xml:space="preserve"> нервове сплетення та нерви, що від нього відходят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644" w:hanging="644"/>
        <w:jc w:val="both"/>
        <w:rPr>
          <w:sz w:val="28"/>
          <w:szCs w:val="28"/>
        </w:rPr>
      </w:pPr>
      <w:r>
        <w:rPr>
          <w:sz w:val="28"/>
          <w:szCs w:val="28"/>
        </w:rPr>
        <w:t>12 пар черепно-мозкових нервів, ділянки їх галуженн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Методи навчання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ння лекцій з використанням мультимедійних проекторів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- проведення лабораторних занять і демонстрація експериментів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даткових щотижневих консультацій для студентів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тування під час занять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- письмові контрольні роботи, реферати;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убіжного та контролю знань у тестовій формі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- проведення екзамену у тестовій формі;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- дискусії та семінари на теми навчальної дисципліни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сний і письмовий поточний контроль зна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ивчення спеціальної літератури та виконання індивідуальних завд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Екзамен.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  <w:t>8. Методичне забезпече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о-методичне забезпечення навчального процесу передбачає: державні стандарти, навчальні плани, підручники і навчальні посібники; з</w:t>
      </w:r>
      <w:r>
        <w:rPr>
          <w:color w:val="1F1F1F"/>
          <w:sz w:val="28"/>
          <w:szCs w:val="28"/>
          <w:lang w:eastAsia="en-US"/>
        </w:rPr>
        <w:t>авдання  для самостійної роботи здобувачів</w:t>
      </w:r>
      <w:r>
        <w:rPr>
          <w:sz w:val="28"/>
          <w:szCs w:val="28"/>
        </w:rPr>
        <w:t>; п</w:t>
      </w:r>
      <w:r>
        <w:rPr>
          <w:color w:val="1F1F1F"/>
          <w:sz w:val="28"/>
          <w:szCs w:val="28"/>
          <w:lang w:eastAsia="en-US"/>
        </w:rPr>
        <w:t>итання, задачі,  кейси для поточного та підсумкового контролю знань</w:t>
      </w:r>
      <w:r>
        <w:rPr>
          <w:sz w:val="28"/>
          <w:szCs w:val="28"/>
        </w:rPr>
        <w:t>; з</w:t>
      </w:r>
      <w:r>
        <w:rPr>
          <w:color w:val="1F1F1F"/>
          <w:sz w:val="28"/>
          <w:szCs w:val="28"/>
          <w:lang w:eastAsia="en-US"/>
        </w:rPr>
        <w:t xml:space="preserve">авдання для виступів/доповідей з презентаціями  за обраною темою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омендована лі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атологічна анатомія тварин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 н о в н 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az-Latn-AZ"/>
        </w:rPr>
        <w:t>Борисевич Б.В. Патоморфологія незаразних хвороб тварин: Навчальний посібник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az-Latn-AZ"/>
        </w:rPr>
        <w:t xml:space="preserve"> Б.В. Борисевич, Л.П. Горальський, В.В. Лісова. –</w:t>
      </w:r>
      <w:r>
        <w:rPr>
          <w:sz w:val="28"/>
          <w:szCs w:val="28"/>
        </w:rPr>
        <w:t xml:space="preserve"> Житомир: «Полісся», 2014. – 14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az-Latn-AZ"/>
        </w:rPr>
        <w:t>Борисевич Б.В. Довідник патолого-анатомічних термінів (загальнопатологічні процеси, органопатологія)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az-Latn-AZ"/>
        </w:rPr>
        <w:t xml:space="preserve"> Б.В. Борисевич, М.В. Скрипка, В.В. Лісов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az-Latn-AZ"/>
        </w:rPr>
        <w:t>Полтава, 2005. – 124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рисевич Б.В. Патологічна анатомія тварин (загальна патологічна анатомія, органопатологія): Навчальний посібник / Б.В. Борисевич, В.В. Лісова. – Запоріжжя: </w:t>
      </w:r>
      <w:r>
        <w:rPr>
          <w:sz w:val="28"/>
          <w:szCs w:val="28"/>
          <w:lang w:val="az-Latn-AZ"/>
        </w:rPr>
        <w:t>Copy Art</w:t>
      </w:r>
      <w:r>
        <w:rPr>
          <w:sz w:val="28"/>
          <w:szCs w:val="28"/>
        </w:rPr>
        <w:t>, 2017. – 362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он Г.А. Патологоанатомічний розтин тварин / Г.А. Зон, М.В. Скрипка, Л.Б. Іванівська. – Донецьк: ПП Глазунов Р.О., 2009. – 189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 Г.А. Судово-ветеринарна експертиза. Навчальний посібник /                Г.А. Зон. – Суми: ВВП «Мрія-1» ЛТД, 2002. – 258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атологічна анатомія тварин / П.П. Урбанович, М.К. Потоцький,             І.І. Гевкан та ін. За ред. П.П. Урбановича, М.К. Потоцького. – К.: Ветінформ, 2008. – 896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 о д а т к о в 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az-Latn-AZ"/>
        </w:rPr>
        <w:t xml:space="preserve">Борисевич В.Б. </w:t>
      </w:r>
      <w:r>
        <w:rPr>
          <w:sz w:val="28"/>
          <w:szCs w:val="28"/>
          <w:lang w:val="ru-RU"/>
        </w:rPr>
        <w:t>Радиационная остеодистрофия у коров, обусловленная аварией на ЧАЭС. Лекция для студентов и слушателей курсов повышения квалификации по специальности «Ветеринарная медицина» / В.Б. Борисевич, Б.В. Борисевич. – К.: Торг-Топ, 1994. – 37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Жаков М.С. Методичні вказівки до оформлення патологоанатомічних діагнозів хвороб сільськогосподарських тварин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az-Latn-AZ"/>
        </w:rPr>
        <w:t xml:space="preserve"> М.С. Жаков, І.С. Дудко, В.С. Касянчук та ін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az-Latn-AZ"/>
        </w:rPr>
        <w:t xml:space="preserve"> Біла Церква, 2003. – 56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лло Є.М. Патологічна анатомія інфекційних хвороб тварин / Є.М. Забелло. – К.: Аграрна наука, 1997. – 246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 Г.А. Патологічна анатомія паразитарних хвороб тварин / Г.А. Зон. – Суми: Джерело, 2005. – 199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ценко І.В. Практика судово-ветеринарної експертизи: Хрестоматія / І.В. Яценко, А.М. Труш, М.М. Бондаревський, В.В. Кам’янський. – Харків: Стиль-издат, 2013. – 256 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az-Latn-AZ"/>
        </w:rPr>
        <w:t>Cheville N.F. Introduction to Veterinary Pathology 3rd ed. / Cheville N.F. – Ames: Iowa State Press, 2006. – 342 p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az-Latn-AZ"/>
        </w:rPr>
        <w:t>Constable P.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az-Latn-AZ"/>
        </w:rPr>
        <w:t>Veterinary medicine. A textbook of the diseases of cattle, horses, sheep, pigs, and goats.</w:t>
      </w:r>
      <w:r>
        <w:rPr>
          <w:sz w:val="28"/>
          <w:szCs w:val="28"/>
          <w:lang w:val="en-US"/>
        </w:rPr>
        <w:t xml:space="preserve"> 11 Ed. / </w:t>
      </w:r>
      <w:r>
        <w:rPr>
          <w:sz w:val="28"/>
          <w:szCs w:val="28"/>
          <w:lang w:val="az-Latn-AZ"/>
        </w:rPr>
        <w:t>P.D. Constable, K.W. Hinchcliff, S.H. Done,              W. Grünberg. –</w:t>
      </w:r>
      <w:r>
        <w:rPr>
          <w:sz w:val="28"/>
          <w:szCs w:val="28"/>
          <w:lang w:val="en-US"/>
        </w:rPr>
        <w:t xml:space="preserve"> St. Louis, Missouri: Elsevier Ltd., 2017. – 2310 p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Патофізіологія тварин»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 н о в н 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фізіологія тварин (за редакцією А.Й. Мазуркевича).- К. «Агроосвіта», 2013. – 414 с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логічна фізіологія та патологічна анатомія тварин. –  Підручник (під ред. А.Й.Мазуркевича). - Видавництво „Нова книга”, Вінниця, 2008.- 344 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азуркевич А. Й., Данілов В.Б., Куц Н.В., Патофізіологія тварин. Практикум. – К. М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3.- 176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 о д а т к о в 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 (Под ред. Н.Н.Зайко. – 2-е изд., перераб. и доп .- К.: Вища школа., Головное изд-во, 1985.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азуркевич А.Й., Карповский В.И., Величко С.В. Компьютерные учебно-контролирующие программы по курсу Патологическая физиология сельскохозяйственных животных. – К., 199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Гістологія з ембріологією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 н о в н а</w:t>
      </w:r>
    </w:p>
    <w:p>
      <w:pPr>
        <w:pStyle w:val="23"/>
        <w:autoSpaceDE w:val="false"/>
        <w:spacing w:lineRule="auto" w:line="276" w:before="0" w:after="0"/>
        <w:ind w:firstLine="709"/>
        <w:jc w:val="both"/>
        <w:rPr/>
      </w:pPr>
      <w:r>
        <w:rPr>
          <w:szCs w:val="28"/>
          <w:lang w:val="uk-UA"/>
        </w:rPr>
        <w:t>Новак В.П., Пилипенко М.Ю., Бичков Ю.П. Цитологія, гістологія, ембріологія: підручник за заг. ред. В.П.Новака (2-е вид., змін. і доп.) К.: Дакор, 2008. 512 с.</w:t>
      </w:r>
    </w:p>
    <w:p>
      <w:pPr>
        <w:pStyle w:val="23"/>
        <w:autoSpaceDE w:val="false"/>
        <w:spacing w:lineRule="auto" w:line="276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Хомич В.Т., Мазуркевич Т.А., Дишлюк Н.В., Стегней Ж.Г. Практикум з цитології, гістології та ембріології свійських тварин: Навчальний посібник /За редакцією В.Т. Хомича.-К.:ЦП Компринт, 2017. 228 с.</w:t>
      </w:r>
    </w:p>
    <w:p>
      <w:pPr>
        <w:pStyle w:val="23"/>
        <w:autoSpaceDE w:val="false"/>
        <w:spacing w:lineRule="auto" w:line="276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Хомич В.Т. Лекції з цитології, ембріології та гістології свійських тварин: Навчальний посібник. К.: ТОВ “Аграр Медіа Груп”, 2012. 296 с.</w:t>
      </w:r>
    </w:p>
    <w:p>
      <w:pPr>
        <w:pStyle w:val="23"/>
        <w:autoSpaceDE w:val="false"/>
        <w:spacing w:lineRule="auto" w:line="276" w:before="0" w:after="0"/>
        <w:ind w:firstLine="710"/>
        <w:jc w:val="both"/>
        <w:rPr>
          <w:szCs w:val="28"/>
        </w:rPr>
      </w:pPr>
      <w:r>
        <w:rPr>
          <w:szCs w:val="28"/>
          <w:lang w:val="uk-UA"/>
        </w:rPr>
        <w:t>Хомич В.Т., Мазуркевич Т.А., Дишлюк Н.В., Стегней Ж.Г. Цитологія, ембріологія і гістологія свійських тварин у запитаннях і відповідях: Навчальний посібник /За редакцією В.Т. Хомича.-К.: «ТОВ «Інтерсервіс», 2014. 234 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 о д а т к о в а 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Cs w:val="28"/>
          <w:lang w:val="uk-UA"/>
        </w:rPr>
        <w:t>Хомич В.Т., Рудик С.К., Левчук В.С.  Морфологія сільськогосподарських тварин /За ред. В.Т.Хомича. К.: Вища освіта, 2003. 527 с.: іл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Cs w:val="28"/>
          <w:lang w:val="uk-UA"/>
        </w:rPr>
        <w:t>Луцик О.Д., Іванова А.І., Кабак К.С. Гістологія людини. Львів: Мир, 1992 400 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</w:rPr>
        <w:t>«Анатомія тварин»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 н о в н а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Рудик С.К., Павловський Ю.О., Криштофорова Б.В. та ін. /За ред. Рудика С.К./ Анатомія  свійських  тварин. – Київ. – Аграрна освіта, 2001. – 575 с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Гіммельрейх Г.А, Абельянц Г.С., Осінський П.О., Рудик  С.К., Левчук В.С., Хомич  В.Т. Анатомія свійських тварин.  Практикум  з  препаруванням. //Київ, “Аграрна  освіта”. – 2000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Костюк В.К. Атлас анатомії  свійських  тварин Т.1.Остеологія., Київ, “Аграрна  освіта”. – 2000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 о д а т к о в а 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Гіммельрейх  Г.А. Локомоторный аппарат домашних  животных как  целое в статике и  динамике. // м. Київ, УСХА. – 1980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Гіммельрейх Г. А. Границы и отделы  глотки  быка  домашнего // Науч. труды  УСХА. – 1975., В. 156, Т.1, С. 95-102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Гіммельрейх Г.А. Мышечный  аппарат глотки быка  домашнего. // Научн. труды  УСХА. – В. 91,Т. 1, С.104-116, В. 118, Т. 2, С. 115-124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Абельянц Г.С. Типи колінного суглоба  ссавців. // Наук. праці. вет. ф-та. – 1959. –  Т. ХIV. – С. 153-154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Морфологічні  особливості  хребетного  стовпа  у  тварин  з  різним  способом  пересування. //  Наук. праці вет. ф-ту/ – 1959. - Т. ХIV. – C.161-167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Рудик  С. К. Подъязыковый  аппарат   парнокопытпых // К., 1999. – 59с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Рудик  С.К. Строение  скелета  подъязычного  аппарата  млекопитающих. //  К., 1999. – 55 с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Левчук  В.С. Зміни  форми  потиличної  кістки  свійських  тварин  в  онтогенезі. // Наук. праці УСГА, 1971. – Вип. 41.  – С.134-138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Левчук В.С. Розвиток  лицевого  черепа  свійської  свині  в  онтогенезі //. Наук. праці УСГА, 1971. – Вип. 41, С.139-142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Каминский А.Б. Возрастные  изменения  строения  мягкого  и  твердого неба  у  быка  домашнего. // 1975-1977. Научн. тр. УСХА, вып.118, Т.2,  С. 125-129; Вып.190. – С. 42-44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Каминский А.Б. Рост  застенных  слюнных  желез  у  крупного  рогатого  скота. // Научн. тр.  УСХА, 1975. - В.156. – Т.1. – С. 106-109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Хомич В.Т. Гіммельрейх Г.О. Пути  оттока  лимфы  от  слизистой  оболочки  глотки  и      лимфатического  кольца,    у  быка  домашнего. // Научн. тр. УСХА, 1978. – В. 215. - С. 42- 45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Хомич В.Т. Пути  оттока  лимфы  от  слизистой  оболочки  лимфатического  кольца  у  быка домашнего. // Научн.тр.  УСХА, 1977. – В.190. –С.109-112.</w:t>
      </w:r>
    </w:p>
    <w:p>
      <w:pPr>
        <w:pStyle w:val="Normal"/>
        <w:spacing w:lineRule="auto" w:line="276"/>
        <w:ind w:left="360" w:firstLine="720"/>
        <w:rPr/>
      </w:pPr>
      <w:r>
        <w:rPr>
          <w:sz w:val="28"/>
          <w:szCs w:val="28"/>
        </w:rPr>
        <w:t>Шмальгаузен И.И. Происхождение  позвоночных. 1964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Гіммельрейх Г.А. Череп  домашних  млекопитающих  и  его  развитие  в  отно-  и  филогенезе. //  Киев,      УСХА. – 1982.</w:t>
      </w:r>
    </w:p>
    <w:p>
      <w:pPr>
        <w:pStyle w:val="Normal"/>
        <w:spacing w:lineRule="auto" w:line="276"/>
        <w:ind w:left="360" w:firstLine="720"/>
        <w:rPr>
          <w:sz w:val="28"/>
          <w:szCs w:val="28"/>
        </w:rPr>
      </w:pPr>
      <w:r>
        <w:rPr>
          <w:sz w:val="28"/>
          <w:szCs w:val="28"/>
        </w:rPr>
        <w:t>Хомич В.Т., Рудик С.К., Левчук В.С., та ін. Морфологія сільськогосподарських тварин // Київ „Вища освіта”. – 2003</w:t>
      </w:r>
    </w:p>
    <w:p>
      <w:pPr>
        <w:pStyle w:val="Normal"/>
        <w:spacing w:lineRule="auto" w:line="276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72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Інформаційні ресурси</w:t>
      </w:r>
    </w:p>
    <w:p>
      <w:pPr>
        <w:pStyle w:val="Normal"/>
        <w:numPr>
          <w:ilvl w:val="0"/>
          <w:numId w:val="5"/>
        </w:numPr>
        <w:spacing w:lineRule="atLeast" w:line="306" w:before="0" w:after="0"/>
        <w:contextualSpacing/>
        <w:rPr>
          <w:i/>
          <w:i/>
          <w:szCs w:val="24"/>
          <w:u w:val="single"/>
          <w:shd w:fill="FFFFFF" w:val="clear"/>
          <w:lang w:eastAsia="uk-UA"/>
        </w:rPr>
      </w:pPr>
      <w:r>
        <w:rPr>
          <w:i/>
          <w:szCs w:val="24"/>
          <w:u w:val="single"/>
          <w:shd w:fill="FFFFFF" w:val="clear"/>
          <w:lang w:eastAsia="uk-UA"/>
        </w:rPr>
        <w:t xml:space="preserve">https://zakon.rada.gov.ua › ... </w:t>
      </w:r>
    </w:p>
    <w:p>
      <w:pPr>
        <w:pStyle w:val="Normal"/>
        <w:numPr>
          <w:ilvl w:val="0"/>
          <w:numId w:val="5"/>
        </w:numPr>
        <w:spacing w:lineRule="atLeast" w:line="306" w:before="0" w:after="0"/>
        <w:contextualSpacing/>
        <w:rPr>
          <w:i/>
          <w:i/>
          <w:szCs w:val="24"/>
          <w:u w:val="single"/>
          <w:shd w:fill="FFFFFF" w:val="clear"/>
          <w:lang w:eastAsia="uk-UA"/>
        </w:rPr>
      </w:pPr>
      <w:r>
        <w:rPr>
          <w:i/>
          <w:szCs w:val="24"/>
          <w:u w:val="single"/>
          <w:shd w:fill="FFFFFF" w:val="clear"/>
          <w:lang w:eastAsia="uk-UA"/>
        </w:rPr>
        <w:t>https://computerbook.jimdofree.com › для-викладачів › види-електронн...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Cs w:val="24"/>
          <w:u w:val="single"/>
          <w:shd w:fill="FFFFFF" w:val="clear"/>
          <w:lang w:eastAsia="uk-UA"/>
        </w:rPr>
        <w:t xml:space="preserve">conf.iitlt.gov.ua › Images › Files › Shevtchenko_LS_140_1458052102_file 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nf.iitlt.gov.ua › Images › Files › Shevtchenko_LS_140_1458052102_file </w:t>
      </w:r>
    </w:p>
    <w:p>
      <w:pPr>
        <w:pStyle w:val="Style18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ww.soippo.edu.ua › ОлімпіадиКонкурси › метод_реком_20.10.16.doc 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http://nbuv.gov.ua/UJRN/Fiziol_2013_59_3_19</w:t>
        </w:r>
      </w:hyperlink>
    </w:p>
    <w:p>
      <w:pPr>
        <w:pStyle w:val="Style18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https://hromadske.ua › posts › v-ssha-rozrobili-metod-regeneraciyi-klitin-k...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/>
      </w:pPr>
      <w:hyperlink r:id="rId6" w:tgtFrame="_blank">
        <w:r>
          <w:rPr>
            <w:rStyle w:val="InternetLink"/>
          </w:rPr>
          <w:t>http://dspace.nubip.edu.ua:8080/jspui/handle/123456789/1531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7" w:tgtFrame="_blank">
        <w:r>
          <w:rPr>
            <w:rStyle w:val="InternetLink"/>
          </w:rPr>
          <w:t>http://dspace.nubip.edu.ua:8080/jspui/handle/123456789/1527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8" w:tgtFrame="_blank">
        <w:r>
          <w:rPr>
            <w:rStyle w:val="InternetLink"/>
          </w:rPr>
          <w:t>http://dspace.nubip.edu.ua:8080/jspui/handle/123456789/1539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9" w:tgtFrame="_blank">
        <w:r>
          <w:rPr>
            <w:rStyle w:val="InternetLink"/>
          </w:rPr>
          <w:t>http://dspace.nubip.edu.ua:8080/jspui/handle/123456789/1536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0" w:tgtFrame="_blank">
        <w:r>
          <w:rPr>
            <w:rStyle w:val="InternetLink"/>
          </w:rPr>
          <w:t>http://dspace.nubip.edu.ua:8080/jspui/handle/123456789/1533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1" w:tgtFrame="_blank">
        <w:r>
          <w:rPr>
            <w:rStyle w:val="InternetLink"/>
          </w:rPr>
          <w:t>http://dspace.nubip.edu.ua:8080/jspui/handle/123456789/1535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2" w:tgtFrame="_blank">
        <w:r>
          <w:rPr>
            <w:rStyle w:val="InternetLink"/>
          </w:rPr>
          <w:t>http://dspace.nubip.edu.ua:8080/jspui/handle/123456789/1543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3" w:tgtFrame="_blank">
        <w:r>
          <w:rPr>
            <w:rStyle w:val="InternetLink"/>
          </w:rPr>
          <w:t>http://dspace.nubip.edu.ua:8080/jspui/handle/123456789/1544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4" w:tgtFrame="_blank">
        <w:r>
          <w:rPr>
            <w:rStyle w:val="InternetLink"/>
          </w:rPr>
          <w:t>http://dspace.nubip.edu.ua:8080/jspui/handle/123456789/1541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/>
      </w:pPr>
      <w:r>
        <w:rPr>
          <w:i/>
          <w:sz w:val="28"/>
          <w:szCs w:val="28"/>
        </w:rPr>
        <w:t> </w:t>
      </w:r>
      <w:hyperlink r:id="rId15" w:tgtFrame="_blank">
        <w:r>
          <w:rPr>
            <w:rStyle w:val="InternetLink"/>
          </w:rPr>
          <w:t>http://dspace.nubip.edu.ua:8080/jspui/handle/123456789/1529</w:t>
        </w:r>
      </w:hyperlink>
      <w:r>
        <w:rPr>
          <w:i/>
          <w:sz w:val="28"/>
          <w:szCs w:val="28"/>
        </w:rPr>
        <w:t> 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hyperlink r:id="rId16" w:tgtFrame="_blank">
        <w:r>
          <w:rPr>
            <w:rStyle w:val="InternetLink"/>
          </w:rPr>
          <w:t>http://dspace.nubip.edu.ua:8080/jspui/handle/123456789/1535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7" w:tgtFrame="_blank">
        <w:r>
          <w:rPr>
            <w:rStyle w:val="InternetLink"/>
          </w:rPr>
          <w:t>http://dspace.nubip.edu.ua:8080/jspui/handle/123456789/1706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hyperlink r:id="rId18" w:tgtFrame="_blank">
        <w:r>
          <w:rPr>
            <w:rStyle w:val="InternetLink"/>
          </w:rPr>
          <w:t> </w:t>
        </w:r>
        <w:r>
          <w:rPr>
            <w:rStyle w:val="InternetLink"/>
          </w:rPr>
          <w:t>http://dspace.nubip.edu.ua:8080/jspui/handle/123456789/1707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19" w:tgtFrame="_blank">
        <w:r>
          <w:rPr>
            <w:rStyle w:val="InternetLink"/>
          </w:rPr>
          <w:t>http://dspace.nubip.edu.ua:8080/jspui/handle/123456789/1701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hyperlink r:id="rId20" w:tgtFrame="_blank">
        <w:r>
          <w:rPr>
            <w:rStyle w:val="InternetLink"/>
          </w:rPr>
          <w:t>http://dspace.nubip.edu.ua:8080/jspui/handle/123456789/1704</w:t>
        </w:r>
      </w:hyperlink>
      <w:r>
        <w:rPr>
          <w:i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/>
      </w:pPr>
      <w:r>
        <w:rPr>
          <w:i/>
          <w:sz w:val="28"/>
          <w:szCs w:val="28"/>
        </w:rPr>
        <w:t> </w:t>
      </w:r>
      <w:hyperlink r:id="rId21" w:tgtFrame="_blank">
        <w:r>
          <w:rPr>
            <w:rStyle w:val="InternetLink"/>
          </w:rPr>
          <w:t>http://dspace.nubip.edu.ua:8080/jspui/handle/123456789/1700</w:t>
        </w:r>
      </w:hyperlink>
      <w:r>
        <w:rPr/>
        <w:t>;</w:t>
      </w:r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/>
      </w:pPr>
      <w:r>
        <w:rPr/>
        <w:t> </w:t>
      </w:r>
      <w:hyperlink r:id="rId22" w:tgtFrame="_blank">
        <w:r>
          <w:rPr>
            <w:rStyle w:val="InternetLink"/>
          </w:rPr>
          <w:t>http://dspace.nubip.edu.ua:8080/jspui/handle/123456789/1702</w:t>
        </w:r>
      </w:hyperlink>
    </w:p>
    <w:p>
      <w:pPr>
        <w:pStyle w:val="Style18"/>
        <w:widowControl w:val="false"/>
        <w:numPr>
          <w:ilvl w:val="0"/>
          <w:numId w:val="5"/>
        </w:numPr>
        <w:spacing w:lineRule="auto" w:line="276"/>
        <w:ind w:left="720" w:right="-170" w:hanging="360"/>
        <w:jc w:val="both"/>
        <w:rPr/>
      </w:pPr>
      <w:hyperlink r:id="rId23" w:tgtFrame="_blank">
        <w:r>
          <w:rPr>
            <w:rStyle w:val="InternetLink"/>
          </w:rPr>
          <w:t>http://dspace.nubip.edu.ua:8080/jspui/handle/123456789/1698</w:t>
        </w:r>
      </w:hyperlink>
      <w:r>
        <w:rPr>
          <w:i/>
          <w:sz w:val="28"/>
          <w:szCs w:val="28"/>
        </w:rPr>
        <w:t> 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70" w:hanging="0"/>
      <w:jc w:val="center"/>
      <w:outlineLvl w:val="0"/>
    </w:pPr>
    <w:rPr>
      <w:b/>
      <w:color w:val="00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>
      <w:b w:val="false"/>
      <w:i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11">
    <w:name w:val="Основной текст с отступом Знак"/>
    <w:qFormat/>
    <w:rPr>
      <w:sz w:val="24"/>
      <w:szCs w:val="20"/>
    </w:rPr>
  </w:style>
  <w:style w:type="character" w:styleId="2">
    <w:name w:val="Основной текст с отступом 2 Знак"/>
    <w:qFormat/>
    <w:rPr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8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170" w:firstLine="567"/>
      <w:jc w:val="both"/>
    </w:pPr>
    <w:rPr>
      <w:b/>
      <w:color w:val="00000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right="-170" w:firstLine="567"/>
      <w:jc w:val="both"/>
    </w:pPr>
    <w:rPr>
      <w:b/>
      <w:color w:val="000000"/>
      <w:sz w:val="20"/>
    </w:rPr>
  </w:style>
  <w:style w:type="paragraph" w:styleId="33">
    <w:name w:val="Основной текст с отступом 3"/>
    <w:basedOn w:val="Normal"/>
    <w:qFormat/>
    <w:pPr>
      <w:widowControl w:val="false"/>
      <w:ind w:right="-170" w:firstLine="567"/>
      <w:jc w:val="both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earn.nubip.edu.ua/mod/page/view.php?id=58563" TargetMode="External"/><Relationship Id="rId4" Type="http://schemas.openxmlformats.org/officeDocument/2006/relationships/hyperlink" Target="http://elearn.nubip.edu.ua/mod/page/view.php?id=58637" TargetMode="External"/><Relationship Id="rId5" Type="http://schemas.openxmlformats.org/officeDocument/2006/relationships/hyperlink" Target="http://nbuv.gov.ua/UJRN/Fiziol_2013_59_3_19" TargetMode="External"/><Relationship Id="rId6" Type="http://schemas.openxmlformats.org/officeDocument/2006/relationships/hyperlink" Target="http://dspace.nubip.edu.ua:8080/jspui/handle/123456789/1531" TargetMode="External"/><Relationship Id="rId7" Type="http://schemas.openxmlformats.org/officeDocument/2006/relationships/hyperlink" Target="http://dspace.nubip.edu.ua:8080/jspui/handle/123456789/1527" TargetMode="External"/><Relationship Id="rId8" Type="http://schemas.openxmlformats.org/officeDocument/2006/relationships/hyperlink" Target="http://dspace.nubip.edu.ua:8080/jspui/handle/123456789/1539" TargetMode="External"/><Relationship Id="rId9" Type="http://schemas.openxmlformats.org/officeDocument/2006/relationships/hyperlink" Target="http://dspace.nubip.edu.ua:8080/jspui/handle/123456789/1536" TargetMode="External"/><Relationship Id="rId10" Type="http://schemas.openxmlformats.org/officeDocument/2006/relationships/hyperlink" Target="http://dspace.nubip.edu.ua:8080/jspui/handle/123456789/1533" TargetMode="External"/><Relationship Id="rId11" Type="http://schemas.openxmlformats.org/officeDocument/2006/relationships/hyperlink" Target="http://dspace.nubip.edu.ua:8080/jspui/handle/123456789/1535" TargetMode="External"/><Relationship Id="rId12" Type="http://schemas.openxmlformats.org/officeDocument/2006/relationships/hyperlink" Target="http://dspace.nubip.edu.ua:8080/jspui/handle/123456789/1543" TargetMode="External"/><Relationship Id="rId13" Type="http://schemas.openxmlformats.org/officeDocument/2006/relationships/hyperlink" Target="http://dspace.nubip.edu.ua:8080/jspui/handle/123456789/1544" TargetMode="External"/><Relationship Id="rId14" Type="http://schemas.openxmlformats.org/officeDocument/2006/relationships/hyperlink" Target="http://dspace.nubip.edu.ua:8080/jspui/handle/123456789/1541" TargetMode="External"/><Relationship Id="rId15" Type="http://schemas.openxmlformats.org/officeDocument/2006/relationships/hyperlink" Target="http://dspace.nubip.edu.ua:8080/jspui/handle/123456789/1529" TargetMode="External"/><Relationship Id="rId16" Type="http://schemas.openxmlformats.org/officeDocument/2006/relationships/hyperlink" Target="http://dspace.nubip.edu.ua:8080/jspui/handle/123456789/1535" TargetMode="External"/><Relationship Id="rId17" Type="http://schemas.openxmlformats.org/officeDocument/2006/relationships/hyperlink" Target="http://dspace.nubip.edu.ua:8080/jspui/handle/123456789/1706" TargetMode="External"/><Relationship Id="rId18" Type="http://schemas.openxmlformats.org/officeDocument/2006/relationships/hyperlink" Target="http://dspace.nubip.edu.ua:8080/jspui/handle/123456789/1707" TargetMode="External"/><Relationship Id="rId19" Type="http://schemas.openxmlformats.org/officeDocument/2006/relationships/hyperlink" Target="http://dspace.nubip.edu.ua:8080/jspui/handle/123456789/1701" TargetMode="External"/><Relationship Id="rId20" Type="http://schemas.openxmlformats.org/officeDocument/2006/relationships/hyperlink" Target="http://dspace.nubip.edu.ua:8080/jspui/handle/123456789/1704" TargetMode="External"/><Relationship Id="rId21" Type="http://schemas.openxmlformats.org/officeDocument/2006/relationships/hyperlink" Target="http://dspace.nubip.edu.ua:8080/jspui/handle/123456789/1700" TargetMode="External"/><Relationship Id="rId22" Type="http://schemas.openxmlformats.org/officeDocument/2006/relationships/hyperlink" Target="http://dspace.nubip.edu.ua:8080/jspui/handle/123456789/1702" TargetMode="External"/><Relationship Id="rId23" Type="http://schemas.openxmlformats.org/officeDocument/2006/relationships/hyperlink" Target="http://dspace.nubip.edu.ua:8080/jspui/handle/123456789/1698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45:00Z</dcterms:created>
  <dc:creator>Анатолій Мазуркевич</dc:creator>
  <dc:description/>
  <cp:keywords/>
  <dc:language>en-US</dc:language>
  <cp:lastModifiedBy>Пользователь</cp:lastModifiedBy>
  <cp:lastPrinted>2020-06-04T11:23:00Z</cp:lastPrinted>
  <dcterms:modified xsi:type="dcterms:W3CDTF">2020-12-22T12:04:00Z</dcterms:modified>
  <cp:revision>3</cp:revision>
  <dc:subject/>
  <dc:title>Додаткова пограма кандидатського мінімуму</dc:title>
</cp:coreProperties>
</file>