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лан роботи Ради роботодавці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факультету ветеринарної медицини на 2020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організаційне засідання керівників Ради роботодавців (голова, заступник голови, секретар) разом із керівництвом факультету ветеринарної медицини для узгодження питань щодо покращення матеріально-технічної бази та відзначення 100-річчя факульте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20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голови Шевченко А.М., секретар Данілов В.Б., декан факультету Цвіліховський М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222222"/>
                <w:shd w:fill="FFFFFF" w:val="clear"/>
              </w:rPr>
              <w:t>Обговорити проекти О</w:t>
            </w:r>
            <w:r>
              <w:rPr>
                <w:color w:val="222222"/>
                <w:shd w:fill="FFFFFF" w:val="clear"/>
                <w:lang w:val="uk-UA"/>
              </w:rPr>
              <w:t xml:space="preserve">світньо-наукових програм </w:t>
            </w:r>
            <w:r>
              <w:rPr>
                <w:color w:val="222222"/>
                <w:shd w:fill="FFFFFF" w:val="clear"/>
              </w:rPr>
              <w:t xml:space="preserve"> «Незаразна патологія тварин», «Заразна патологія тварин», «Ветеринарна гігієна, санітарія і експертиза» для підготовки здобувачів за третім ОНР доктор філософ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0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шанська Н.Г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ус М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кубчак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спільне засідання ради роботодавців  разом із навчально-методичною комісією факультету до Дня університету і обговорити питання щодо вибіркових дисциплін студентів, які потребує ринок праці фахівця ветеринарної медиц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20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голови Шевченко А.М., секретар Данілов В.Б., декан факультету Цвіліховський М.І., голова НМК факультету Костюк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відзначення 100-річчя факультету ветеринарної медицини, за рахунок спонсорських внесків членів Ради роботодавців разом із керівництвом факультету та університету створити за стандартами Європейських університетів та ввести в дію  навчально-наукову лабораторію </w:t>
            </w:r>
            <w:r>
              <w:rPr>
                <w:b/>
                <w:lang w:val="uk-UA"/>
              </w:rPr>
              <w:t xml:space="preserve">«Центр репродуктології тварин з банком сперми та ембріонів» </w:t>
            </w:r>
            <w:r>
              <w:rPr>
                <w:lang w:val="uk-UA"/>
              </w:rPr>
              <w:t>при кафедрі акушерства, гінекології та біотехнології відтворення твар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7.2020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чик С.А., Саулко В.В., Вальчук О.А., Ковпак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із керівництвом університету та факультету створити та започаткувати роботу навчальної лабораторії </w:t>
            </w:r>
            <w:r>
              <w:rPr>
                <w:b/>
                <w:lang w:val="uk-UA"/>
              </w:rPr>
              <w:t>«Інформаційні технології у ветеринарній медицин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5.2020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А.М., Вальчук О.А.,  керівництво університету та факультет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«Дня знань» НУБіП України створити за стандартами Європейських університетів та організувати постійну роботу спеціалізованих ветеринарних  кабінетів при ННВ Клінічний центр «Ветмедсервіс», а сам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матології тварин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uk-UA"/>
              </w:rPr>
              <w:t>ветеринарної дерматології та грумінг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білітації тварин з вадами опорно-рухового апарату з використанням бігової доріжки кафедри анатомії, гістології і патоморфології тварин ім. акад. В.Г. Касьянен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теринарної гематології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льтразвукової діагностики хвороб твари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2020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к С.А., Мельник О.П., Соломон В.В., Костенко В.В., Бойко Н.І., Палюх Т.А., Немова Т.В., Малюк М.О.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дня відзначення 100-річчя факультету ветеринарної медицини, за рахунок спонсорських внесків членів Ради роботодавців разом із керівництвом факультету та університету створити за стандартами Європейських університетів та ввести в дію  навчально-наукову лабораторію </w:t>
            </w:r>
            <w:r>
              <w:rPr>
                <w:b/>
                <w:lang w:val="uk-UA"/>
              </w:rPr>
              <w:t>«Ветеринарної дієтології і альтернативних методів навчання у ветеринарній медицин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.09.2020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ецький В.М., Ничик С.А., Саулко В.В., Шевченко А.М.,  Соломон В.В. та члени ради роботода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організаційне засідання   Ради роботодавців  разом із керівництвом факультету ветеринарної медицини для узгодження питань щодо корекції навчальних планів підготовки фахівців за освітнім ступенем «Магістр» з врахування вимог запровадження Єдиного державного кваліфікаційного іспиту (ЄДКІ) за спеціальністю «Ветеринарна медицина» та «Ветеринарна гігієна, санітарія і експерти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20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ради Ничик С.А., секретар Данілов В.Б., голова НМК факультету Костюк В.К., декан Цвіліховський М.І., усі члени ради роботода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м членам Ради роботодавців прийняти активну участь у Ювілейній міжнародній науково-практичній конференції, присвяченій 100-річчю факультету ветеринарної медицини НУБіП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-26.09.2020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голови Шевченко А.М., секретар Данілов В.Б., декан факультету Цвіліховський М.І., Засєкін Д.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роботодавців факуль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инарної медицини НУБіП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ветеринарних наук, професор                                                   Ничик С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роботодавців факуль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инарної медицини НУБіП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ветеринарних наук, доцент                                                    Данілов В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03:00Z</dcterms:created>
  <dc:creator>admin</dc:creator>
  <dc:description/>
  <cp:keywords/>
  <dc:language>en-US</dc:language>
  <cp:lastModifiedBy>Microsoft Office User</cp:lastModifiedBy>
  <dcterms:modified xsi:type="dcterms:W3CDTF">2021-06-12T14:03:00Z</dcterms:modified>
  <cp:revision>2</cp:revision>
  <dc:subject/>
  <dc:title>План роботи Ради роботодавців</dc:title>
</cp:coreProperties>
</file>