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19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 xml:space="preserve">Навчально-методичною комісією факультету разом із представниками Ради роботодавців узгодити навчальний план підготовки фахівців ветеринарної медицини за освітнім ступенем «Магістр» з терміном навчання 6 та 5 років (300-360 кредитів) згідно нового «Закону про вищу освіту України» спеціальності  </w:t>
            </w:r>
            <w:r>
              <w:rPr>
                <w:rStyle w:val="Emphasis"/>
                <w:b/>
                <w:i w:val="false"/>
                <w:color w:val="000000"/>
                <w:lang w:val="uk-UA"/>
              </w:rPr>
              <w:t xml:space="preserve">211 </w:t>
            </w:r>
            <w:r>
              <w:rPr>
                <w:rStyle w:val="Emphasis"/>
                <w:i w:val="false"/>
                <w:color w:val="000000"/>
                <w:lang w:val="uk-UA"/>
              </w:rPr>
              <w:t xml:space="preserve">«Ветеринарна медицина»   щодо вибіркових дисциплін, які затребувані ринком праці та необхідні для вивчення в сучасних умовах </w:t>
            </w:r>
            <w:r>
              <w:rPr>
                <w:rStyle w:val="Emphasis"/>
                <w:b/>
                <w:i w:val="false"/>
                <w:color w:val="000000"/>
                <w:lang w:val="uk-UA"/>
              </w:rPr>
              <w:t>(рентгендіагностика та ультразвукова діагностика хвороб тварин, конфліктологія, ветеринарна кардіологія та інтенсивна терапія і реанімація тварин тощо)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2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</w:rPr>
              <w:t>Обговорити проекти О</w:t>
            </w:r>
            <w:r>
              <w:rPr>
                <w:color w:val="222222"/>
                <w:shd w:fill="FFFFFF" w:val="clear"/>
                <w:lang w:val="uk-UA"/>
              </w:rPr>
              <w:t xml:space="preserve">світньо-наукових програм </w:t>
            </w:r>
            <w:r>
              <w:rPr>
                <w:color w:val="222222"/>
                <w:shd w:fill="FFFFFF" w:val="clear"/>
              </w:rPr>
              <w:t xml:space="preserve">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ус М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убчак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 xml:space="preserve">Представникам ради роботодавців факультету ветеринарної медицини прийняти активну участь у роботі усіх міжнародних   науково-практичних конференціях, круглих столах, які будуть проводитись у 2019 році і будуть присвячені 100-річчю факультету ветеринарної медицини.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 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виробничої практики студентів Раді роботодавців факультету надати   бази практик (</w:t>
            </w:r>
            <w:r>
              <w:rPr>
                <w:sz w:val="23"/>
                <w:szCs w:val="23"/>
                <w:lang w:val="uk-UA"/>
              </w:rPr>
      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7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к С.А., Саулко В.В., Вальчук О.А., Ковпак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ставникам ради роботодавців факультету ветеринарної медицини перерахувати на Благодійний фонд «Голосіївська ініціатива - 2020» у 2019 році біля 200 тисяч грн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5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А.М., Вальчук О.А.,  керівництво університету та факультет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 сприяння представників Ради роботодавців у 2019 році відкрити Навчально-наукову лабораторію «Центр репродуктології тварин з банком сперми і ембріонів» при кафедрі акушерства, гінекології і біотехнології відтворення тварин на загальну суму 224 тисячі грн. (ремонт та обладнання приладами).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к С.А., Мельник О.П., Соломон В.В., Костенко В.В., Бойко Н.І., Палюх Т.А., Немова Т.В., Малюк М.О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 сприяння представників Ради роботодавців у 2019 році відкрити Навчально-наукову лабораторію «Дієтології та альтернативних методів навчання у ветеринарній медицині»   на загальну суму 495 тисяч грн. (ремонт та обладнання приладами).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ецький В.М., Ничик С.А., Саулко В.В., Шевченко А.М.,  Соломон В.В. та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uk-UA"/>
              </w:rPr>
              <w:t>За сприяння представників Ради роботодавців у 2019 році відкрити Навчально-наукову лабораторію «Ветеринарної гематології» при кафедрі терапії і клінічної діагностики    на загальну суму 179 тисяч грн. (ремонт та обладнання приладами).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9.2019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секретар Данілов В.Б., голова НМК факультету Костюк В.К., декан Цвіліховський М.І., усі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За сприяння представників Ради роботодавців у 2019 році відкрити Навчально-наукову лабораторію «Секційний зал» при кафедрі анатомії, гістології і патоморфології тварин ім. акад. В.Г. Касьяненка    на загальну </w:t>
            </w:r>
            <w:r>
              <w:rPr>
                <w:b/>
                <w:iCs/>
                <w:color w:val="000000"/>
                <w:lang w:val="uk-UA"/>
              </w:rPr>
              <w:t xml:space="preserve">суму </w:t>
            </w:r>
            <w:r>
              <w:rPr>
                <w:iCs/>
                <w:color w:val="000000"/>
                <w:lang w:val="uk-UA"/>
              </w:rPr>
              <w:t>60 тисяч грн. (ремонт та обладнання секційними столами).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-26.09.2019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 Засєкі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 сприяння представників Ради роботодавців у 2019 році відкрити Навчально-наукову лабораторію «Менеджменту здоров</w:t>
            </w:r>
            <w:r>
              <w:rPr>
                <w:iCs/>
                <w:color w:val="000000"/>
              </w:rPr>
              <w:t>’</w:t>
            </w:r>
            <w:r>
              <w:rPr>
                <w:iCs/>
                <w:color w:val="000000"/>
                <w:lang w:val="uk-UA"/>
              </w:rPr>
              <w:t>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 xml:space="preserve">тварин » при кафедрі епізоотології та організації ветеринарної справи    на загальну </w:t>
            </w:r>
            <w:r>
              <w:rPr>
                <w:b/>
                <w:iCs/>
                <w:color w:val="000000"/>
                <w:lang w:val="uk-UA"/>
              </w:rPr>
              <w:t xml:space="preserve">суму </w:t>
            </w:r>
            <w:r>
              <w:rPr>
                <w:iCs/>
                <w:color w:val="000000"/>
                <w:lang w:val="uk-UA"/>
              </w:rPr>
              <w:t>265 тисяч грн. (ремонт та обладнання меблями, приладами).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 практичних базах роботодавців пройти стажування у 2019 році </w:t>
            </w:r>
            <w:r>
              <w:rPr>
                <w:b/>
                <w:sz w:val="23"/>
                <w:szCs w:val="23"/>
                <w:lang w:val="uk-UA"/>
              </w:rPr>
              <w:t>до 60</w:t>
            </w:r>
            <w:r>
              <w:rPr>
                <w:sz w:val="23"/>
                <w:szCs w:val="23"/>
                <w:lang w:val="uk-UA"/>
              </w:rPr>
              <w:t xml:space="preserve"> науково-педагогічних працівників факультету ветеринарної медицини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ставникам ради роботодавців надати у серпні 2019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)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/>
      </w:pPr>
      <w:r>
        <w:rPr>
          <w:lang w:val="uk-UA"/>
        </w:rPr>
        <w:t>доктор ветеринарних наук, професор                                                Ничик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>кандидат ветеринарних наук, доцент                                                 Данілов В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2:00Z</dcterms:created>
  <dc:creator>admin</dc:creator>
  <dc:description/>
  <cp:keywords/>
  <dc:language>en-US</dc:language>
  <cp:lastModifiedBy>Microsoft Office User</cp:lastModifiedBy>
  <dcterms:modified xsi:type="dcterms:W3CDTF">2021-06-12T14:02:00Z</dcterms:modified>
  <cp:revision>2</cp:revision>
  <dc:subject/>
  <dc:title>План роботи Ради роботодавців</dc:title>
</cp:coreProperties>
</file>