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</w:t>
      </w:r>
      <w:r>
        <w:rPr>
          <w:b/>
          <w:i/>
          <w:sz w:val="36"/>
          <w:szCs w:val="36"/>
          <w:u w:val="single"/>
          <w:lang w:val="en-US"/>
        </w:rPr>
        <w:t>18</w:t>
      </w:r>
      <w:r>
        <w:rPr>
          <w:b/>
          <w:i/>
          <w:sz w:val="36"/>
          <w:szCs w:val="36"/>
          <w:u w:val="single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своєчасної підготовки факультету ветеринарної медицини до святкування 100-річчя факультету  провести разом із керівництвом факультету ветеринарної медицини спільне засідання і визначитись щодо розробки та виготовлення певних видань та  нагород співробітникам та видатним випускникам до святкової дати факультету, а саме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нига «Факультету ветеринарної медицини НУБіП України – 100 рок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нига-каталог «Видатні особистості факультету ветеринарної медицини НУБіП Украї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клет «Факультету ветеринарної медицини НУБіП України – 100 рок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чок Ромб – ФВМ НУБіП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даль «За заслуги перед факультетом ветеринарної медици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знака Хрест – ФВМ НУБіП України 100 рок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      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.кафедри анатомії, гістології і патоморфології тварин ім. акад. В.Г. Касьян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</w:rPr>
              <w:t>Обговорити проекти О</w:t>
            </w:r>
            <w:r>
              <w:rPr>
                <w:color w:val="222222"/>
                <w:shd w:fill="FFFFFF" w:val="clear"/>
                <w:lang w:val="uk-UA"/>
              </w:rPr>
              <w:t xml:space="preserve">світньо-наукових програм </w:t>
            </w:r>
            <w:r>
              <w:rPr>
                <w:color w:val="222222"/>
                <w:shd w:fill="FFFFFF" w:val="clear"/>
              </w:rPr>
              <w:t xml:space="preserve">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нілов В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ус М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убчак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екомендацією ради роботодавців  разом із навчально-методичною комісією факультету провести спільне засідання до Дня університету і обговорити питання щодо включення у навчальний план вибіркових дисциплін студентам, які потребує ринок праці фахівця ветеринарної медиц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 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виробничої практики студентів Раді роботодавців факультету визначитись із можливими базами навчальних та виробничих практик і надати   їх для студентів (</w:t>
            </w:r>
            <w:r>
              <w:rPr>
                <w:sz w:val="23"/>
                <w:szCs w:val="23"/>
                <w:lang w:val="uk-UA"/>
              </w:rPr>
      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ва ради Ничик С.А., секретар Данілов В.Б.,      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рахунок спонсорської допомоги  раді роботодавців  разом із керівництвом факультету допомогти у   проведенні косметичного ремонту у навчальному корпусі №12 та підготувати лекційні аудиторії, коридори, навчальні лабораторії, клініку та стаціонари факультету      до нового навчального року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серпень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ді роботодавців надати бази  практичної підготовки для проходження    стажування     науково-педагогічним працівникам факультету ветеринарної медици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ставникам ради роботодавців надати у серпні 2018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, клініки ветеринарної медицини «Алден-Вет» тощо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ім членам ради роботодавців факультету ветеринарної медицини по можливості сприяти оновленню та покращенню матеріально-техічної бази кафедр та факульт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, члени ради роботодавц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>доктор ветеринарних наук, професор                                                   Ничик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роботодавців факультету</w:t>
      </w:r>
    </w:p>
    <w:p>
      <w:pPr>
        <w:pStyle w:val="Normal"/>
        <w:rPr/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андидат ветеринарних наук, доцент                                                    Даніло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2:00Z</dcterms:created>
  <dc:creator>admin</dc:creator>
  <dc:description/>
  <cp:keywords/>
  <dc:language>en-US</dc:language>
  <cp:lastModifiedBy>Microsoft Office User</cp:lastModifiedBy>
  <dcterms:modified xsi:type="dcterms:W3CDTF">2021-06-12T14:02:00Z</dcterms:modified>
  <cp:revision>2</cp:revision>
  <dc:subject/>
  <dc:title>План роботи Ради роботодавців</dc:title>
</cp:coreProperties>
</file>