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лан роботи Ради роботодавці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факультету ветеринарної медицини на 20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uk-UA"/>
        </w:rPr>
        <w:t>7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спільне засідання ради роботодавців із керівництвом факультету ветеринарної медицини, навчально-методичною комісією факультету і узгодити навчальні плани підготовки фахівців ветеринарної медицини щодо вимог Міжнародного епізоотичного бюро (МЕ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       2017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ради Ничик С.А., заст.голови Шевченко А.М., секретар Данілов В.Б., декан факультету Цвіліховський М.І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НМК факультету Костюк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222222"/>
                <w:shd w:fill="FFFFFF" w:val="clear"/>
              </w:rPr>
              <w:t>Обговорити проекти О</w:t>
            </w:r>
            <w:r>
              <w:rPr>
                <w:color w:val="222222"/>
                <w:shd w:fill="FFFFFF" w:val="clear"/>
                <w:lang w:val="uk-UA"/>
              </w:rPr>
              <w:t xml:space="preserve">світньо-наукових програм </w:t>
            </w:r>
            <w:r>
              <w:rPr>
                <w:color w:val="222222"/>
                <w:shd w:fill="FFFFFF" w:val="clear"/>
              </w:rPr>
              <w:t xml:space="preserve">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2017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чик С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лов В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шанська Н.Г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ус М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Якубчак О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ам ради роботодавців провести аналіз матеріально-технічної бази факультету ветеринарної медицини, клінічних кафедр і ННВ Клінічний центр «Ветмедсервіс» і визначитись щодо допомоги у придбанні сучасного необхідного лабораторного та іншого обладн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7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голови Шевченко А.М., секретар Данілов В.Б., декан факультету Цвіліховський М.І.,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ам ради роботодавців факультету ветеринарної медицини визначитись із сучасними темами лекцій, які потребують додаткових знань спеціалісти ветеринарної медицини на ринку праці і протягом року узгодити разом із деканатом факультету щодо їх чита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-листопад 2017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Голова ради Ничик С.А., секретар Данілов В.Б.,      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ідвищення професійного рівня науково-педагогічних працівників факультету представникам ради роботодавців надати для цього бази практичної підготовки з метою підвищення кваліфік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голови Шевченко А.М., секретар Данілов, члени ради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Для проходження навчальної і виробничої практики студентів Раді роботодавців факультету надати   бази     практик (</w:t>
            </w:r>
            <w:r>
              <w:rPr>
                <w:sz w:val="23"/>
                <w:szCs w:val="23"/>
                <w:lang w:val="uk-UA"/>
              </w:rPr>
      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голови Шевченко А.М., секретар Данілов, члени ради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 рахунок спонсорської допомоги  раді роботодавців    провести ремонт у навчальному корпусі №12 та підготувати лекційні аудиторії, коридори, навчальні лабораторії, клініка дрібних тварин «Ветмедсервісу»   до нового навчального року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 Ничик С.А., заст.голови Шевченко А.М., секретар Данілов, члени ради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бговорити спільні представницькі функції ради роботодавців та факультету ветеринарної медицини щодо упорядкування діяльності Державної служби ветеринарної медицини України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ди Ничик С.А., заст.голови Шевченко А.М., секретар Данілов,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 практичних базах роботодавців пройти стажування     науково-педагогічним працівникам факультету ветеринарної медицини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ди Ничик С.А., заст.голови Шевченко А.М., секретар Данілов, 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едставникам ради роботодавців надати у серпні 2017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7 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а ради Ничик С.А., заст.голови Шевченко А.М., секретар Данілов, члени ради роботодавц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/>
      </w:pPr>
      <w:r>
        <w:rPr>
          <w:lang w:val="uk-UA"/>
        </w:rPr>
        <w:t>доктор ветеринарних наук, професор                                                   Ничик С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роботодавців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теринарної медицини НУБіП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кандидат ветеринарних наук, доцент                                                    Даніло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.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4:01:00Z</dcterms:created>
  <dc:creator>admin</dc:creator>
  <dc:description/>
  <cp:keywords/>
  <dc:language>en-US</dc:language>
  <cp:lastModifiedBy>Microsoft Office User</cp:lastModifiedBy>
  <dcterms:modified xsi:type="dcterms:W3CDTF">2021-06-12T14:01:00Z</dcterms:modified>
  <cp:revision>2</cp:revision>
  <dc:subject/>
  <dc:title>План роботи Ради роботодавців</dc:title>
</cp:coreProperties>
</file>