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Ради роботодавців факультету ветеринарної медицини Національного університету біоресурсів і природокористування України на  2016   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5"/>
        <w:gridCol w:w="2268"/>
        <w:gridCol w:w="13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 захо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222222"/>
                <w:shd w:fill="FFFFFF" w:val="clear"/>
              </w:rPr>
              <w:t>Обговорити проекти О</w:t>
            </w:r>
            <w:r>
              <w:rPr>
                <w:color w:val="222222"/>
                <w:shd w:fill="FFFFFF" w:val="clear"/>
                <w:lang w:val="uk-UA"/>
              </w:rPr>
              <w:t xml:space="preserve">світньо-наукових програм </w:t>
            </w:r>
            <w:r>
              <w:rPr>
                <w:color w:val="222222"/>
                <w:shd w:fill="FFFFFF" w:val="clear"/>
              </w:rPr>
              <w:t xml:space="preserve"> «Незаразна патологія тварин», «Заразна патологія тварин», «Ветеринарна гігієна, санітарія і експертиза» для підготовки здобувачів за третім ОНР доктор філософ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шанська Н.Г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ус М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кубчак О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lang w:val="uk-UA"/>
              </w:rPr>
              <w:t xml:space="preserve">Навчально-методичною комісією факультету разом із керівництвом та представниками Ради роботодавців розробити та адаптувати до сучасних умов  навчальний план підготовки фахівців ветеринарної медицини за освітнім ступенем «Магістр» з терміном навчання 6 та 5 років (300-360 кредитів) згідно нового «Закону про вищу освіту України» спеціальності  </w:t>
            </w:r>
            <w:r>
              <w:rPr>
                <w:rStyle w:val="Emphasis"/>
                <w:b/>
                <w:i w:val="false"/>
                <w:color w:val="000000"/>
                <w:lang w:val="uk-UA"/>
              </w:rPr>
              <w:t>211 «Ветеринарна медицина»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 201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А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lang w:val="uk-UA"/>
              </w:rPr>
              <w:t xml:space="preserve">Навчально-методичною комісією факультету разом із керівництвом та представниками Ради роботодавців розробити та адаптувати до сучасних умов  навчальний план підготовки фахівців ветеринарної медицини за освітнім ступенем «Магістр» з терміном навчання 6 років (360 кредитів) згідно нового «Закону про вищу освіту України» спеціальності  212 </w:t>
            </w:r>
            <w:r>
              <w:rPr>
                <w:rStyle w:val="Emphasis"/>
                <w:b/>
                <w:i w:val="false"/>
                <w:color w:val="000000"/>
                <w:lang w:val="uk-UA"/>
              </w:rPr>
              <w:t>«Ветеринарна гігієна, санітарія і експертиза»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-жовтень 201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А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Співробітниками факультету ветеринарної медицини разом  із представниками ради роботодавців розробити і подати до затвердження Стандарти освіти на підготовку фахівців ветеринарної медицини за спеціальностями 211 «Ветеринарна медицина» та 212 «Ветеринарна гігієна, санітарія і експертиза»  освітнього ступеня «Магістр»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ади роботодавців факультету ветеринарної медици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Керівництвом факультету ветеринарної медицини разом з радою роботодавців узгодити і затвердити Міністерством освіти і науки України збільшені ліцензійні обсяги (75 осіб) підготовки фахівців за спеціальністю 212 «Ветеринарна гігієна, санітарія і експертиза»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0.09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А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Представникам ради роботодавців факультету ветеринарної медицини прийняти активну участь у роботі міжнародної науково-практичної конференції, присвяченої 115-річчю з дня народження професора кафедри хірургії І.О. Поваженка і надати спонсорську допомогу в її організації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0 листопада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и ради роботодавців факультету ветеринарної медици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Для проходження виробничої практики студентів Раді роботодавців факультету надати   бази навчальних і виробничих практик (</w:t>
            </w:r>
            <w:r>
              <w:rPr>
                <w:sz w:val="23"/>
                <w:szCs w:val="23"/>
                <w:lang w:val="uk-UA"/>
              </w:rPr>
              <w:t>клініки ветеринарної медицини «Алден-Вет», Українська молочна компанія», науково-дослідні інституту НААН України, бази обласних управлінь ветеринарної медицини тощо.)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1 жовтня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рахунок спонсорської допомоги  раді роботодавців    провести ремонт у навчальному корпусі №12 та підготувати лекційні аудиторії, коридори, навчальні лабораторії, клініка дрібних тварин «Ветмедсервісу»   до нового навчального року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годженням з членами роботодав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бговорити спільні представницькі функції ради роботодавців та факультету ветеринарної медицини щодо упорядкування діяльності Державної служби ветеринарної медицини України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ади роботодавців факультету ветеринарної медици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 практичних базах роботодавців пройти стажування     науково-педагогічним працівникам факультету ветеринарної медицини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ади роботодавців факультету ветеринарної медици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едставникам ради роботодавців надати у серпні 2016 року бази практичної підготовки для стажування іноземних студентів Вроцлавського природничого університету (Українська молочна компанія, Молочний комплекс ВАТ «Терезине»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А.М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щенко Я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ади роботодавців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инарної медицини НУБіП України, </w:t>
      </w:r>
    </w:p>
    <w:p>
      <w:pPr>
        <w:pStyle w:val="Normal"/>
        <w:rPr/>
      </w:pPr>
      <w:r>
        <w:rPr>
          <w:lang w:val="uk-UA"/>
        </w:rPr>
        <w:t>доктор ветеринарних наук, професор                                                   Ничик С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Ради роботодавців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инарної медицини НУБіП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>кандидат ветеринарних наук, доцент                                                    Данілов В.Б.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59:00Z</dcterms:created>
  <dc:creator>Customer</dc:creator>
  <dc:description/>
  <cp:keywords/>
  <dc:language>en-US</dc:language>
  <cp:lastModifiedBy>Microsoft Office User</cp:lastModifiedBy>
  <cp:lastPrinted>2015-07-31T13:01:00Z</cp:lastPrinted>
  <dcterms:modified xsi:type="dcterms:W3CDTF">2021-06-12T13:59:00Z</dcterms:modified>
  <cp:revision>2</cp:revision>
  <dc:subject/>
  <dc:title>ПЛАН</dc:title>
</cp:coreProperties>
</file>