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боти Ради роботодавців факультету ветеринарної медицини Національного університету біоресурсів і природокористування України на  2015   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1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985"/>
        <w:gridCol w:w="2268"/>
        <w:gridCol w:w="131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зах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викон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ий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виконання заход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міт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вести аналіз навчальних планів підготовки фахівців ветеринарної медицини за освітніми рівнями «Бакалавр» та «Магістр» і внести корективи щодо окремих дисциплін та кількості кредитів/годин для їх засвоєнн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-жовтень 2015 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ичик С.А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ук А.О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нілов В.Б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сти аналіз матеріально-технічної бази факультету ветеринарної медицини щодо відповідності сучасним вимогам підготовки фахівців ветеринарної медицин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-жовтень 2015 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ичик С.А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ук А.О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нілов В.Б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і роботодавців, разом із керівництвом факультету ветеринарної медицини, домогтися забезпечення клінічних кафедр та ННВ Клінічного центру «Ветмедсервіс» сучасним обладнанням та приладами для лабораторної діагностики захворюван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и ради роботодавців факультету ветеринарної медицин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і роботодавців взяти активну участь в організації та проведенні Міжнародної науково-практичної конференції, присвяченої 95-річчю факультету ветеринарної медицин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10.09 2015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ичик С.А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ук А.О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нілов В.Б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Членам ради роботодавців надати пропозиції керівництву факультету ветеринарної медицини щодо можливості проходження виробничої практики студентами на передових підприємствах, які безпосередньо підпорядковані представнику роботодавців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30 листопада 2015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и ради роботодавців факультету ветеринарної медицин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вести засідання Ради роботодавців факультету ветеринарної медицин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УБіП України у другій половині жовтня місяця 2015 року з обговорення питань щодо виконання плану роботи н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5-2016 н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31 жовтня 2015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ичик С.А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нілов В.Б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увати та провести відвідування викладачами клінічних кафедр та студентами передових тваринницьких підприємств України, керівниками яких є члени роботодавців факультету ветеринарної медицин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погодженням з членами роботодавц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ичик С.А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нілов В.Б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творити Благодійний Фонд роботодавців факультету ветеринарної медицини з метою оновлення матеріально-технічної бази факультету, преміювання кращих студентів, оплати відряджень студентам для участі їх у студентських науково-виробничих конференціях тощ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и ради роботодавців факультету ветеринарної медицин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Членам ради роботодавців проаналізувати можливості виконання наукових впроваджувальних робіт співробітниками факультету ветеринарної медицини, запропонувати виконання та фінансування договірних наукових тематик з впровадженням їх результатів у певних тваринницьких господарствах та підприємств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и ради роботодавців факультету ветеринарної медицин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творити філії кафедр факультету ветеринарної медицини в НДІ та на виробничих підприємствах і активно використовувати їх для проведення виїзних лабораторних та клінічних занять із залученням фахівців підприємст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ичик С.А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евченко А.М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іщенко Я.Г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актикувати проведення стажування науково-педагогічних працівників клінічних кафедр факультету ветеринарної медицини на передових тваринницьких підприємствах та в науково-дослідних інститутах, керівниками яких є члени ради роботодавців факультет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ичик С.А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ук А.О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нілов В.Б. разом із деканом ФВМ Цвіліховським М.І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лова Ради роботодавців факультет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етеринарної медицини НУБіП України, </w:t>
      </w:r>
    </w:p>
    <w:p>
      <w:pPr>
        <w:pStyle w:val="Normal"/>
        <w:rPr>
          <w:lang w:val="uk-UA"/>
        </w:rPr>
      </w:pPr>
      <w:r>
        <w:rPr>
          <w:lang w:val="uk-UA"/>
        </w:rPr>
        <w:t>доктор ветеринарних наук, професор                                                   Ничик С.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Секретар Ради роботодавців факультет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етеринарної медицини НУБіП України, </w:t>
      </w:r>
    </w:p>
    <w:p>
      <w:pPr>
        <w:pStyle w:val="Normal"/>
        <w:rPr>
          <w:lang w:val="uk-UA"/>
        </w:rPr>
      </w:pPr>
      <w:r>
        <w:rPr>
          <w:lang w:val="uk-UA"/>
        </w:rPr>
        <w:t>кандидат ветеринарних наук, доцент                                                    Данілов В.Б.</w:t>
      </w:r>
    </w:p>
    <w:sectPr>
      <w:type w:val="nextPage"/>
      <w:pgSz w:w="11906" w:h="16838"/>
      <w:pgMar w:left="1701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5:25:00Z</dcterms:created>
  <dc:creator>Customer</dc:creator>
  <dc:description/>
  <cp:keywords/>
  <dc:language>en-US</dc:language>
  <cp:lastModifiedBy>Dekanat</cp:lastModifiedBy>
  <cp:lastPrinted>2015-07-31T13:01:00Z</cp:lastPrinted>
  <dcterms:modified xsi:type="dcterms:W3CDTF">2021-05-05T13:56:00Z</dcterms:modified>
  <cp:revision>16</cp:revision>
  <dc:subject/>
  <dc:title>ПЛАН</dc:title>
</cp:coreProperties>
</file>