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ebinar / Вебіна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"Horizon Europe. Projects, Collaboration, and Partnerships /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rizon Europe. Проекти, співпраця та партнерство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.05. 2021 р. (11:00 -13:00, Kyiv/ Київ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NCP "Food Security, Sustainable Agriculture, Marine Research and Bioeconomics" on the basis of the National University of Life and Environmental Sciences of Ukraine (NULES), Ukra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https://nubip.edu.ua; https://nubip.edu.ua/horizon2020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НКП «Харчова безпека, стале сільське господарство, морські дослідження та біоекономіка» на базі Національного університету біоресурсів і природокористування України (НУБіП), Украї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https://nubip.edu.ua ; https://nubip.edu.ua/horizon202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genda / ПРОГРАМ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– 11.0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lcome address NULESU / Вітальне слово – НУБіП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 – 11.3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Horizon Europe, Cluster 6 "Food, Bio-economy, Natural Resources, Agriculture and Environment" / Horizon Europe, кластер 6 "Продовольство, біоекономіка, природні ресурси, сільське господарство та навколишнє середовище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Bozena Podlaska,  The National Center for Research and Development, National Contact Point Department, Warsaw, Poland / Божена Підляска, Національний центр досліджень та розробок, Національний контактний пункт, Варшава, Польщ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3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4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uestions, answers, discussi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Питання, відповіді, дискусі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45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QA Indicators &amp; Feedbacks: Two Black Boxes of the EU Project Acquisition / Показники якості та відгуки: дві чорні скриньки отримання проектів Є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. Dr. Vitali Altholz, Department for Business and Management,  IU International University of Applied Sciences, Germany / Проф. Д-р Віталій Альтхольц, кафедра бізнесу та менеджменту, IU Міжнародний університет прикладних наук, Німечч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uestions, answers, discussi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Питання, відповіді, дискусі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 –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4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pportunities and prospects / Можливості і перспективи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  <w:shd w:fill="FFFFFF" w:val="clear"/>
                <w:lang w:eastAsia="or-IN" w:bidi="or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shd w:fill="FFFFFF" w:val="clear"/>
                <w:lang w:val="en-US" w:eastAsia="or-IN" w:bidi="or-IN"/>
              </w:rPr>
              <w:t>Lili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shd w:fill="FFFFFF" w:val="clear"/>
                <w:lang w:eastAsia="or-IN" w:bidi="or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shd w:fill="FFFFFF" w:val="clear"/>
                <w:lang w:val="en-US" w:eastAsia="or-IN" w:bidi="or-IN"/>
              </w:rPr>
              <w:t>Kalachniu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shd w:fill="FFFFFF" w:val="clear"/>
                <w:lang w:eastAsia="or-IN" w:bidi="or-I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  <w:lang w:val="en-US"/>
              </w:rPr>
              <w:t>NCP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  <w:lang w:val="en-US"/>
              </w:rPr>
              <w:t>Foo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  <w:lang w:val="en-US"/>
              </w:rPr>
              <w:t>sustainab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  <w:lang w:val="en-US"/>
              </w:rPr>
              <w:t>agricultu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  <w:lang w:val="en-US"/>
              </w:rPr>
              <w:t>forestr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  <w:lang w:val="en-US"/>
              </w:rPr>
              <w:t>marin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  <w:lang w:val="en-US"/>
              </w:rPr>
              <w:t>maritim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  <w:lang w:val="en-US"/>
              </w:rPr>
              <w:t>inlan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  <w:lang w:val="en-US"/>
              </w:rPr>
              <w:t>wat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  <w:lang w:val="en-US"/>
              </w:rPr>
              <w:t>research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0"/>
                <w:szCs w:val="20"/>
                <w:shd w:fill="FFFFFF" w:val="clear"/>
                <w:lang w:val="en-US"/>
              </w:rPr>
              <w:t>bioeconomy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  <w:lang w:val="en-US"/>
              </w:rPr>
              <w:t>NULESU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  <w:lang w:val="en-US"/>
              </w:rPr>
              <w:t>Ukraine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Лілія Калачню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shd w:fill="FFFFFF" w:val="clear"/>
                <w:lang w:eastAsia="or-IN" w:bidi="or-IN"/>
              </w:rPr>
              <w:t xml:space="preserve">НКП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Харчова безпека, стале сільське господарство, морські дослідження та біоекономіка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shd w:fill="FFFFFF" w:val="clear"/>
                <w:lang w:eastAsia="or-IN" w:bidi="or-IN"/>
              </w:rPr>
              <w:t>НУБіП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2"/>
                <w:shd w:fill="FFFFFF" w:val="clear"/>
                <w:lang w:eastAsia="or-IN" w:bidi="or-IN"/>
              </w:rPr>
              <w:t xml:space="preserve">How to deal with greenhouse gas emissions? / Як боротися з викидами парникових газів?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  <w:shd w:fill="FFFFFF" w:val="clear"/>
                <w:lang w:eastAsia="or-IN" w:bidi="or-IN"/>
              </w:rPr>
              <w:t xml:space="preserve">Kostya Sichnoy, sale, marketing and сertification manager, Deddens Agro|Ritter Bio Agro, Organic Ukraine West, Ukraine, Rivne region / Костя Січний, менеджер з продажу, маркетингу та сертифікації, Deddens Agro | Ritter Bio Agro, Organic Ukraine West, Україна, Рівненська область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45 –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uestions, answers, discussi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Питання, відповіді, дискусі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 of the meeting / Закінчення ЗАХОДУ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participate in the event, please register at the link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/ Для участі в заході просимо Вас зареєструватися за посилання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s://forms.gle/f13wdWwov1KeoAso8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spacing w:lineRule="auto" w:line="240" w:before="0" w:after="0"/>
      <w:ind w:left="-1276" w:right="-284" w:hanging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Національний контактний пункт програми «Горизонт 2020»за тематичним напрямом </w:t>
    </w:r>
    <w:r>
      <w:rPr>
        <w:rFonts w:cs="Times New Roman" w:ascii="Times New Roman" w:hAnsi="Times New Roman"/>
        <w:iCs/>
        <w:spacing w:val="-2"/>
        <w:sz w:val="24"/>
        <w:szCs w:val="24"/>
      </w:rPr>
      <w:t>«</w:t>
    </w:r>
    <w:r>
      <w:rPr>
        <w:rFonts w:cs="Times New Roman" w:ascii="Times New Roman" w:hAnsi="Times New Roman"/>
        <w:sz w:val="24"/>
        <w:szCs w:val="24"/>
      </w:rPr>
      <w:t>Харчова безпека стале сільське господарство, морські дослідження та біоекономіка</w:t>
    </w:r>
    <w:r>
      <w:rPr>
        <w:rFonts w:cs="Times New Roman" w:ascii="Times New Roman" w:hAnsi="Times New Roman"/>
        <w:iCs/>
        <w:spacing w:val="-2"/>
        <w:sz w:val="24"/>
        <w:szCs w:val="24"/>
      </w:rPr>
      <w:t>»</w:t>
    </w:r>
  </w:p>
  <w:p>
    <w:pPr>
      <w:pStyle w:val="Normal"/>
      <w:pBdr>
        <w:top w:val="thinThickSmallGap" w:sz="24" w:space="0" w:color="622423"/>
      </w:pBdr>
      <w:spacing w:lineRule="auto" w:line="240" w:before="0" w:after="0"/>
      <w:ind w:left="-1276" w:right="-284" w:hanging="0"/>
      <w:jc w:val="both"/>
      <w:rPr>
        <w:rFonts w:ascii="Cambria" w:hAnsi="Cambria" w:cs="Cambria"/>
        <w:iCs/>
        <w:spacing w:val="-2"/>
      </w:rPr>
    </w:pPr>
    <w:r>
      <w:rPr>
        <w:rFonts w:cs="Cambria" w:ascii="Cambria" w:hAnsi="Cambria"/>
        <w:iCs/>
        <w:spacing w:val="-2"/>
      </w:rPr>
      <w:t>Керівник НКП: Калачнюк Лілія Григорівна</w:t>
    </w:r>
  </w:p>
  <w:p>
    <w:pPr>
      <w:pStyle w:val="Normal"/>
      <w:pBdr>
        <w:top w:val="thinThickSmallGap" w:sz="24" w:space="0" w:color="622423"/>
      </w:pBdr>
      <w:spacing w:lineRule="auto" w:line="240" w:before="0" w:after="0"/>
      <w:ind w:left="-1276" w:right="-284" w:hanging="0"/>
      <w:jc w:val="both"/>
      <w:rPr/>
    </w:pPr>
    <w:r>
      <w:rPr>
        <w:rFonts w:cs="Cambria" w:ascii="Cambria" w:hAnsi="Cambria"/>
        <w:iCs/>
        <w:spacing w:val="-2"/>
      </w:rPr>
      <w:t xml:space="preserve">Тел. + </w:t>
    </w:r>
    <w:r>
      <w:rPr/>
      <w:t xml:space="preserve">38 0635815331 </w:t>
    </w:r>
    <w:r>
      <w:rPr>
        <w:lang w:val="de-DE"/>
      </w:rPr>
      <w:t>E-mail</w:t>
    </w:r>
    <w:r>
      <w:rPr/>
      <w:t xml:space="preserve">: </w:t>
    </w:r>
    <w:hyperlink r:id="rId1">
      <w:r>
        <w:rPr>
          <w:rStyle w:val="InternetLink"/>
          <w:lang w:val="en-US"/>
        </w:rPr>
        <w:t>lilkalachnyuk</w:t>
      </w:r>
      <w:r>
        <w:rPr>
          <w:rStyle w:val="InternetLink"/>
        </w:rPr>
        <w:t>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  <w:r>
      <w:rPr>
        <w:lang w:val="en-US"/>
      </w:rPr>
      <w:t>Site</w:t>
    </w:r>
    <w:r>
      <w:rPr/>
      <w:t xml:space="preserve">: </w:t>
    </w:r>
    <w:r>
      <w:rPr>
        <w:lang w:val="en-US"/>
      </w:rPr>
      <w:t>http</w:t>
    </w:r>
    <w:r>
      <w:rPr/>
      <w:t>://</w:t>
    </w:r>
    <w:r>
      <w:rPr>
        <w:lang w:val="en-US"/>
      </w:rPr>
      <w:t>www</w:t>
    </w:r>
    <w:r>
      <w:rPr/>
      <w:t>.</w:t>
    </w:r>
    <w:r>
      <w:rPr>
        <w:lang w:val="en-US"/>
      </w:rPr>
      <w:t>nubip</w:t>
    </w:r>
    <w:r>
      <w:rPr/>
      <w:t>.</w:t>
    </w:r>
    <w:r>
      <w:rPr>
        <w:lang w:val="en-US"/>
      </w:rPr>
      <w:t>edu</w:t>
    </w:r>
    <w:r>
      <w:rPr/>
      <w:t>.</w:t>
    </w:r>
    <w:r>
      <w:rPr>
        <w:lang w:val="en-US"/>
      </w:rPr>
      <w:t>ua</w:t>
    </w:r>
    <w:r>
      <w:rPr/>
      <w:t>/</w:t>
    </w:r>
    <w:r>
      <w:rPr>
        <w:lang w:val="en-US"/>
      </w:rPr>
      <w:t>horizon</w:t>
    </w:r>
    <w:r>
      <w:rPr/>
      <w:t>20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lkalachnyu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6:00Z</dcterms:created>
  <dc:creator>Admin-ua</dc:creator>
  <dc:description/>
  <cp:keywords/>
  <dc:language>en-US</dc:language>
  <cp:lastModifiedBy>ttt user</cp:lastModifiedBy>
  <dcterms:modified xsi:type="dcterms:W3CDTF">2021-05-14T10:35:00Z</dcterms:modified>
  <cp:revision>4</cp:revision>
  <dc:subject/>
  <dc:title/>
</cp:coreProperties>
</file>