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812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А ХІРУРГІЯ ТВАРИН</w:t>
      </w:r>
    </w:p>
    <w:p>
      <w:pPr>
        <w:pStyle w:val="Msonormalcxspmiddle"/>
        <w:tabs>
          <w:tab w:val="clear" w:pos="708"/>
          <w:tab w:val="left" w:pos="812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812" w:leader="none"/>
        </w:tabs>
        <w:spacing w:before="0" w:after="0"/>
        <w:ind w:firstLine="81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хірургії і патофізіології ім. акад. І.О. Поваженка</w:t>
      </w:r>
    </w:p>
    <w:p>
      <w:pPr>
        <w:pStyle w:val="Msonormalcxspmiddle"/>
        <w:tabs>
          <w:tab w:val="clear" w:pos="708"/>
          <w:tab w:val="left" w:pos="812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812" w:leader="none"/>
        </w:tabs>
        <w:spacing w:before="0" w:after="0"/>
        <w:ind w:firstLine="81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ветеринарної медицини</w:t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 xml:space="preserve">Лектор                            </w:t>
        <w:tab/>
        <w:t>Сухонос Віктор Петрович</w:t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местр                         </w:t>
        <w:tab/>
        <w:t>ІІ</w:t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 xml:space="preserve">Освітньо-науковий ступінь </w:t>
        <w:tab/>
        <w:t>р</w:t>
      </w:r>
      <w:r>
        <w:rPr>
          <w:b/>
          <w:i/>
          <w:sz w:val="28"/>
          <w:szCs w:val="28"/>
          <w:lang w:val="en-US"/>
        </w:rPr>
        <w:t>hD</w:t>
      </w:r>
      <w:r>
        <w:rPr>
          <w:b/>
          <w:i/>
          <w:sz w:val="28"/>
          <w:szCs w:val="28"/>
          <w:lang w:val="uk-UA"/>
        </w:rPr>
        <w:t xml:space="preserve"> доктор філософії</w:t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ть кредитів ЄКТС</w:t>
        <w:tab/>
        <w:t>5</w:t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рма контролю          </w:t>
        <w:tab/>
        <w:t>Екзамен</w:t>
      </w:r>
    </w:p>
    <w:p>
      <w:pPr>
        <w:pStyle w:val="Msonormalcxspmiddle"/>
        <w:tabs>
          <w:tab w:val="clear" w:pos="708"/>
          <w:tab w:val="left" w:pos="4500" w:leader="none"/>
        </w:tabs>
        <w:spacing w:before="0" w:after="0"/>
        <w:ind w:firstLine="81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удиторні години             </w:t>
        <w:tab/>
        <w:t>50 (20 лекції, 30 лабораторних)</w:t>
      </w:r>
    </w:p>
    <w:p>
      <w:pPr>
        <w:pStyle w:val="Msonormalcxspmiddle"/>
        <w:tabs>
          <w:tab w:val="clear" w:pos="708"/>
          <w:tab w:val="left" w:pos="812" w:leader="none"/>
        </w:tabs>
        <w:spacing w:before="0" w:after="0"/>
        <w:ind w:firstLine="811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812" w:leader="none"/>
        </w:tabs>
        <w:spacing w:before="0" w:after="0"/>
        <w:ind w:firstLine="811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пис дисципліни</w:t>
      </w:r>
    </w:p>
    <w:p>
      <w:pPr>
        <w:pStyle w:val="Normal"/>
        <w:shd w:fill="FFFFFF" w:val="clear"/>
        <w:spacing w:lineRule="auto" w:line="240" w:before="0" w:after="0"/>
        <w:ind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метом дисципліни «Інноваційна хірургія тварин» є сучасні теоретичні і практичні основи відновлення хірургічними методами здоров’я тварин та втраченої або зниженої їх продуктивності. Метою вивчення дисципліни є формування у здобувачів професійних знань по удосконаленню діагностики, лікування та попередження виникнення хірургічних хвороб.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нування дисципліни передбачає засвоєння концептуальних, теоретичних і методологічних основ ветеринарної хірург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напрям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’ясування причин виникнення і закономірностей розвитку хірургічних хвороб у різних видів тварин; вивчення загальних та специфічних клінічних ознак хірургічних хвороб; розробка й удосконалення методів діагностики хірургічних хвороб; вивчення й розробка принципів лікування тварин з хірургічною патологією, спричиненою травмами, інфекцією, радіацією й порушеннями обміну речовин; вивчення процесів запалення, регенерації, внутрішніх умов в організмі, які гальмують або стимулюють видужання тварин; розробка ефективних та найменш травматичних методів оперативних втручань; винайдення методів комплексного лікування та профілактики хірургічних хвороб, яке включає оперативне втручання, переливання крові, інші  біологічні методи стимуляції, а також організаційно-господарські заходи, що усувають причини виникнення хірургічних хвор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и лекці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Характеристика та аналіз сучасної світової техніки оперативни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руч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учасні методи знеболення, заспокоєння та знерухомлення твар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ізних вид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учасні методи роз’єднання та з’єднання біологічних ткан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учас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 десмургії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а післяопераційного догляду за твар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часні методи операцій в ділянці голови та ши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часні операції в ділянці тулу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перації на кінцівках. Дисплазії суглобів кінці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Артроскопія  при лікуванні суглобової патолог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Атравматичні методи оперативних втручань.Ентероскоп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товбурові клітини та опорно-руховий апарат твар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лабораторних заня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логічні засоби знеболення, заспокоєння та знерухомленн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арин різних ви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часні методи роз’єднання та з’єднання біологічних тка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Сучас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 десмургії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а післяопераційного догляду за твар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і операції в ділянці грудної частини тулуба та живо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ові операції на кінцівках. Дисплазії суглобів кінцівок у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роскопія, її можливості при діагностиці та лікуванні суглобової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атології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Малотравматичні методи оперативних втручань. Ентероскоп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Стовбурові клітини та опорно-руховий апарат твар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Переломи кісток, методи лікування. Ускладнення загоєння, стимуляція репаративного остеогенез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ої літератур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3" w:leader="none"/>
          <w:tab w:val="left" w:pos="9355" w:leader="none"/>
        </w:tabs>
        <w:spacing w:before="0" w:after="0"/>
        <w:ind w:left="942" w:right="403" w:hanging="420"/>
        <w:rPr>
          <w:rStyle w:val="13pt"/>
          <w:sz w:val="28"/>
          <w:szCs w:val="28"/>
        </w:rPr>
      </w:pPr>
      <w:r>
        <w:rPr>
          <w:rStyle w:val="13pt"/>
          <w:rFonts w:eastAsia="MS Mincho;ＭＳ 明朝"/>
          <w:sz w:val="28"/>
          <w:szCs w:val="28"/>
          <w:lang w:eastAsia="uk-UA"/>
        </w:rPr>
        <w:t>Оперативна хірургія, анестезіологія і топографічна анатомія / В.М. Власенко, Л.А. Тихонюк, М.В. Рубленко. - Біла Церква, 2003</w:t>
      </w:r>
      <w:r>
        <w:rPr>
          <w:rStyle w:val="13pt"/>
          <w:rFonts w:eastAsia="MS Mincho;ＭＳ 明朝"/>
          <w:sz w:val="28"/>
          <w:szCs w:val="28"/>
          <w:lang w:val="en-US" w:eastAsia="uk-UA"/>
        </w:rPr>
        <w:t>.</w:t>
      </w:r>
      <w:r>
        <w:rPr>
          <w:rStyle w:val="13pt"/>
          <w:rFonts w:eastAsia="MS Mincho;ＭＳ 明朝"/>
          <w:sz w:val="28"/>
          <w:szCs w:val="28"/>
          <w:lang w:eastAsia="uk-UA"/>
        </w:rPr>
        <w:t>-512</w:t>
      </w:r>
      <w:r>
        <w:rPr>
          <w:rStyle w:val="13pt"/>
          <w:rFonts w:eastAsia="MS Mincho;ＭＳ 明朝"/>
          <w:sz w:val="28"/>
          <w:szCs w:val="28"/>
          <w:lang w:val="en-US" w:eastAsia="uk-UA"/>
        </w:rPr>
        <w:t xml:space="preserve"> </w:t>
      </w:r>
      <w:r>
        <w:rPr>
          <w:rStyle w:val="13pt"/>
          <w:rFonts w:eastAsia="MS Mincho;ＭＳ 明朝"/>
          <w:sz w:val="28"/>
          <w:szCs w:val="28"/>
          <w:lang w:val="ru-RU" w:eastAsia="uk-UA"/>
        </w:rPr>
        <w:t>с</w:t>
      </w:r>
      <w:r>
        <w:rPr>
          <w:rStyle w:val="13pt"/>
          <w:rFonts w:eastAsia="MS Mincho;ＭＳ 明朝"/>
          <w:sz w:val="28"/>
          <w:szCs w:val="28"/>
          <w:lang w:eastAsia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3" w:leader="none"/>
          <w:tab w:val="left" w:pos="9355" w:leader="none"/>
        </w:tabs>
        <w:spacing w:before="0" w:after="0"/>
        <w:ind w:left="942" w:right="403" w:hanging="420"/>
        <w:rPr>
          <w:sz w:val="28"/>
          <w:szCs w:val="28"/>
        </w:rPr>
      </w:pPr>
      <w:r>
        <w:rPr>
          <w:rStyle w:val="13pt"/>
          <w:rFonts w:eastAsia="MS Mincho;ＭＳ 明朝"/>
          <w:sz w:val="28"/>
          <w:szCs w:val="28"/>
          <w:lang w:eastAsia="uk-UA"/>
        </w:rPr>
        <w:t>Сарбаш Д.В. та ін. Оперативна хірургія: практикум.- Х.: Стиль-Іздат, 2017.- 21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7" w:leader="none"/>
        </w:tabs>
        <w:spacing w:before="0" w:after="0"/>
        <w:ind w:left="940" w:right="400" w:hanging="420"/>
        <w:rPr>
          <w:sz w:val="28"/>
          <w:szCs w:val="28"/>
        </w:rPr>
      </w:pPr>
      <w:r>
        <w:rPr>
          <w:rStyle w:val="13pt"/>
          <w:rFonts w:eastAsia="MS Mincho;ＭＳ 明朝"/>
          <w:sz w:val="28"/>
          <w:szCs w:val="28"/>
          <w:lang w:eastAsia="uk-UA"/>
        </w:rPr>
        <w:t>Власенко В.М. та ін. Практикум по оперативній хірургії, К., "Урожай", 1995.- 15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2" w:leader="none"/>
        </w:tabs>
        <w:spacing w:before="0" w:after="0"/>
        <w:ind w:left="940" w:right="400" w:hanging="420"/>
        <w:rPr>
          <w:sz w:val="28"/>
          <w:szCs w:val="28"/>
        </w:rPr>
      </w:pPr>
      <w:r>
        <w:rPr>
          <w:rStyle w:val="13pt"/>
          <w:rFonts w:eastAsia="MS Mincho;ＭＳ 明朝"/>
          <w:sz w:val="28"/>
          <w:szCs w:val="28"/>
          <w:lang w:eastAsia="uk-UA"/>
        </w:rPr>
        <w:t>Загальна ветеринарно-медична хірургія./За ред. Проф. Борисевича В.Б.- К.: Науковий світ, 2001.- 3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2" w:leader="none"/>
        </w:tabs>
        <w:spacing w:before="0" w:after="0"/>
        <w:ind w:left="940" w:right="400" w:hanging="420"/>
        <w:rPr>
          <w:sz w:val="28"/>
          <w:szCs w:val="28"/>
        </w:rPr>
      </w:pPr>
      <w:r>
        <w:rPr>
          <w:rStyle w:val="13pt"/>
          <w:rFonts w:eastAsia="MS Mincho;ＭＳ 明朝"/>
          <w:sz w:val="28"/>
          <w:szCs w:val="28"/>
          <w:lang w:eastAsia="uk-UA"/>
        </w:rPr>
        <w:t>Магда И. И. и др. Оперативная хирургия с основами топографической анатомии. - Агропромизд., 1990. -27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2" w:leader="none"/>
        </w:tabs>
        <w:spacing w:before="0" w:after="0"/>
        <w:ind w:left="940" w:hanging="420"/>
        <w:rPr>
          <w:sz w:val="28"/>
          <w:szCs w:val="28"/>
        </w:rPr>
      </w:pPr>
      <w:r>
        <w:rPr>
          <w:rStyle w:val="13pt"/>
          <w:rFonts w:eastAsia="MS Mincho;ＭＳ 明朝"/>
          <w:sz w:val="28"/>
          <w:szCs w:val="28"/>
          <w:lang w:eastAsia="uk-UA"/>
        </w:rPr>
        <w:t>Чубар В.К. Оперативна хірургія свійських тварин. К., 1954. - 37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7" w:leader="none"/>
        </w:tabs>
        <w:spacing w:before="0" w:after="0"/>
        <w:ind w:left="940" w:hanging="420"/>
        <w:rPr/>
      </w:pPr>
      <w:r>
        <w:rPr>
          <w:rStyle w:val="13pt"/>
          <w:rFonts w:eastAsia="MS Mincho;ＭＳ 明朝"/>
          <w:sz w:val="28"/>
          <w:szCs w:val="28"/>
          <w:lang w:eastAsia="uk-UA"/>
        </w:rPr>
        <w:t>Загальна ветеринарна хірургія./За ред. проф. Панька І.С.- Б.Церква, 1998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http://vk.com/doc33748401_167343212?hash=033524a2f9cf721f76&amp;dl=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aabb49a7217e1962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ttp://zakon4.rada.gov.ua/laws/show/269-92-п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http://zakon4.rada.gov.ua/laws/show/46-93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http://academia-pc.com.ua/product/119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http://search.ligazakon.ua/l_doc2.nsf/link1/MU92576.html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http://www.info-works.com.ua/referats/politika/3498.html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http://za-day.narod.ru/metrologija.htm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http://abc.vvsu.ru/Books/metrolog_standar_i_sertif/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http://www.xumuk.ru/ssm/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http://ua.textreferat.com/referat-1613-1.html</w:t>
            </w:r>
          </w:p>
        </w:tc>
      </w:tr>
      <w:tr>
        <w:trPr>
          <w:trHeight w:val="716" w:hRule="atLeast"/>
        </w:trPr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http://pidruchniki.ws/19480327/ekonomika/standartizatsiya_sertifikatsiya_produktsiyi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http://www.csau.crimea-ua.com/ua/biblioteka_prosmotri_01.html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http://nauch.com.ua/bank/36497/index.html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http://www.udc.com.ua/modules.php?op=modload&amp;name=News&amp;file=article&amp;sid=161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http://www.naau.org.ua/ua/projects/twinning/project_news/22.html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http://vse-znaniya.com/hozyaystvennoe-pravo/derjavna-sistema-standartizatsiji.htm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ind w:left="709" w:right="709" w:hanging="0"/>
      <w:jc w:val="center"/>
      <w:outlineLvl w:val="1"/>
    </w:pPr>
    <w:rPr>
      <w:rFonts w:ascii="Times New Roman" w:hAnsi="Times New Roman" w:eastAsia="MS Mincho;ＭＳ 明朝" w:cs="Times New Roman"/>
      <w:b/>
      <w:sz w:val="28"/>
      <w:szCs w:val="24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MS Mincho;ＭＳ 明朝"/>
      <w:b/>
      <w:sz w:val="28"/>
      <w:szCs w:val="24"/>
      <w:lang w:val="uk-UA" w:eastAsia="ja-JP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rFonts w:ascii="MS Mincho;ＭＳ 明朝" w:hAnsi="MS Mincho;ＭＳ 明朝" w:eastAsia="MS Mincho;ＭＳ 明朝"/>
      <w:sz w:val="28"/>
      <w:szCs w:val="24"/>
      <w:lang w:val="uk-UA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contextualSpacing/>
      <w:jc w:val="both"/>
    </w:pPr>
    <w:rPr>
      <w:rFonts w:ascii="MS Mincho;ＭＳ 明朝" w:hAnsi="MS Mincho;ＭＳ 明朝" w:eastAsia="MS Mincho;ＭＳ 明朝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0:00Z</dcterms:created>
  <dc:creator>User</dc:creator>
  <dc:description/>
  <cp:keywords/>
  <dc:language>en-US</dc:language>
  <cp:lastModifiedBy>Admin</cp:lastModifiedBy>
  <dcterms:modified xsi:type="dcterms:W3CDTF">2020-05-27T08:26:00Z</dcterms:modified>
  <cp:revision>4</cp:revision>
  <dc:subject/>
  <dc:title/>
</cp:coreProperties>
</file>