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ФІЗІОЛОГІЯ ТВАРИН</w:t>
      </w:r>
    </w:p>
    <w:p>
      <w:pPr>
        <w:pStyle w:val="Heading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іохімії і фізіології  тварин ім. акад. М. Ф. Гулого</w:t>
      </w:r>
    </w:p>
    <w:p>
      <w:pPr>
        <w:pStyle w:val="Heading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етеринарної медици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87" w:after="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ський В.І., Трокоз В.О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ницька Л.В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87" w:after="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87" w:after="0"/>
              <w:ind w:right="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87" w:after="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ньо-науковий ступінь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87" w:after="0"/>
              <w:ind w:right="29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phD</w:t>
            </w:r>
            <w:r>
              <w:rPr>
                <w:sz w:val="28"/>
                <w:szCs w:val="28"/>
              </w:rPr>
              <w:t xml:space="preserve"> доктор філософ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87" w:after="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кредитів ЄКТ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87" w:after="0"/>
              <w:ind w:right="2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87" w:after="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ю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87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87" w:after="0"/>
              <w:ind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і годин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87" w:after="0"/>
              <w:ind w:righ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20 годин лекційні, 30 годин лабораторні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й опис дисциплі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рівняльна фізіологія тварин – </w:t>
      </w:r>
      <w:r>
        <w:rPr>
          <w:color w:val="000000"/>
          <w:sz w:val="28"/>
          <w:szCs w:val="28"/>
        </w:rPr>
        <w:t xml:space="preserve">фундаментальна біологічна навчальна дисципліна, яка вивчає процеси життєдіяльності організму тварин і </w:t>
      </w:r>
      <w:r>
        <w:rPr>
          <w:color w:val="000000"/>
          <w:spacing w:val="2"/>
          <w:sz w:val="28"/>
          <w:szCs w:val="28"/>
        </w:rPr>
        <w:t xml:space="preserve">його складових (клітин, субклітинних структур, тканин, органів та систем </w:t>
      </w:r>
      <w:r>
        <w:rPr>
          <w:color w:val="000000"/>
          <w:sz w:val="28"/>
          <w:szCs w:val="28"/>
        </w:rPr>
        <w:t xml:space="preserve">органів) у їх єдності і взаємозв’язку з оточуючим середовищем.  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іна </w:t>
      </w:r>
      <w:r>
        <w:rPr>
          <w:color w:val="000000"/>
          <w:sz w:val="28"/>
          <w:szCs w:val="28"/>
        </w:rPr>
        <w:t xml:space="preserve">узагальнює біологічні знання </w:t>
      </w:r>
      <w:r>
        <w:rPr>
          <w:color w:val="000000"/>
          <w:spacing w:val="-1"/>
          <w:sz w:val="28"/>
          <w:szCs w:val="28"/>
        </w:rPr>
        <w:t xml:space="preserve">аспірантів, забезпечує системний підхід до вивчення життєдіяльності організму, </w:t>
      </w:r>
      <w:r>
        <w:rPr>
          <w:color w:val="000000"/>
          <w:spacing w:val="6"/>
          <w:sz w:val="28"/>
          <w:szCs w:val="28"/>
        </w:rPr>
        <w:t xml:space="preserve">розглядаючи його як складну цілісну й динамічну систему, що активно </w:t>
      </w:r>
      <w:r>
        <w:rPr>
          <w:color w:val="000000"/>
          <w:spacing w:val="-5"/>
          <w:sz w:val="28"/>
          <w:szCs w:val="28"/>
        </w:rPr>
        <w:t>взаємодіє із зовнішнім середовищем. Вивчення порівняльної фізіології тварин</w:t>
      </w:r>
      <w:r>
        <w:rPr>
          <w:color w:val="000000"/>
          <w:sz w:val="28"/>
          <w:szCs w:val="28"/>
        </w:rPr>
        <w:t xml:space="preserve"> базується на знаннях анатомії, гістології, біофізики, неорганічної та органічної хімії, біохімії, та є основою </w:t>
      </w:r>
      <w:r>
        <w:rPr>
          <w:color w:val="000000"/>
          <w:spacing w:val="3"/>
          <w:sz w:val="28"/>
          <w:szCs w:val="28"/>
        </w:rPr>
        <w:t xml:space="preserve">таких спеціалізовано-професійних навчальних дисциплін як клінічна діагностика, терапія, годівля, дієтологія, акушерство, </w:t>
      </w:r>
      <w:r>
        <w:rPr>
          <w:color w:val="000000"/>
          <w:sz w:val="28"/>
          <w:szCs w:val="28"/>
        </w:rPr>
        <w:t xml:space="preserve">розведення, гігієна сільськогосподарських тварин, штучне осіменіння, </w:t>
      </w:r>
      <w:r>
        <w:rPr>
          <w:color w:val="000000"/>
          <w:spacing w:val="-1"/>
          <w:sz w:val="28"/>
          <w:szCs w:val="28"/>
        </w:rPr>
        <w:t xml:space="preserve">технологія виробництва продукції тваринництва та ін. </w:t>
      </w:r>
    </w:p>
    <w:p>
      <w:pPr>
        <w:pStyle w:val="Normal"/>
        <w:shd w:fill="FFFFFF" w:val="clear"/>
        <w:spacing w:lineRule="auto" w:line="360"/>
        <w:ind w:left="43" w:hanging="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и лекці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ступ. Порівняльна  фізіологія тварин. Предмет і методи порівняльної  фізіології тварин. Фізіологія збудливих тканин тварин різних видів.</w:t>
      </w:r>
    </w:p>
    <w:p>
      <w:pPr>
        <w:pStyle w:val="FR2"/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Cs/>
          <w:sz w:val="28"/>
          <w:szCs w:val="28"/>
        </w:rPr>
        <w:t>. Порівняльна фізіологія центральної нервової систем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льна фізіологія вищої нервової діяльності та аналізаторів.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івняльна фізіологія системи крові.</w:t>
      </w:r>
    </w:p>
    <w:p>
      <w:pPr>
        <w:pStyle w:val="33"/>
        <w:ind w:left="0"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орівняльна фізіологія системи травлення. </w:t>
      </w:r>
    </w:p>
    <w:p>
      <w:pPr>
        <w:pStyle w:val="33"/>
        <w:spacing w:before="0" w:after="0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рівняльна фізіологія серця та системи кровообігу.Порівняльна фізіологія  системи дихан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івняльна фізіологія  обміну речовин і енергії, виді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. Порівняльна фізіологія  розмноження і лактації. Порівняльна фізіологія залоз внутрішньої секреції.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и заня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(лабораторних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Вступ. Порівняльна фізіологія збудливих ткани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начення порога збудливості тканини тварин різних видів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орівняльна фізіологія центральної нервової систем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альні рефлекс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часу рефлексу тварин різних вид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ив сили подразника на час рефлекс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Іррадіація і сумація збудження в спинному мозк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Порівняльна фізіологія вищої нервової діяльності та аналізаторів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и утворення умовних рефлекс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утворення харчового та оборонного рефлекс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є і зовнішнє гальмування умовних рефлексів. Динамічний стереотип тварин різних вид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дна ока тварин різних вид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ція райдужної оболонки на світл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 при подразнені рогівк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, що мають клінічне значення в тварин різних вид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значення просторового порогу тактильної чутливості (естезіометрія) в тварин різних виді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4.  Порівняльна фізіологія кров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ідрахунок кількості клітин крові тварин різних видів.   Швидкість осідання еритроцитів тварин різних видів. Визначення осмотичної стійкості еритроцитів тварин різних вид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швидкості зсідання крові тварин різних вид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коцитарна формула тварин різних вид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кількості гемоглобіну крові тварин різних видів. Одержання кристалів геміну тварин різних вид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пектральний аналіз крові тварин різних вид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Лейкоцитарна формула тварин різних виді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значення сумісності алогенної крові в тварин різних видів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5. Порівняльна фізіологія травлення.  </w:t>
      </w:r>
    </w:p>
    <w:p>
      <w:pPr>
        <w:pStyle w:val="FR2"/>
        <w:tabs>
          <w:tab w:val="clear" w:pos="708"/>
          <w:tab w:val="left" w:pos="567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 дії шлункового соку на білок тваринного походження (тварин різних видів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слідження дії хімозину на молоко тварин різних видів. Дослідження жовч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івняльна фізіологія серця і системи кровообігу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лектрокардіографія тварин різних видів.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игеміновагальний рефлекс в тварин різних видів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орівняльна фізіологія виділенн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скопічні та мікроскопічні дослідження сечі тварин різних виді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8. Порівняльна фізіологія лактації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лідження молока тварин різних видів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сновна літератур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ркевич А.Й., Карповський В.І., Трокоз В.О., Криворучко Д.І., Кладницька Л.В., Журенко О.В. та інші Фізіологія сільськогосподарських тварин Підручник. К.: видавничий центр НУБіП України. 2013. 456 с. Затверджено Міністерством Освіти і науки, молоді та спорту України (рекомендовано МОН лист № 1/11-11655 від 16.07.2012)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повський В.І., Данчук О.В. Кортикальна регуляція інтенсивності пероксидного окислення ліпідів та активності системи антиоксидантного захисту в організмі свиней. (Монографія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 ЦП «Компринт», м. Київ. 2019.  с. 216. (15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р. а.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povsky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osto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anch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ividu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culiari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rvo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 effectiveness of metals nanoparticles usag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Колективна монографія) (1 др. а.)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t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r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).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2019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267-28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крипкіна В. М., Карповський В. І., Данчук О. В., Постой Р.В., Ніщеменко М. П. Вплив автономної нервової системи на антиоксидантний захист організму свиноматок: Монографія / В. М. Скрипкіна, В.І. Карповський, О. В. Данчук, Р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Постой, М. П. Ніщеменко. – Київ, 2017. –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ський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, Трокоз В. О., Карповський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, Данчук О. В., Постой Р.В. Кортикальна регуляція обміну ліпідів у свиней: Монографія / В.В.Карповський, В. О. Трокоз,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 Карповський, О. В. Данчук, Р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Постой. – Київ, 2017. – 1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ів А. П., Карповський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, Данчук О. В. Кортикальна регуляція обміну білків у свиней: Монографія / А. П. Василів,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І. Карповський,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анчук, Р.В. Постой. – Київ, 2017. – 1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Мазуркевич А.</w:t>
      </w:r>
      <w:r>
        <w:rPr>
          <w:color w:val="000000"/>
          <w:spacing w:val="-1"/>
          <w:sz w:val="28"/>
          <w:szCs w:val="28"/>
          <w:lang w:val="ru-RU"/>
        </w:rPr>
        <w:t> </w:t>
      </w:r>
      <w:r>
        <w:rPr>
          <w:color w:val="000000"/>
          <w:spacing w:val="-1"/>
          <w:sz w:val="28"/>
          <w:szCs w:val="28"/>
        </w:rPr>
        <w:t>Й., Карповський В.</w:t>
      </w:r>
      <w:r>
        <w:rPr>
          <w:color w:val="000000"/>
          <w:spacing w:val="-1"/>
          <w:sz w:val="28"/>
          <w:szCs w:val="28"/>
          <w:lang w:val="ru-RU"/>
        </w:rPr>
        <w:t> </w:t>
      </w:r>
      <w:r>
        <w:rPr>
          <w:color w:val="000000"/>
          <w:spacing w:val="-1"/>
          <w:sz w:val="28"/>
          <w:szCs w:val="28"/>
        </w:rPr>
        <w:t>І., Камбур М.</w:t>
      </w:r>
      <w:r>
        <w:rPr>
          <w:color w:val="000000"/>
          <w:spacing w:val="-1"/>
          <w:sz w:val="28"/>
          <w:szCs w:val="28"/>
          <w:lang w:val="ru-RU"/>
        </w:rPr>
        <w:t> </w:t>
      </w:r>
      <w:r>
        <w:rPr>
          <w:color w:val="000000"/>
          <w:spacing w:val="-1"/>
          <w:sz w:val="28"/>
          <w:szCs w:val="28"/>
        </w:rPr>
        <w:t>Д. та ін..</w:t>
      </w:r>
      <w:r>
        <w:rPr>
          <w:sz w:val="28"/>
          <w:szCs w:val="28"/>
        </w:rPr>
        <w:t>Фізіологія тварин. – Вінниця: Нова книга, 2012. – 4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>Мазуркевич   А.</w:t>
      </w:r>
      <w:r>
        <w:rPr>
          <w:color w:val="000000"/>
          <w:spacing w:val="4"/>
          <w:sz w:val="28"/>
          <w:szCs w:val="28"/>
          <w:lang w:val="ru-RU"/>
        </w:rPr>
        <w:t> </w:t>
      </w:r>
      <w:r>
        <w:rPr>
          <w:color w:val="000000"/>
          <w:spacing w:val="4"/>
          <w:sz w:val="28"/>
          <w:szCs w:val="28"/>
        </w:rPr>
        <w:t xml:space="preserve">Й.,   Камбур   М. Д.,   Карповський   В.І.   та   ін.   Фізіологія сільськогосподарських  тварин (словник-довідник     фізіологічних     та  </w:t>
      </w:r>
      <w:r>
        <w:rPr>
          <w:color w:val="000000"/>
          <w:sz w:val="28"/>
          <w:szCs w:val="28"/>
        </w:rPr>
        <w:t>патофізіологічних термінів) // Полтава: ЧП Крюков, 2007. —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Мазуркевич А.Й., Замазій М.Д., Карповський В.І. та ін. Практикум по фізіології </w:t>
      </w:r>
      <w:r>
        <w:rPr>
          <w:color w:val="000000"/>
          <w:sz w:val="28"/>
          <w:szCs w:val="28"/>
        </w:rPr>
        <w:t>с.-г. тварин. - К.: НАУ, 2004. - 2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уменко В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В., Дячинський 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., Демченко В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Ю., Дерев'янко І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. та ін. Фізіологія сільськогосподарських тварин. -К.: Сільгоспосвіта, 1994.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5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9"/>
          <w:sz w:val="28"/>
          <w:szCs w:val="28"/>
        </w:rPr>
        <w:t>Науменко В.</w:t>
      </w:r>
      <w:r>
        <w:rPr>
          <w:color w:val="000000"/>
          <w:spacing w:val="9"/>
          <w:sz w:val="28"/>
          <w:szCs w:val="28"/>
          <w:lang w:val="ru-RU"/>
        </w:rPr>
        <w:t> </w:t>
      </w:r>
      <w:r>
        <w:rPr>
          <w:color w:val="000000"/>
          <w:spacing w:val="9"/>
          <w:sz w:val="28"/>
          <w:szCs w:val="28"/>
        </w:rPr>
        <w:t>В., Дячинський А.</w:t>
      </w:r>
      <w:r>
        <w:rPr>
          <w:color w:val="000000"/>
          <w:spacing w:val="9"/>
          <w:sz w:val="28"/>
          <w:szCs w:val="28"/>
          <w:lang w:val="ru-RU"/>
        </w:rPr>
        <w:t> </w:t>
      </w:r>
      <w:r>
        <w:rPr>
          <w:color w:val="000000"/>
          <w:spacing w:val="9"/>
          <w:sz w:val="28"/>
          <w:szCs w:val="28"/>
        </w:rPr>
        <w:t>С., Демченко В.</w:t>
      </w:r>
      <w:r>
        <w:rPr>
          <w:color w:val="000000"/>
          <w:spacing w:val="9"/>
          <w:sz w:val="28"/>
          <w:szCs w:val="28"/>
          <w:lang w:val="ru-RU"/>
        </w:rPr>
        <w:t> </w:t>
      </w:r>
      <w:r>
        <w:rPr>
          <w:color w:val="000000"/>
          <w:spacing w:val="9"/>
          <w:sz w:val="28"/>
          <w:szCs w:val="28"/>
        </w:rPr>
        <w:t xml:space="preserve">Ю., Дерев'янко І.Д. та ін. </w:t>
      </w:r>
      <w:r>
        <w:rPr>
          <w:color w:val="000000"/>
          <w:sz w:val="28"/>
          <w:szCs w:val="28"/>
        </w:rPr>
        <w:t>Фізіологія сільськогосподарських тварин: Практикум. - К.: Агропромвидав України, 1999. - 22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айченко Г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М., Дибенко В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., Сокур В.Д. Фізіологія людини і тварин. - К.: Вища шк„ 2003. - 4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Фізіолого-біохімічні методи  досліджень   у  біології,   тваринництві та </w:t>
      </w:r>
      <w:r>
        <w:rPr>
          <w:color w:val="000000"/>
          <w:sz w:val="28"/>
          <w:szCs w:val="28"/>
        </w:rPr>
        <w:t>ветеринарній медицині. Довідник. В.В. Влізло, Р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Федорук, І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А. Макар та ін. //-Львів, 2004.-39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изиология сельскохозяйственных животных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од ред. 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Голикова и Г.В. Паршутина.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.: Колос, 1980. - 4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ология сельскохозяйственных животных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Под ред. А.Н. Голикова и Г.В. Паршутина. 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М.: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«Агропромиздат», 1991. -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еоргиевский  В.</w:t>
      </w:r>
      <w:r>
        <w:rPr>
          <w:color w:val="000000"/>
          <w:spacing w:val="3"/>
          <w:sz w:val="28"/>
          <w:szCs w:val="28"/>
          <w:lang w:val="ru-RU"/>
        </w:rPr>
        <w:t>  </w:t>
      </w:r>
      <w:r>
        <w:rPr>
          <w:color w:val="000000"/>
          <w:spacing w:val="3"/>
          <w:sz w:val="28"/>
          <w:szCs w:val="28"/>
        </w:rPr>
        <w:t xml:space="preserve">И. Физиология  сельскохозяйственньгх     животньгх.- </w:t>
      </w:r>
      <w:r>
        <w:rPr>
          <w:color w:val="000000"/>
          <w:sz w:val="28"/>
          <w:szCs w:val="28"/>
        </w:rPr>
        <w:t xml:space="preserve">М: Агропромиздат. 1990.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511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даткова літерату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Ganong W.F. Review of Medical Physiology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New York: Lange Medical Book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McGraw-Hill, </w:t>
      </w:r>
      <w:r>
        <w:rPr>
          <w:color w:val="000000"/>
          <w:sz w:val="28"/>
          <w:szCs w:val="28"/>
        </w:rPr>
        <w:t xml:space="preserve">2001.- 732 </w:t>
      </w:r>
      <w:r>
        <w:rPr>
          <w:color w:val="000000"/>
          <w:sz w:val="28"/>
          <w:szCs w:val="28"/>
          <w:lang w:val="en-US"/>
        </w:rPr>
        <w:t>p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. Kolb E. Lehrbuch der Physiologie der Haustiere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Stuttgart, </w:t>
      </w:r>
      <w:r>
        <w:rPr>
          <w:color w:val="000000"/>
          <w:sz w:val="28"/>
          <w:szCs w:val="28"/>
        </w:rPr>
        <w:t xml:space="preserve">1988. - 587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. Loefiler K. Anatomie und Physiologie der Haustiere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Stuttgart, </w:t>
      </w:r>
      <w:r>
        <w:rPr>
          <w:color w:val="000000"/>
          <w:sz w:val="28"/>
          <w:szCs w:val="28"/>
        </w:rPr>
        <w:t xml:space="preserve">2002. - 614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EBEBEB" w:val="clear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shd w:fill="EBEBEB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EBEBEB" w:val="clear"/>
          </w:rPr>
          <w:t>http://www.galactic.org.ua/clovo/f_n3.htm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EBEBEB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EBEBEB" w:val="clear"/>
          </w:rPr>
          <w:t xml:space="preserve">http://uk.wikipedia.org/wiki/ </w:t>
        </w:r>
      </w:hyperlink>
      <w:r>
        <w:rPr>
          <w:sz w:val="28"/>
          <w:szCs w:val="28"/>
          <w:shd w:fill="EBEBEB" w:val="clear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EBEBEB" w:val="clear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shd w:fill="EBEBEB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EBEBEB" w:val="clear"/>
          </w:rPr>
          <w:t>http://vseslova.com.ua/word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lang w:val="uk-U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contextualSpacing/>
      <w:jc w:val="both"/>
    </w:pPr>
    <w:rPr>
      <w:rFonts w:eastAsia="MS Mincho;ＭＳ 明朝"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160" w:after="0"/>
      <w:ind w:left="560" w:hanging="56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ctic.org.ua/clovo/f_n3.htm" TargetMode="External"/><Relationship Id="rId3" Type="http://schemas.openxmlformats.org/officeDocument/2006/relationships/hyperlink" Target="http://uk.wikipedia.org/wiki/ D0%BB&#1077;&#1082;&#1089;_(&#1073;&#1110;&#1086;&#1083;&#1086;&#1075;&#1110;&#1103;)" TargetMode="External"/><Relationship Id="rId4" Type="http://schemas.openxmlformats.org/officeDocument/2006/relationships/hyperlink" Target="http://vseslova.com.ua/word/&#1056;&#1077;&#1092;&#1083;&#1077;&#1082;&#1089;&#1080;-90299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8:00Z</dcterms:created>
  <dc:creator>Larisa</dc:creator>
  <dc:description/>
  <cp:keywords/>
  <dc:language>en-US</dc:language>
  <cp:lastModifiedBy>Admin</cp:lastModifiedBy>
  <cp:lastPrinted>2020-02-05T13:43:00Z</cp:lastPrinted>
  <dcterms:modified xsi:type="dcterms:W3CDTF">2020-05-27T09:10:00Z</dcterms:modified>
  <cp:revision>6</cp:revision>
  <dc:subject/>
  <dc:title/>
</cp:coreProperties>
</file>