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_січ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82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36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44"/>
        <w:gridCol w:w="1204"/>
        <w:gridCol w:w="1081"/>
        <w:gridCol w:w="1260"/>
        <w:gridCol w:w="8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Іщенко Ярослава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етьякова Ксенія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кал Юл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зур Ірина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вальчук Аміна Русл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ржан Владислав Ю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а Анна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яц Каміла Рустам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ишин Ольга Ром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твійчук Анастас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оза Юлія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ива Олена В`яче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иміна Марина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бова Емілія Вітал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стеренко Ірина 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дряшова Лілія 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ксимчук Олександр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гдасарян Наріне Ю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лицька Вікторія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мєлєкова Меріам Бат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дракян Каріне Артем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7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врилів Мар`яна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7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Яхновська Анастасія Вітал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апок Дарина Леонід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абовська Ярослава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бара Мирослава І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енко Олександра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стенко Вероніка 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ович Анна Яро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ва Юлія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льник Ірина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ойтенко Юлія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яхова Анастас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евченко Єлизавет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евсун Анастасія Михай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Бурлука Іван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77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77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u w:val="single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юк Мар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лесник Марина Вадим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оменюк Анна Вікт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ондаренко Дар`я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Єрмак Анастасія Вітал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віня Євгенія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ондар Катерина Ю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ботарьов Микола Серг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жненко Юлія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ляченко Лев Олег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ороніна Софія Вікт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чуєва Єлизавета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зюба Анн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ел Іванна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мара Марина Дми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ищук Яна Вікт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авленко Поліна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зарук Амін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зізінська Анастасія Вадим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авриненко Маргарита Олекс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качук Олександра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ерба Назар Вікт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анкеєва Віталіна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дорова Аліна Геннад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мешко Тарас Павл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нченко Андрій Вікт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ільченко Анна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ршук Анастасія Вадим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дишин Петро Михайл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ашинський Данило Олекс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лтикова Єлизавета Анатол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драток Веронік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одзь Владислав Ю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идіна Дар`я Русл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убань Максим Іг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олайчук В`ячеслав Василь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евчук Віталій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пецька Любов Пав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сюк Дар`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това Альдана І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дик Євгеній Дми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лакса Катерина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шетнікова Діана Вяче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укан Мар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ркісова Марія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Уваров Валерій Вячеслав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уканін Микола Анд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ондаренко Ірина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лашенко Анастасія Костянти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девич Захарій Серг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усть Вікторія Ю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абчева Юлія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ранчук Марі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омсон Анна Піте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хняк Ксенія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мірчук Карин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вухіна Валерія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Ібрагімова Марія-Єлизавета Джема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ьодіна Олександра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дов`юк Владислав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дченко Наталі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ксьонова Анжеліка Денис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ка Марія Валенти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річ Карін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льник Іоланта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нічева Єв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лько Ліз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каченко Назар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ілічева Христин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евчук Ростислав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іємська Аліна Вадим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зур Анастасія Тиму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арченко Анастасія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орделюк Олександр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нисенко Валерія Олег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есенко Катерина В`яче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трельцова Владислава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нисенко Олександр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Юровський Максим Денис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каченко Дар`я Ростислав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тниченко Юлія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авінська Анастасія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цута Анн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ртюхов Сергій Рома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арагезова Альона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ьомка Нікіта Іг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пко Сергій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вайко Дмитро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удник Анастасія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ланова Олександр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щанов Рафаель Рскаліє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евченко Ян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мянчук Владлена Михай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таманенко Данило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рзун Богдан Олег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ишич Олексій Анатол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урмуш Деніс Алі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оздов Дмитро Анд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опенко Аліна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ербова Карина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Хінд Сакі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евченко Мар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обко Павло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естаков Денис Анд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дорожний Євген Василь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ущенко Олег Вітал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ущенко Антон Вітал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імченко Данило Дми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нзенко Ольга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екова Марія Олекс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ікторова Анна Каре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Алталеб Яхія Атех Мефлех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епадя Дмитро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ліш Анастасія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лахтієнко Олександр Вячеслав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учок Віталій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вчук Віктор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стина Марія Дми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еля Олександр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астаут Яссі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зачков Назар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зерянський Гліб Станіслав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каченко Вір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нелюк Світлан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Яковлева Анна Русл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тієнко Олександр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ранчук Вероніка Богд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Якубовська Єлизавет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ашинська Єва Свято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ховська Валерія Пав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ова Анастасія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баражевська Марія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Аімад Фатіма-Зах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ченко Ірина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пак Ярослав Максим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ргосліпенко Володимир Василь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дерейко Артем Олекс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цко Ангеліна Арту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лєсна Олександр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имоненко Анна Вяче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 - стипендія; Б/С – без стипендії</w:t>
        <w:tab/>
        <w:tab/>
        <w:tab/>
        <w:tab/>
        <w:tab/>
      </w: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О.С. Красн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83</Words>
  <Characters>11259</Characters>
  <CharactersWithSpaces>9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8T16:05:00Z</cp:lastPrinted>
  <dcterms:modified xsi:type="dcterms:W3CDTF">2021-01-04T15:24:00Z</dcterms:modified>
  <cp:revision>57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80976499522</vt:lpwstr>
  </property>
</Properties>
</file>