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______»_липня_2021 р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2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</w:t>
      </w:r>
      <w:r>
        <w:rPr>
          <w:rFonts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гігієна, санітарія і експерти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весняного навчального семестру 2020-2021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10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5 % отримують академічну стипендію, що складає – 4 особи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1"/>
        <w:gridCol w:w="30"/>
        <w:gridCol w:w="955"/>
        <w:gridCol w:w="1205"/>
        <w:gridCol w:w="1079"/>
        <w:gridCol w:w="1126"/>
        <w:gridCol w:w="12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мбіцька Тетяна Микола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расова Марія Серг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,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5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пчій Людмила Станіслав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угуєва Аліна Ярослав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5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ведченко Катерина Вітал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восьолов Артем Серг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ріненко Божена Андр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іколишина Анастасія Жан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6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6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сов Богдан Юр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мпольська Дар'я Віталії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б/с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маренко Ірина Серг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5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3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івшар Сніжана Роман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7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йко Андрій Ігор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,8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лпатьєв Олександр Андр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9,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9,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маненко Анастасія Вячеслав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9,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9,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тонюк Богдан Юрійови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3,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3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тонюк Марія Петр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1,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1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аренок Любов Олександрів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9,6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9,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имцова Анна Руслані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7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7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онцевічюс Мар'яна Валерії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6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6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;  С  - стипендія; Б/с – без стипендії</w:t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29</Words>
  <Characters>3024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7-01-27T08:07:00Z</cp:lastPrinted>
  <dcterms:modified xsi:type="dcterms:W3CDTF">2021-07-10T09:54:00Z</dcterms:modified>
  <cp:revision>63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