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</w:t>
      </w:r>
      <w:r>
        <w:rPr>
          <w:rFonts w:ascii="Times New Roman" w:hAnsi="Times New Roman"/>
          <w:b/>
          <w:sz w:val="24"/>
          <w:szCs w:val="24"/>
          <w:lang w:val="ru-RU"/>
        </w:rPr>
        <w:t>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______»_липня _2021 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2</w:t>
      </w:r>
      <w:r>
        <w:rPr>
          <w:rFonts w:ascii="Times New Roman" w:hAnsi="Times New Roman"/>
          <w:b/>
          <w:sz w:val="24"/>
          <w:szCs w:val="24"/>
        </w:rPr>
        <w:t>_  курсу, термін навчання 3 роки, ОС «Бакалав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 медици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весняного навчального семестру 2020-2021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 31 особи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45 % отримують академічну стипендію, що складає –13 осіб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8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992"/>
        <w:gridCol w:w="1055"/>
        <w:gridCol w:w="1079"/>
        <w:gridCol w:w="1018"/>
        <w:gridCol w:w="11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>
          <w:trHeight w:val="1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туденти,  які навчаються за державним замовленням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мидюк Наза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92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2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твєєв Максим Євген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6,2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6,2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нчарова Анастасія Олекс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5,9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6,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9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асильєва Наталія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5,0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8,5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оо Кароліна Михай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3,9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8,5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кимець Єлизавета Пав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2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2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дик Олег Володими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0,7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5,2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анкулич Олександр Олександ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0,6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2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аматріна Катерина Анато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8,9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7,6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зміріді Єлизавет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7,9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7,9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абов Вікторія Степ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7,4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7,4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б/с борг паразит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люхович Іванн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7,0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3,3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ниш Юлія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6,7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6,7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ерещук Дар'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4,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1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рнобривий Павл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3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7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б/с борг вет.сан.експерт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єрова Дар'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0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0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Гаврищук Назар Дмит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0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єтрова Анна Геннад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8,9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8,4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мотова Олександра Леонід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8,6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8,6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ахтадир Ангеліна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7,3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7,3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ухаммад Фатіма Захі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6,2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6,2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авченко Олексій Ром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5,4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5,4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щенко Євгенія Геннад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1,9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1,9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рмелюк Олексій Андр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0,7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9,2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йборода Дмитро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9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7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каленко Сергій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2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2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ртинова Ганна Йосип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7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7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елегій Максим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9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9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жбіцький Юлій Ю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8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8,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руфенко Костянти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5,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5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ужман Я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річанська Ольга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0,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0,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овалова Поліна Арту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8,3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8,3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менюк Максим Андр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3,0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3,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арасюк Іванна Іг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1,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8,4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рібний Денис Русл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8,3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6,3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іланчук Дмитро Олександ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5,4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3,4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икунова Анастасія В`ячеслав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4,9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4,9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ценко Дар`я Серг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3,6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3,6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лименко Артем Володими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5,3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5,3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амаріна Валерія Олег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2,9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7,4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ажевич Кирило Олександ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1,3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1,3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ценко Олег Вікто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0,7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0,7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іколаєнко Ганна Серг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9,2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9,2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овик Єлизавет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1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1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слова Катери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9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9,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генький Олекс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3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3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гулко-Сокоринський Наза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/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;  С  - стипендія; Б/с – без стипендії</w:t>
        <w:tab/>
        <w:tab/>
        <w:tab/>
        <w:tab/>
        <w:tab/>
      </w:r>
    </w:p>
    <w:p>
      <w:pPr>
        <w:pStyle w:val="Normal"/>
        <w:bidi w:val="0"/>
        <w:spacing w:before="0" w:after="0"/>
        <w:ind w:left="-426" w:right="-567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___________________В.Б. Данілов 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А.Р.Сизоненко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 О. С.Красновид</w:t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919</Words>
  <Characters>4574</Characters>
  <CharactersWithSpaces>1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21-07-13T09:40:00Z</cp:lastPrinted>
  <dcterms:modified xsi:type="dcterms:W3CDTF">2021-07-13T13:36:00Z</dcterms:modified>
  <cp:revision>62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kanat</vt:lpwstr>
  </property>
</Properties>
</file>