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</w:t>
      </w:r>
      <w:r>
        <w:rPr>
          <w:rFonts w:ascii="Times New Roman" w:hAnsi="Times New Roman"/>
          <w:b/>
          <w:sz w:val="24"/>
          <w:szCs w:val="24"/>
          <w:lang w:val="ru-RU"/>
        </w:rPr>
        <w:t>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>від «04»_січня_2020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2</w:t>
      </w:r>
      <w:r>
        <w:rPr>
          <w:rFonts w:ascii="Times New Roman" w:hAnsi="Times New Roman"/>
          <w:b/>
          <w:sz w:val="24"/>
          <w:szCs w:val="24"/>
        </w:rPr>
        <w:t>_ 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</w:t>
      </w:r>
      <w:r>
        <w:rPr>
          <w:rFonts w:ascii="Times New Roman" w:hAnsi="Times New Roman"/>
          <w:b/>
          <w:sz w:val="24"/>
          <w:szCs w:val="24"/>
        </w:rPr>
        <w:t>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зимового навчального семестру 2020-2021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90 </w:t>
      </w:r>
      <w:r>
        <w:rPr>
          <w:rFonts w:ascii="Times New Roman" w:hAnsi="Times New Roman"/>
          <w:b/>
          <w:sz w:val="24"/>
          <w:szCs w:val="24"/>
        </w:rPr>
        <w:t>осіб</w:t>
      </w:r>
      <w:r>
        <w:rPr>
          <w:rFonts w:ascii="Times New Roman" w:hAnsi="Times New Roman"/>
          <w:b/>
          <w:sz w:val="24"/>
          <w:szCs w:val="24"/>
          <w:lang w:val="ru-RU"/>
        </w:rPr>
        <w:t>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з них 45 % отримують академічну стипендію, що складає – </w:t>
      </w:r>
      <w:r>
        <w:rPr>
          <w:rFonts w:ascii="Times New Roman" w:hAnsi="Times New Roman"/>
          <w:b/>
          <w:sz w:val="24"/>
          <w:szCs w:val="24"/>
          <w:lang w:val="ru-RU"/>
        </w:rPr>
        <w:t>40</w:t>
      </w:r>
      <w:r>
        <w:rPr>
          <w:rFonts w:ascii="Times New Roman" w:hAnsi="Times New Roman"/>
          <w:b/>
          <w:sz w:val="24"/>
          <w:szCs w:val="24"/>
        </w:rPr>
        <w:t xml:space="preserve">  осіб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985"/>
        <w:gridCol w:w="1203"/>
        <w:gridCol w:w="1080"/>
        <w:gridCol w:w="842"/>
        <w:gridCol w:w="127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мульська Адріанна Анатол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6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Родіна Анна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5,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Філіпець Єлизавета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5,7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одлесна Яна Анатол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5,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Якубовська Анна Анд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5,0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уворова Анна Володими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4,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юфанова Іванна Олег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4,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Шустик Каріна Іг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4,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карбенчук Яна Роман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4,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ндраток Ірина Микола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3,6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русетченко Артем Анатол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3,5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тась Анна Ю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3,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Вовк Марія Микола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3,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едельнікова Юлія Кирил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2,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єнчукова Богдана Олекс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2,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Марценюк Сергій Серг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2,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озолюк Дарія Анд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1,6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ащенко Владислава Володими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1,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ільницька Софія Володими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1,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емченко Анастасія Едуард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1,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альмакова Ксенія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1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едовкіна Вікторія Арту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0,7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роян Віолетта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0,6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авка Ірина Вікт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0,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равченко Анастасія Іг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0,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\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Василець Іван Андр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9,9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Дейна Дарина Григ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9,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Марчук Дарина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9,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алахонова Марина Павл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9,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орошенко Юлія Юр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8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Смітюх Валерія Михайл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8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узюткіна Дар`я Олег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8,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Ющак Максим Богдан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8,0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Чугаєвська Олена Володими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7,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Литвиненко Анастасія Анатол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7,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орбонос Ірина Ю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7,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Шкумат Марина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7,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еркачов Сергій Олександ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7,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морчкова Аліна Владислав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6,8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есленко Валентин Микола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6,5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П’ятниця Марина Анд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6,5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Федоренко Дмитро Вітал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9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ленчук Дарина Володими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Кутовенко Кристина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овга Олександра Олекс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шихмін Антон Іго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идоренко Тетяна Олег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Боняк Ольга Ю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аламарюк Аліна Володими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лушан Поліна Вітал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арасьян Аліса Анд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ірик Олена Микола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Рибальченко Стефан Андр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6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вальова Анастасія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Шевченко Анастасія Іг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Злобинець Єлизавета Михайл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Фока Катерина Леонід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Зуєва Дар`я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Гриценко Юлія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скерко Ірина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Чорна Олександра Анд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Чухрай Олеся Іг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угач Анастасія Микола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Хомутовська Ганна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ондаренко Дар`я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6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Левкович Любомир Серг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5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ертичний Назарій Вітал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Яценко Анастасія Анд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вальчук Анна Дмит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Зінченко Анастасія Денис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айдак Діана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Васильченко Діана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імченко Софія Іг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ухтар Марія Ю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штанов Богдан Тиму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огильницький Іван Олександ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равцова Анастасія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стаповець Тетяна Дмит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узійчук Крістіна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ондаренко Тетяна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Кравченко Лілія Олекс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Непопенко Дарина Серг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Байбарза Єлизавета Юр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Хавіло Андрій Євген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кименко Дмитро Віктор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1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Краснюк Крістіна Вітал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6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Вітряк Софія Артем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6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охтаров Селім Алім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4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Гордіон Анастасія Костянтин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аркавий Назарій Роман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сатій Валерія Володимир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ересунько Анастасія Анд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ізеєва Тетяна Євген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Тихоновська Олександра Костянтин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ркіна Інна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нопрієнко Софія Дмит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7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убська Марія Микола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Руденко Євгенія Анд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Шварцева Олександра Михайл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7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ут Олександра Володими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Федорчук Марія Іг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окирко Ярослав Микола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анерджі Анік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ерещенко Дана Костянтин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жегов Нікіта Андр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8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стенко Марія Вадим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алахов Ілля Вадим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ічкар Ірина Юріївна (Мількевич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Травецька Єлизавета Михайл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ороглу Фуркан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каченко Владислав Вітал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урджам Алірез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8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рсунська Маргарита Павл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роценко Яна Олег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равченко Ярослава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олодущенко Богдан Валер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еніва Катерина Микола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ьомка Уляна Ю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Черняк Анна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Раєвська Марія Олекс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езжон Світлана Іван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піцина Катерина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огрибинська Дарія Анд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крипник Ірина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рекемасе Тімілеїн Адевол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Здітовецька Діана Іг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9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арасенко Альбіна Вітал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упрунова Марія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ондаренко Олександра Ю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Лєвашова Єва-Марія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ейль Анастасія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Іванова Вероніка Олекс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рокопова Дар`я Євген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8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ритула Анастасія Вікт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іторчук Владислав Олександ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Шевчук Максим Серг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7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речко Анастасія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Руда Дарина Євген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Гавриш Анастасія Вікт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Жилезко Артем Вячеслав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рикун Валерія Віктор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Єльцова Орина Олег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енча Ольга Владислав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Єрьоменко Дар`я Дмит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емчук Данило Володими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8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овляйко Вероніка Михайл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Лазаренко Дарина Вікт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омченко Дарина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4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ездольна Поліна Артем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стенко Данило Іго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раждан Сергій Костянтин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7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араневич Анна Вале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иналь Тетяна Вячеслав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садча Дар`я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Шевченко Мілана Дмит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улевська Оксана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Загуменний Олександр Вячеслав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олторацький Олександр Юр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емидова Злата Вале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9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втуненко Анастасія Олег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тепаненко Валерія Вале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8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ерезанський Захар Іллі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9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орькава Анна Микола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2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авченко Іван Андр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Каменська Марина Євген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идоренко Аріна Володими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езкоровайний Ярослав Микола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3,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1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Литвінова Владислава Дмит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3,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лексієнко Анна Анд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1,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ишовець Альбіна Ю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0,7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0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Василенко Володимир Валентин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0,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0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Віннічук Дарія Максим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9,8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8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егтярьова Єлизавета Геннад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9,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9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ілецька Маргарита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5,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5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амойлов Олексій Олександ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5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валенко Олександра Вітал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4,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4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Царицина Інна Вале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4,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0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ім`яченко Іван Вікто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4,7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4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равченко Анна Вадим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4,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2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овстохатько Анна Микола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3,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етман Ольга Борис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1,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1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езнощенко Єлизавета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9,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9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Гарян Максим Вітал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8,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6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>Ленков Артем Дмит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1,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1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Ельхммірі Мохаме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1,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1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еньковська Людмила Євген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0,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0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Лещук Марія Олекс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9,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9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бєлєв Нікіта Роман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8,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3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гаркова Дар`я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8,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8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ленич Дмитро Серг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7,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7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орозюк Володимир Володими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2,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1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;  С  - стипендія; Б/С – без стипендії</w:t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_В.Б. Данілов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 О. С.Красновид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731</Words>
  <Characters>12115</Characters>
  <CharactersWithSpaces>4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19-07-10T07:47:00Z</cp:lastPrinted>
  <dcterms:modified xsi:type="dcterms:W3CDTF">2020-12-29T15:42:00Z</dcterms:modified>
  <cp:revision>60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kanat</vt:lpwstr>
  </property>
</Properties>
</file>