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______»_лип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медицина (спеціалізація «Ветеринарне забезпечення Збройних Сил України, об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>’</w:t>
      </w:r>
      <w:r>
        <w:rPr>
          <w:rFonts w:ascii="Times New Roman" w:hAnsi="Times New Roman"/>
          <w:b/>
          <w:sz w:val="24"/>
          <w:szCs w:val="24"/>
          <w:u w:val="single"/>
        </w:rPr>
        <w:t>єднань, підрозділів»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веснян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8 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ascii="Times New Roman" w:hAnsi="Times New Roman"/>
          <w:b/>
          <w:sz w:val="24"/>
          <w:szCs w:val="24"/>
        </w:rPr>
        <w:t>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лійчук Арте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іщенко Олександр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ржан Катерина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9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нжиєвський Максим Іг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3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ап Марія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емсал Ольг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8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альчук Іри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3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могута Ірин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6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іщук Василь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0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айлюк Максим Воло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8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авриш Павло Володимирович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лошин Іван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линовський Ігор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раленко Дмитро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вієць Сергій Леонід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інова Крістін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ванов Арте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іщенко Денис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78</Words>
  <Characters>2944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17:00Z</cp:lastPrinted>
  <dcterms:modified xsi:type="dcterms:W3CDTF">2021-07-10T09:48:00Z</dcterms:modified>
  <cp:revision>58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