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Міністерство освіти і науки Україн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аціональний університет біоресурсів і природокористування Украї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ТОКОЛ №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засідання стипендіальної комісії факультету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етеринарної медицини _____________________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від «03»__січня_2019 р.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РЕЙТИНГ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успішності студентів _</w:t>
      </w:r>
      <w:r>
        <w:rPr>
          <w:rFonts w:ascii="Times New Roman" w:hAnsi="Times New Roman"/>
          <w:b/>
          <w:sz w:val="24"/>
          <w:szCs w:val="24"/>
          <w:u w:val="single"/>
        </w:rPr>
        <w:t>1</w:t>
      </w:r>
      <w:r>
        <w:rPr>
          <w:rFonts w:ascii="Times New Roman" w:hAnsi="Times New Roman"/>
          <w:b/>
          <w:sz w:val="24"/>
          <w:szCs w:val="24"/>
        </w:rPr>
        <w:t>_  курсу, термін навчання 3 роки, ОС «Бакалавр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пеціальності  211 </w:t>
      </w:r>
      <w:r>
        <w:rPr>
          <w:rFonts w:ascii="Times New Roman" w:hAnsi="Times New Roman"/>
          <w:b/>
          <w:sz w:val="24"/>
          <w:szCs w:val="24"/>
          <w:u w:val="single"/>
        </w:rPr>
        <w:t>Ветеринарна медицина</w:t>
      </w:r>
      <w:r>
        <w:rPr>
          <w:rFonts w:ascii="Times New Roman" w:hAnsi="Times New Roman"/>
          <w:b/>
          <w:sz w:val="24"/>
          <w:szCs w:val="24"/>
        </w:rPr>
        <w:t>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денної форми навчання за результатами осіннього   навчального семестру 2018-2019 навчального року, складений на підставі успішності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з кожної навчальної дисциплі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студентів державної форми навчання –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28 </w:t>
      </w:r>
      <w:r>
        <w:rPr>
          <w:rFonts w:ascii="Times New Roman" w:hAnsi="Times New Roman"/>
          <w:b/>
          <w:sz w:val="24"/>
          <w:szCs w:val="24"/>
        </w:rPr>
        <w:t>осіб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з них 45 % отримують академічну стипендію, що складає –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12 </w:t>
      </w:r>
      <w:r>
        <w:rPr>
          <w:rFonts w:ascii="Times New Roman" w:hAnsi="Times New Roman"/>
          <w:b/>
          <w:sz w:val="24"/>
          <w:szCs w:val="24"/>
        </w:rPr>
        <w:t xml:space="preserve"> осіб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29"/>
        <w:gridCol w:w="956"/>
        <w:gridCol w:w="1204"/>
        <w:gridCol w:w="1079"/>
        <w:gridCol w:w="126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ізвище ім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ascii="Times New Roman" w:hAnsi="Times New Roman"/>
                <w:sz w:val="20"/>
                <w:szCs w:val="20"/>
              </w:rPr>
              <w:t>я по батькові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успішності студента (за 100-бальною шкалою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явність пільг (які сам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студента (всього, до 100 балі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али за навчальні досягнення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ascii="Times New Roman" w:hAnsi="Times New Roman"/>
                <w:sz w:val="20"/>
                <w:szCs w:val="20"/>
              </w:rPr>
              <w:t>до 90 балі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даткові бали (до 10 балів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Студенти,  які навчаються за державним замовленням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натюк Ольг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3,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3,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жулай Анна Віктор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1,7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,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мкіна Анастасія Олександр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,1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6,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Яковлєва Ірина Олексії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8,2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7,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ова Марія Борис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8,0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,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жевнікова Маргарита Анатолії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7,5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,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асенко Євгенія Віталії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6,3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7,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Беспояско Євгенія Миколаївна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,5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ульга Дмитро Василь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,7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оржельська Олена Петр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,4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7,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нцова Катерина Сергії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,0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,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стюк Марина Віктор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1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ончар Ірина Павл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чуліна Інна Анатолії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6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авчук Валерія Роман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3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6,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аратун Да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ебедєв Микола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6,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,4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аранов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6,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,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сенко Надія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,6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ілий Євгеній Олег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5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лозна Валентина Сергії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,8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,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авчук Оксана Олексії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3,7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3,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зловський Олександр Юрій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,8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,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енинець Василь Михайлович 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,7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8,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лешко Владлена Володимир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,9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,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унський Тарас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9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9,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пайгородська Іри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,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,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ищенко Катерина Руслані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,6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,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туденти, які навчаються за умов догов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Клечановська Аліна Юріївна              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,8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ашинський Всеволод Віталійович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Літвінчук Юрій Вячеславович            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7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ильгун Максим Богданович            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7,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Делех Олександр Валентинович         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7,5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Яткевич Олег Русланович                   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7,5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,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Алексюк Іван Васильович            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7,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Тарнавський Олег Вікторович            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6,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,3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амсон Маргарита Владиславівна     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6,1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Меркотан Дмитро Тарасович             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2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,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вербиус Андрій Павлович                 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,8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,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Кухар Тетяна Олексіївна                      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,2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,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Верба Олександра Анатоліївна        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Гуленко Богдан Володимирович   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,5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,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Котков Віталій Володимирович    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,6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,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Боброва-Ставіла Лариса Євгенівна  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,3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Бонарь Олександр Вікторович              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,9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8,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Головащенко Діана Дмитрівна       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,6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,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Дмитренко Олексій Вячеславович     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8,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оловйова Кристина Сергіївна  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8,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5,9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Шепель Владислав Сергійович     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6,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тепанченко Яна Володимирівна  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7,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Шувалов Роман Олександрович         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7,1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6,8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Музичук Дмитро Володимирович  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6,2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,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Данильчук Дмитро Юрійович             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4,7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,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еменюк Олексій Ігорович         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,5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,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Чижма Олексій Юрійович                   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9,6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9,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Харечко Сергій Миколайович            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8,7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5,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Какун Валентина Михайлівна             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8,2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Ніцецький Євген Володимирович     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3,0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2,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Маслова Катерина Сергіївна               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,7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,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Запорожець Альона Михайлівна         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,0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,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Мозговий Владислав Олегович          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  - стипендія; Б/С – без стипендії</w:t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ind w:left="-426" w:right="-567" w:hanging="0"/>
        <w:rPr/>
      </w:pPr>
      <w:r>
        <w:rPr>
          <w:rFonts w:ascii="Times New Roman" w:hAnsi="Times New Roman"/>
          <w:b/>
          <w:i/>
          <w:sz w:val="20"/>
          <w:szCs w:val="20"/>
        </w:rPr>
        <w:t>* - в рейтинговому списку зазначаються всі (100 %) студентів кожного курсу спеціальності чи напряму підготовки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0"/>
          <w:szCs w:val="20"/>
        </w:rPr>
        <w:t>Рейтинговий список складається для кожного курсу, кожної спеціальності чи напряму підготовки окремо.</w:t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Голова стипендіальної комісії        ___________________  М.І. Цвіліховський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Члени стипендіальної комісії :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В.Б. Данілов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С.С. Деркач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Ю.В. Жук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В.В. Мельник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О.В. Захарова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 Р. Суінов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 М.А. Ярема</w:t>
      </w:r>
    </w:p>
    <w:p>
      <w:pPr>
        <w:pStyle w:val="Normal"/>
        <w:bidi w:val="0"/>
        <w:spacing w:before="0" w:after="0"/>
        <w:ind w:left="0" w:right="-142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uk-U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35</Words>
  <Characters>5587</Characters>
  <CharactersWithSpaces>47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3:00Z</dcterms:created>
  <dc:creator>Користувач Windows</dc:creator>
  <dc:description/>
  <dc:language>en-US</dc:language>
  <cp:lastModifiedBy/>
  <cp:lastPrinted>2017-01-27T08:07:00Z</cp:lastPrinted>
  <dcterms:modified xsi:type="dcterms:W3CDTF">2018-12-29T21:32:00Z</dcterms:modified>
  <cp:revision>41</cp:revision>
  <dc:subject/>
  <dc:title>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nd</vt:lpwstr>
  </property>
</Properties>
</file>