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 «____» вересня_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ішності студентів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_  курсу, термін навчання 6 років, ОС «Магістр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 211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ної форми навчання за результатами вступу у 2020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ів державної форми навчання –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1</w:t>
      </w:r>
      <w:r>
        <w:rPr>
          <w:rFonts w:cs="Times New Roman" w:ascii="Times New Roman" w:hAnsi="Times New Roman"/>
          <w:b/>
          <w:sz w:val="24"/>
          <w:szCs w:val="24"/>
        </w:rPr>
        <w:t xml:space="preserve"> осі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осіб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56"/>
        <w:gridCol w:w="29"/>
        <w:gridCol w:w="1175"/>
        <w:gridCol w:w="29"/>
        <w:gridCol w:w="1051"/>
        <w:gridCol w:w="29"/>
        <w:gridCol w:w="1231"/>
        <w:gridCol w:w="29"/>
        <w:gridCol w:w="871"/>
        <w:gridCol w:w="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ць Таїсія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.87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ko-K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ko-K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чипорук Софія Миколаї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.8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бродський Кирило Олександрович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.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єнок Валерія Дмитрі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8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ілякова Богдана Ігорі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6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амчук Анастасія Сергії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тохіна Катерина Андрії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1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єхова Марина Юрії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.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нова Галина Олегі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.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ічарда Анастасія Олександрівна 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1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емеєнко Вікторія Василі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05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порець Анастасія Андрії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9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енко Анастасія Сергії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аленко Ірина Ігорі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1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менко Софія Валеріївна 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9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лега Дар`я Костянтині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6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епанковська Наталя Андрії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ва Тетяна Андріївна 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95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вченко Евеліна Віталіївна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3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яхірєва Соф`я Дмитрі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.6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ходольська Оксана Денис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ващенко Олександр Олександрович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дійчук Софія Володимирі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.8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ман Оле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ведчук Марія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дрейченко Ольг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ауцан Поліна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нченко Альона Ігорівна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инова Аліна Олегівна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чан Антон Серг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качук Богдан Денис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нюк Валерія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чук Юлія Анатол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ик Валерія-Анастасія Ростиславівна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ьченко Софія Іг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пало Вікто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івник Софія Русл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рог Марія Васил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озова Дар`я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07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прій Андрій-Кирило Леонідович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воздик Тетя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5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тропан Євгеній Олександ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дієнко Ренат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іцно Данило Роман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дій Марія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нчаров Андр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лімоненко Анна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ичук Ангеліна В`ячеслав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денко Єлизавета Володими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талова Олександра Іг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аленко Марина Віталіївна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іщенко Дар`я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ельський Олександр Олег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ерников Ніколай Олекс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ітова Ганна Владислав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вець Катерина Дмит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вецька Єлизавет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щук Анастасія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лєєва Олександра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ченко Яна Анатол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єлокурова Анастасія Ден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енко Радіон Володими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ильчук Владислав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тенюк Софія Васил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дзюх Валер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ko-K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ko-K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ябренко Климентій Геннадійович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єнко Іванна Віталіївна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зько Карина Олег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матова Сніжана Євгенівна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подарюк Ангеліна Русл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насюк Соломія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аль Андрій Павл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оскова Дар`я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клич Світла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ін Владислав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7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бей Світлана І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енко Ілля Андр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ванащенко Тетяна Ю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зачук Вікторія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вченко Анна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сієнко Катерина Геннад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ютченко Ельвіра Ю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7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шакова Дар`я Борис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іканова Софія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зуб Дар`я Олекс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ашин Ярослав Роман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ковенко Дар`я Ром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льніченко Ілля Євгенійович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губ Катерина Олег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еменко Володимир Олег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ийчук Наталія Олександрівна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існик Анастасія Русл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банкова Мар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игоренко Арі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кевич Валерій Анатолійович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кушина Дар`я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улін Олексій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оренко Юлій Єго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іннік Владислав Євген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сараб Юрій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енко Євген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и,  які навчаються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ов договор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ценко Олександра Вітал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ванова Анастасія Пет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анова Анастасія Ю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ська Альона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а Софія Ром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тковська Євгенія Русл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Антоніна Ром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ценко Володимир Юр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Олен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енко Дар`я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енко Лада Вікт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овий Антон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енко Олександра Євге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енко Галина Микола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ищева Поліна Іг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шкевич Іван Олег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лашний Григорій Тарас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аєнко Олена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енко Тимофій Андр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 Мелік Мікаїл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3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Анастасія Сергіївна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чипорчук Вадим Андрійович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шевич Іло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ієва Лаура Імуд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іна Юлія Іг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инський Володимир Олег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іна Ганна Васил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ko-K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ko-K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чфалуший Маргарита Ром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іколаєнко Іван Вікто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юченко Дар`я Анатол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іна Юлія Ю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дча Марія Леонід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ченко Олександра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гній Ярослав Володими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щенко Аліна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енко Олександра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дюк Вероніка Іг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ухова Анастасія Русл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петєва Стефанія Олег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стухіна Дар`я Володими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елиця Світлана Микола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й Оксана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стобітов Володимир Володими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23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нкова Поліна Ю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шик Марія Вадим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ушина Марія Дмит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о Софія Сю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ченко Дарина Вале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урковська Вікторія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цька Ал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тюк Катерина Павл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ерха Дарія Дмит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ь Катерина Дмит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ицька Марія Ярослав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коз Олександра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ядик Марія Олекс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інський Станіслав Іго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т`єва Валентина Вікт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ф Даніела Едуард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ятківська Анна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нко Анна Олекс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таф Юлія Микола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чук Анна Олекс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ал Юрій Олександ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денко Михайло Серг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да Дар`я Іг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встратенко Аміна Олег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 Богдан Микола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4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дик Катерина Ю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пинка Назар Серг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чатурян Радж Едуард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ур Валерія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щенко Марія Дмит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Вікторія Яр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зул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іренко Владислав Микола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лей Валерія Мирослав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ишев Артем Серг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нейне Лучіяно Джозеф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вановська Валерія Гліб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ишева Катерина Євге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ай Дмитро Павл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тяна Ксенія Русл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 Володимир Іго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инська Ольга Ростислав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а Єв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знюк Михайло Іго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ик Алессандра Ів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икіна Юлія Володими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цеховська Олександра Роман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ko-K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ko-K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ах Карина Тарас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85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 Олександра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ін Ілля Олег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гар Мар`я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гнатенко Олександр Олександ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сь Павло Пет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урапет Назар Євген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люк Альона Вікт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ко Таїсія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86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анка Анастасія Анд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 Артем Іван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ло Руслан Вітал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ова Ірина Дмит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нова Аміна Вітал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імко Евеліна Олекс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инюк Артем Вячеслав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імова Валерія Вікт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щенко Олег Олег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ир Василь Серг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ук Валерія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енко Даніла Володими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ленко Єлизавет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 В`ячеслав Геннад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ишева Єлизавета Серг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єєва Анна Вікто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пішко Вікторія Євген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нар Олексій Микола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кіна Да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ащенко Альона Ю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ієнко Анна Олександ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к Анастас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далова Сніжана Юрії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ченко Владислав Іго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уких Анна Станіслав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сіна Алевтина Тимурівна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ічкарчук Артем Дмитр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юба Максим Серг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ський Олексій Валерійович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 А. Сизоненко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 О. Красновид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4:00Z</dcterms:created>
  <dc:creator>Користувач Windows</dc:creator>
  <dc:description/>
  <cp:keywords/>
  <dc:language>en-US</dc:language>
  <cp:lastModifiedBy>380976499522</cp:lastModifiedBy>
  <cp:lastPrinted>2017-01-27T08:07:00Z</cp:lastPrinted>
  <dcterms:modified xsi:type="dcterms:W3CDTF">2020-09-18T17:04:00Z</dcterms:modified>
  <cp:revision>2</cp:revision>
  <dc:subject/>
  <dc:title>ПРОТОКОЛ</dc:title>
</cp:coreProperties>
</file>