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Міністерство освіти і науки Україн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Національний університет біоресурсів і природокористування Україн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РОТОКОЛ №</w:t>
      </w:r>
      <w:r>
        <w:rPr>
          <w:rFonts w:ascii="Times New Roman" w:hAnsi="Times New Roman"/>
          <w:b/>
          <w:sz w:val="24"/>
          <w:szCs w:val="24"/>
          <w:lang w:val="ru-RU"/>
        </w:rPr>
        <w:t>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засідання стипендіальної комісії факультету 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ветеринарної медицини ________________________________________________________________________________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u w:val="single"/>
        </w:rPr>
        <w:t>від «____)» липня 2021 р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bidi w:val="0"/>
        <w:spacing w:before="0" w:after="0"/>
        <w:ind w:left="0" w:right="0" w:hanging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РЕЙТИНГ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успішності студентів _</w:t>
      </w:r>
      <w:r>
        <w:rPr>
          <w:rFonts w:ascii="Times New Roman" w:hAnsi="Times New Roman"/>
          <w:b/>
          <w:sz w:val="24"/>
          <w:szCs w:val="24"/>
          <w:u w:val="single"/>
        </w:rPr>
        <w:t>1</w:t>
      </w:r>
      <w:r>
        <w:rPr>
          <w:rFonts w:ascii="Times New Roman" w:hAnsi="Times New Roman"/>
          <w:b/>
          <w:sz w:val="24"/>
          <w:szCs w:val="24"/>
        </w:rPr>
        <w:t>_  курсу, термін навчання 6 років, ОС «Магістр»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спеціальності 211 </w:t>
      </w:r>
      <w:r>
        <w:rPr>
          <w:rFonts w:ascii="Times New Roman" w:hAnsi="Times New Roman"/>
          <w:b/>
          <w:sz w:val="24"/>
          <w:szCs w:val="24"/>
          <w:u w:val="single"/>
        </w:rPr>
        <w:t>Ветеринарна медицина</w:t>
      </w:r>
      <w:r>
        <w:rPr>
          <w:rFonts w:ascii="Times New Roman" w:hAnsi="Times New Roman"/>
          <w:b/>
          <w:sz w:val="24"/>
          <w:szCs w:val="24"/>
        </w:rPr>
        <w:t>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денної форми навчання за результатами </w:t>
      </w:r>
      <w:r>
        <w:rPr>
          <w:rFonts w:ascii="Times New Roman" w:hAnsi="Times New Roman"/>
          <w:b/>
          <w:sz w:val="24"/>
          <w:szCs w:val="24"/>
          <w:lang w:val="ru-RU"/>
        </w:rPr>
        <w:t>весняного</w:t>
      </w:r>
      <w:r>
        <w:rPr>
          <w:rFonts w:ascii="Times New Roman" w:hAnsi="Times New Roman"/>
          <w:b/>
          <w:sz w:val="24"/>
          <w:szCs w:val="24"/>
        </w:rPr>
        <w:t xml:space="preserve"> навчального семестру 2020-20</w:t>
      </w:r>
      <w:r>
        <w:rPr>
          <w:rFonts w:ascii="Times New Roman" w:hAnsi="Times New Roman"/>
          <w:b/>
          <w:sz w:val="24"/>
          <w:szCs w:val="24"/>
          <w:lang w:val="ru-RU"/>
        </w:rPr>
        <w:t>21</w:t>
      </w:r>
      <w:r>
        <w:rPr>
          <w:rFonts w:ascii="Times New Roman" w:hAnsi="Times New Roman"/>
          <w:b/>
          <w:sz w:val="24"/>
          <w:szCs w:val="24"/>
        </w:rPr>
        <w:t xml:space="preserve"> навчального року, складений на підставі успішності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з кожної навчальної дисциплін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>студентів державної форми навчання –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 97 </w:t>
      </w:r>
      <w:r>
        <w:rPr>
          <w:rFonts w:ascii="Times New Roman" w:hAnsi="Times New Roman"/>
          <w:b/>
          <w:sz w:val="24"/>
          <w:szCs w:val="24"/>
        </w:rPr>
        <w:t xml:space="preserve"> осіб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 xml:space="preserve">з них 45 % отримують академічну стипендію, що складає – 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43 </w:t>
      </w:r>
      <w:r>
        <w:rPr>
          <w:rFonts w:ascii="Times New Roman" w:hAnsi="Times New Roman"/>
          <w:b/>
          <w:sz w:val="24"/>
          <w:szCs w:val="24"/>
        </w:rPr>
        <w:t>осіб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12"/>
        <w:gridCol w:w="1344"/>
        <w:gridCol w:w="1205"/>
        <w:gridCol w:w="1080"/>
        <w:gridCol w:w="1050"/>
        <w:gridCol w:w="35"/>
        <w:gridCol w:w="85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ізвище ім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ascii="Times New Roman" w:hAnsi="Times New Roman"/>
                <w:sz w:val="20"/>
                <w:szCs w:val="20"/>
              </w:rPr>
              <w:t>я по батькові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ейтинговий бал успішності студента (за 100-бальною шкалою)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явність пільг (які сам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иміт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ейтинговий бал студента (всього, до 100 балів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али за навчальні досягнення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(</w:t>
            </w:r>
            <w:r>
              <w:rPr>
                <w:rFonts w:ascii="Times New Roman" w:hAnsi="Times New Roman"/>
                <w:sz w:val="20"/>
                <w:szCs w:val="20"/>
              </w:rPr>
              <w:t>до 90 балі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даткові бали (до 10 балів)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туденти,  які навчаються за державним замовленн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ичипорук Софія миколаї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5,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5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/с</w:t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опівник Софія Руслан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5,6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5,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валенко Ірина Ігор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5,1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5,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/с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Харченко Яна Анатолії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5,1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5,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анова Галина Олег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4,6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4,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уходольська Оксана Денис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3,8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3,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равченко Евеліна Віталії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3,7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3,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ябренко Климентій Геннадійович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3,7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3,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осподарюк Ангеліна Руслан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3,0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3,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Есін Владислав Сергійович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3,0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3,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анченко Альона Ігор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2,7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4,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,2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Дубєнок Валерія Дмитрівна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2,4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2,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ачан Антон Сергійович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2,2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2,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лименко Софія Валерії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2,0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2,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рстенюк Софія Васил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1,4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1,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абродський Кирило Олександрович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1,3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1,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яхірєва Соф'я Дмитр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1,1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1,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Халімоненко Анна Сергії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1,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Щепанковська Наталя Андрії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0,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0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тренко Анастасія Сергії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0,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2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валь Андрій Павл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0,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Іващенко Олександр Олександр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9,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9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ртинова Аліна Олег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9,6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9,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огельський Олександр Олегович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9,2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9,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качук Богдан Денис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9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онець Таїсія Юрії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9,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9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матова Сніжана Євген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8,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8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Хведчук Марія Андрії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8,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8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евченко Анна Андрії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7,8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7,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зуб Дар'я Олексії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7,4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7,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ордієнко Рената Анатолії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7,2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7,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Жулега Дар'я Костянтин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8,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,2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Іванащенко Тетяна Юрії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6,8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8,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,4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иричук Ангеліна В'ячеслав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6,8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6,8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</w:t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узько Карина Олег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6,7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6,7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Юрчук Юлія Анатоліївна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6,6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8,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,5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7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ознюк Валерія Валерії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6,2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7,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,3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итропан Євгеній Олександрович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5,8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5,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ева Тетяна Андрії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5,4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6,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,8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Орєхова Марина Юріївна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5,4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5,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Пирог Марія Василівна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4,7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4,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валенко Марина Віталії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4,7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4,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  <w:t>4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Маркауцан Поліна Сергії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84,6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77,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Бергман Олена Андріївна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4,3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5,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,3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оробей Світлана Ігор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3,9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3,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6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Яковенко Д'аря Романівна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3,1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3,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вець Катерина Дмитр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2,8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2,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ілякова Богдана Ігор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2,7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8,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льніченко Ілля Євгенійович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2,6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7,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,7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анасюк Соломія Андрії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2,6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3,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,2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орозова Дар'я Олександр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2,5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2,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шакова Д'аря Борис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1,0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1,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,1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ітова Ганна Владиславівна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0,5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4,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,2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атохіна Катерина Андрії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0,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7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игуб Катерина Олег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9,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2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лашин Ярослав Романович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9,9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4,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,4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вдій Марія Андрії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9,6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3,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,8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Веклич Світлана Юріївна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9,4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5,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упало Віктор Олександр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9,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3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лоскова Дар'я Олександр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9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ндрейченко Ольга Дмитр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8,8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2,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,5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Чупрій Андрій-Кирило Леонідович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8,2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6,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7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убанкова Марія Володимир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6,5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2,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,7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сенко Радіон Володимирович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6,1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2,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Лічарда Анастасія Олександр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5,7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9,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,2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опорець Анастасія Андрії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5,7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2,9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,7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ордійчук Софія Володимир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5,6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2,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уденко Єлизавета Володимир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5,5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0,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оловецька Єлизавета Сергії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5,0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5,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Гвоздик Тетяна Сергіївна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4,9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0,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,1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ксименко Ілля Андрій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4,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4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Халєєва Олександра Олександр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4,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1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,4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Веремеєнко Вікторія Василівна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3,8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1,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ик Валерія-Анастасія Ростислав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2,5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9,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лісник Анастасія Руслан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2,2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7,7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анильчук Владислав Сергійович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1,4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8,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,7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іцно Данило Роман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0,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9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альченко Софія Ігор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0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,8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ончаров Андрій Олександрович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0,2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0,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Литвиненко Євгеній Миколайович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9,5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9,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адзюх Валерія Роман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9,3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9,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рютченко Ельвіра Юрії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9,3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8,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ирийчук Наталія Олександр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6,8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6,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ригоренко Аріна Олександр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3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емерников Ніколай Олеексійович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3,9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1,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дамчук Анастасія Сергії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2,4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0,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сіканова Софія Сергії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2,4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2,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іннік Владислав Євгенійович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2,1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2,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Яременко Володимир Олег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1,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1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зачук Вікторія Сергії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0,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0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ікушина Дарія Антон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0,6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0,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аталова Олександра Ігор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9,6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9,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Ящук Анастасія Олександр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8,1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8,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іщенко Дар'я Андрії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7,5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7,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хоренко Юлій Єгорович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8,1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8,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ессараб Юрій Андрійович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,4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,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іулін Олексій Вадим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,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10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туденти, які навчаються за умов договору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ерстобітов Володимир Володимир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2,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Чернишевич Ілона Сергії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9,2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9,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олик Олессандра Іван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9,1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9,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ртеменко Олександра Євген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6,5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6,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риценко Олександра Віталії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5,1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0,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ро Софія Сюн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3,1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9,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артушина Марія Дмитр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2,5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9,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Кротюк Катерина Павлівна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1,9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3,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Бородіна Ганна Василівна 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0,1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0,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,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оковий Антон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8,7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,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стюченко Дар'я Анатолії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8,3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3,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,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Мамай Оксана Сергіївна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8,1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5,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ичипорчук Вадим Андрійович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7,8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5,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ртинюк Артем Вячеславович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6,3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0,3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зієва Лаура Імудії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5,9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2,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екалюк Альона Віктор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5,4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5,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ерепелиця Світлана Миколаї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4,9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8,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,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тренко Галина Миколаї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4,8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4,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саренко Олена Олег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4,7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1,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гаєнко Олена Олександр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4,6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8,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,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Щепетєва Стефанія Олегівна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4,5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2,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евченко Антоніна Роман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4,4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4,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Яценко Володимир Юрій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4,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3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лоба Софія Роман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3,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3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айдюк Вероніка Ігор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3,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Грищенко Марія Дмитрівн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3,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7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оманицька Аліна Олександр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3,4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2,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лтухова Анастасія Руслан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3,2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3,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Тарасенко Дар'я Олександрівна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2,8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2,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ричфалуший Маргарита Роман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2,8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2,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1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орицька Марія Ярослав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2,8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2,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Тишкевич Іван Олегович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2,6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1,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урська Альона Олександр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2,1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2,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ічкарчук  Артем Дмитрович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1,9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0,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Іванова Анастасія Петр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1,8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1,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тепаненко Олександра Олександр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1,6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6,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Черкашина Вікторія Ярослав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1,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9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Євстратенко Аміна Олег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1,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1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9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ях Олександра Сергії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1,2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1,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асиленко Лада Віктор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1,2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1,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1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Коваль Артем Іванович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0,8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6,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2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ишкіна Юлія Ігор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0,0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0,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3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рагар Мар'я Андрії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9,7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9,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4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чанова Анастасія Юрії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9,6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7,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трищева Поліна Ігор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9,6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7,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6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екомцева Єва Валентин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9,4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9,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7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садча Марія Леонід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9,3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6,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,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уховерха Дарія Дмитр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9,3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9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курапет Назар Євгенович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9,2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9,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утковська Євгенія Руслан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8,7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8,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1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елінський Станіслав Ігорович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8,3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8,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2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іренко Владислав Миколайович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6,7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6,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Матвієнко Анна Олександрівна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6,6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6,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улик Богдан Миколайович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6,0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6,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іколаєнко Іван Вікторович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5,9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5,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овик Богдан Миколайович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5,7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5,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аліна Юлія Юрії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5,7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1,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ганка Анастасія Андрії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5,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5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ядик Марія Олексії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5,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2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синська Ольга Ростислав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5,0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5,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Рибянець Катерина Сергіївна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5,0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5,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арзул Юрій Володимирович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4,9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4,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ольф Даніела Едуард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4,7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4,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алюк Анастасія Віталії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4,6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4,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ендик Катерина Юрії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4,5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3,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Хейр Мейсаа Джордж Абдул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4,5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4,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олуб Володимир Ігорович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4,2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4,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Хнейне Лучіяно Джозеф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4,1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4,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ровкіна Дарина Олександр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3,8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3,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тудило Руслан Віталійович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3,7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3,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шель Катерина Дмитр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3,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2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тах Карина Тарас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3,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1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бенко Анна Олексії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3,3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3,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Єпішко Вікторія Євгеніївн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3,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1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акал Юрій Олександр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2,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2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арась Павло Петрович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2,7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2,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нащенко Альона Юрії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2,7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2,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езруких Анна Станіслав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2,6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2,6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орисенко Тимофій Андрійович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2,5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2,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еленкова Поліна Юрії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2,5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2,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ах Девам Мукин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2,3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2,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черетяна Ксенія Руслан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2,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2,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Ігнатенко Олександр Олександрович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1,2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1,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ойцеховська Олександра Роман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1,1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1,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ідалова Сніжана Юрії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0,7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6,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драт'єва Валентина Віктор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0,5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0,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іда Дар'я Ігор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0,5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0,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изнюк Михайло Ігорович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0,3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0,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рождіна Д'аря Олександр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0,2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0,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вятківська Анна Олександр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0,1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0,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твєєва Анна Віктор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9,8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9,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олишева Катерина Євген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9,3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6,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Юсіна Алевтина Тимур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9,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9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айченко Владислав Ігор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9,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9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ере Мелік Мікаїл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8,9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8,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ролін Ілля Олегович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8,7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8,7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рченко Олександра Сергії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8,6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7,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аришев Артем Сергійович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8,5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8,5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Івановська Валерія Гліб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8,4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8,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микіна Юлія Володимир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8,0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8,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равчук Валерія Сергії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7,7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7,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Шевченко Оксана Олексії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6,8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6,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Свистухіна Дар'я Володимирівна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6,3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6,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уменюк Петро Миколайович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5,3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5,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асьян Оксана Кирил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4,6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4,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лишева Єлизавета Сергії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4,4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4,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урський Олексій Валерійович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3,6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3,6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икоз Олександра Олександр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3,6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3,6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вистуленко Єлизавета Олександр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3,4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3,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аурковська Вікторія Андрії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3,3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3,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абанова Аміна Віталії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3,2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3,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уленко Даніла Володимирович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3,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3,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тогній Ярослав Володимир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2,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2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ородай Дмитро Павл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2,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2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тапчук Анна Олексії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1,8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1,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ондаренко Анастасія Сергії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0,3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0,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утаф Юлія Миколаї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0,2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0,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огатир Василь Сергійович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9,5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8,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имошик Марія Вадим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8,3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8,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ошинський Володимир Олегович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5,0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5,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кова Ірина Дмитр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3,1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3,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Янко Таїсія Андрії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1,8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1,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Ващенко Аліна Олександрівна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1,0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1,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Алдебс Омар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9,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9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алашний Григорій Тарас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8,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8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овпишко Олена Дмитрівна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2,8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2,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ачур Валерія Олександр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0,1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0,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шаков В'ячеслав Геннадій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,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Чулей Валерія Мирослав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7,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7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Якімова Валерія Віктор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,1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,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/с – підвищена стипендія: С  - стипендія; Б/с – без стипендії</w:t>
        <w:tab/>
      </w:r>
      <w:r>
        <w:rPr>
          <w:rFonts w:ascii="Times New Roman" w:hAnsi="Times New Roman"/>
          <w:b/>
          <w:i/>
          <w:sz w:val="20"/>
          <w:szCs w:val="20"/>
        </w:rPr>
        <w:t>* - в рейтинговому списку зазначаються всі (100 %) студентів кожного курсу спеціальності чи напряму підготовки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0"/>
          <w:szCs w:val="20"/>
        </w:rPr>
        <w:t>Рейтинговий список складається для кожного курсу, кожної спеціальності чи напряму підготовки окремо.</w:t>
      </w:r>
    </w:p>
    <w:p>
      <w:pPr>
        <w:pStyle w:val="Normal"/>
        <w:bidi w:val="0"/>
        <w:spacing w:before="0" w:after="0"/>
        <w:ind w:left="0" w:right="-142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>Голова стипендіальної комісії        ___________________  М.І. Цвіліховський</w:t>
      </w:r>
    </w:p>
    <w:p>
      <w:pPr>
        <w:pStyle w:val="Normal"/>
        <w:bidi w:val="0"/>
        <w:spacing w:before="0" w:after="0"/>
        <w:ind w:left="0" w:right="-142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>Члени стипендіальної комісії :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 xml:space="preserve">___________________В.Б. Данілов 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 С.С. Деркач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_ Ю.В. Жук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_ В.В. Мельник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_ А.Р.Сизоненко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  О. С.Красновид</w:t>
      </w:r>
    </w:p>
    <w:p>
      <w:pPr>
        <w:pStyle w:val="Normal"/>
        <w:bidi w:val="0"/>
        <w:spacing w:before="0" w:after="0"/>
        <w:ind w:left="0" w:right="-142" w:hanging="0"/>
        <w:rPr/>
      </w:pPr>
      <w:r>
        <w:rPr/>
      </w:r>
    </w:p>
    <w:sectPr>
      <w:type w:val="nextPage"/>
      <w:pgSz w:w="11906" w:h="16838"/>
      <w:pgMar w:left="1418" w:right="312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uk-U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uk-U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8682</Words>
  <Characters>13605</Characters>
  <CharactersWithSpaces>49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03:00Z</dcterms:created>
  <dc:creator>Користувач Windows</dc:creator>
  <dc:description/>
  <dc:language>en-US</dc:language>
  <cp:lastModifiedBy/>
  <cp:lastPrinted>2020-12-29T07:44:00Z</cp:lastPrinted>
  <dcterms:modified xsi:type="dcterms:W3CDTF">2021-07-10T08:41:00Z</dcterms:modified>
  <cp:revision>72</cp:revision>
  <dc:subject/>
  <dc:title>ПРОТОКО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kanat</vt:lpwstr>
  </property>
</Properties>
</file>