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АБІНЕТ МІНІСТРІВ УКРАЇ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972" w:firstLine="540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тверджую</w:t>
      </w:r>
    </w:p>
    <w:p>
      <w:pPr>
        <w:pStyle w:val="Normal"/>
        <w:ind w:left="54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.о. проректора з наукової та інноваційної діяльності, д.т.н. </w:t>
      </w:r>
    </w:p>
    <w:p>
      <w:pPr>
        <w:pStyle w:val="Normal"/>
        <w:ind w:firstLine="540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5400"/>
        <w:rPr>
          <w:bCs/>
          <w:sz w:val="28"/>
          <w:lang w:val="uk-UA"/>
        </w:rPr>
      </w:pPr>
      <w:r>
        <w:rPr>
          <w:bCs/>
          <w:sz w:val="28"/>
          <w:lang w:val="uk-UA"/>
        </w:rPr>
        <w:t>______________В. Дубровін</w:t>
      </w:r>
    </w:p>
    <w:p>
      <w:pPr>
        <w:pStyle w:val="Normal"/>
        <w:ind w:firstLine="5400"/>
        <w:rPr>
          <w:bCs/>
          <w:sz w:val="28"/>
          <w:lang w:val="uk-UA"/>
        </w:rPr>
      </w:pPr>
      <w:r>
        <w:rPr>
          <w:bCs/>
          <w:sz w:val="28"/>
          <w:lang w:val="uk-UA"/>
        </w:rPr>
        <w:t>«___»_______________2011 р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3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ОЛОЖЕНН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uk-UA"/>
        </w:rPr>
        <w:t>про студентський науковий гурто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Кафедри епізоотології та організації ветеринарної справ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иїв-2011</w:t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</w:t>
      </w:r>
      <w:r>
        <w:rPr>
          <w:b/>
          <w:bCs/>
          <w:sz w:val="28"/>
        </w:rPr>
        <w:t xml:space="preserve"> </w:t>
      </w:r>
      <w:r>
        <w:rPr>
          <w:b/>
          <w:bCs/>
          <w:caps/>
          <w:sz w:val="28"/>
        </w:rPr>
        <w:t>Загальні положення</w:t>
      </w:r>
    </w:p>
    <w:p>
      <w:pPr>
        <w:pStyle w:val="TextBody"/>
        <w:ind w:firstLine="540"/>
        <w:jc w:val="both"/>
        <w:rPr/>
      </w:pPr>
      <w:r>
        <w:rPr/>
        <w:t>1.1. Студентський науковий гурток з епізоотології та інфекційних хвороб (далі Гурток) кафедри епізоотології та організації ветеринарної справи Навчально-наукового інституту ветеринарної медицини та якості і безпеки продукції тваринництва (далі ННІ) Національного університету біоресурсів і природокористування України (далі Університет) є добровільним науковим об'єднанням студентів утвореним з метою організації та сприяння їх науково-дослідницькій, дослідно-конструкторській та винахідницькій діяльності.</w:t>
      </w:r>
    </w:p>
    <w:p>
      <w:pPr>
        <w:pStyle w:val="TextBody"/>
        <w:ind w:firstLine="540"/>
        <w:jc w:val="both"/>
        <w:rPr/>
      </w:pPr>
      <w:r>
        <w:rPr/>
        <w:t>1.2. Гурток створюється на підставі рішення Загальних зборів студентів (тобто це збори групи студентів певної спеціальності, які виявили бажання створити гурток) та за наказом ректора від 12 липня 2010 р. №656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. Гурток</w:t>
      </w:r>
      <w:r>
        <w:rPr>
          <w:sz w:val="28"/>
          <w:szCs w:val="28"/>
          <w:lang w:val="uk-UA"/>
        </w:rPr>
        <w:t xml:space="preserve"> діє на засадах добровільності, рівноправності усіх її членів, самоврядування, законності та глас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4. Гурток</w:t>
      </w:r>
      <w:r>
        <w:rPr>
          <w:sz w:val="28"/>
          <w:szCs w:val="28"/>
          <w:lang w:val="uk-UA"/>
        </w:rPr>
        <w:t xml:space="preserve"> у своїй діяльності керується чинним законодавством України, Статутом  Університету та даним Положення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5. Гурток</w:t>
      </w:r>
      <w:r>
        <w:rPr>
          <w:sz w:val="28"/>
          <w:szCs w:val="28"/>
          <w:lang w:val="uk-UA"/>
        </w:rPr>
        <w:t xml:space="preserve"> є незалежним від впливів політичних, релігійних та громадських об'єднань.</w:t>
      </w:r>
    </w:p>
    <w:p>
      <w:pPr>
        <w:pStyle w:val="Normal"/>
        <w:ind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3"/>
        <w:ind w:left="-142" w:firstLine="540"/>
        <w:rPr/>
      </w:pPr>
      <w:r>
        <w:rPr/>
        <w:t>2.</w:t>
      </w:r>
      <w:r>
        <w:rPr>
          <w:caps/>
        </w:rPr>
        <w:t xml:space="preserve"> Мета та завданн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1. Метою діяльності Гуртка є реалізація наукового і творчого потенціалу талановитих студентів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іверситету</w:t>
      </w:r>
      <w:r>
        <w:rPr>
          <w:spacing w:val="1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2. Основними завданнями Гуртка є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науково-дослідницької, дослідно-конструкторської та винахідницької діяль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мов для розкриття наукового та творчого потенціалу </w:t>
      </w:r>
      <w:r>
        <w:rPr>
          <w:sz w:val="28"/>
          <w:lang w:val="uk-UA"/>
        </w:rPr>
        <w:t>членів Гур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лучення до участі в наукових конференціях, семінарах, експедиціях та інших науково-дослідницьких і просвітницьких заходах</w:t>
      </w:r>
      <w:r>
        <w:rPr>
          <w:color w:val="000000"/>
          <w:spacing w:val="1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творення сприятливих умов для активного </w:t>
      </w:r>
      <w:r>
        <w:rPr>
          <w:color w:val="000000"/>
          <w:spacing w:val="3"/>
          <w:sz w:val="28"/>
          <w:szCs w:val="28"/>
          <w:lang w:val="uk-UA"/>
        </w:rPr>
        <w:t>залучення студентів до наукової діяльності</w:t>
      </w:r>
      <w:r>
        <w:rPr>
          <w:color w:val="000000"/>
          <w:spacing w:val="1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сприяння розширенню університетського, регіонального, всеукраїнського та міжнародного студентського співробітництва у сфері науки та інновацій</w:t>
      </w:r>
      <w:r>
        <w:rPr>
          <w:color w:val="000000"/>
          <w:spacing w:val="3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прияння фізичному розвитку студентів та формування високих моральних принцип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розвиток взаємозв'язків </w:t>
      </w:r>
      <w:r>
        <w:rPr>
          <w:color w:val="000000"/>
          <w:spacing w:val="2"/>
          <w:sz w:val="28"/>
          <w:szCs w:val="28"/>
          <w:lang w:val="uk-UA"/>
        </w:rPr>
        <w:t xml:space="preserve">з благодійними фондами, організаціями і </w:t>
      </w:r>
      <w:r>
        <w:rPr>
          <w:color w:val="000000"/>
          <w:spacing w:val="6"/>
          <w:sz w:val="28"/>
          <w:szCs w:val="28"/>
          <w:lang w:val="uk-UA"/>
        </w:rPr>
        <w:t xml:space="preserve">об'єднаннями в Україні та за її </w:t>
      </w:r>
      <w:r>
        <w:rPr>
          <w:color w:val="000000"/>
          <w:spacing w:val="-1"/>
          <w:sz w:val="28"/>
          <w:szCs w:val="28"/>
          <w:lang w:val="uk-UA"/>
        </w:rPr>
        <w:t>меж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і захист прав та інтересів членів Гур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інноваційній діяльності членів Гур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ь у громадському житті університе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exact" w:line="317"/>
        <w:ind w:left="19"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2.3. Гурток має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овувати науково-дослідну роботу студен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17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науково-дослідним інститутам пропозиції щодо розвитку та вдосконалення наукової і творчої діяльності студен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овувати і проводити наукові конференції, конкурси, круглі столи та виста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ти виданню наукових праць членів Гур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едставляти кандидатів та подавати пропозиції завідувачам кафедр інститутів на отримання іменних стипендій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ремій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дипломів</w:t>
      </w:r>
      <w:r>
        <w:rPr>
          <w:sz w:val="28"/>
          <w:szCs w:val="28"/>
        </w:rPr>
        <w:t xml:space="preserve"> та інших заохочень</w:t>
      </w:r>
      <w:r>
        <w:rPr>
          <w:sz w:val="28"/>
          <w:szCs w:val="28"/>
          <w:lang w:val="uk-UA"/>
        </w:rPr>
        <w:t xml:space="preserve"> для студентів-дослідник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17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у міжвузівського та міжнародного студентського наукового співробітниц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17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(налагоджувати) зв’язки з установами, організаціями та підприємствами, що пов’язані з діяльністю Гур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івпрацювати з науковими гуртками відокремлених підрозділів </w:t>
      </w:r>
      <w:r>
        <w:rPr>
          <w:sz w:val="28"/>
          <w:szCs w:val="28"/>
          <w:lang w:val="uk-UA"/>
        </w:rPr>
        <w:t>Університету</w:t>
      </w:r>
      <w:r>
        <w:rPr>
          <w:color w:val="000000"/>
          <w:sz w:val="28"/>
          <w:szCs w:val="28"/>
          <w:lang w:val="uk-UA"/>
        </w:rPr>
        <w:t xml:space="preserve"> та інших вищих навчальних закла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ати питання міжнародного обміну студентів з метою проведення спільних наукових досліджень, участі в наукових форумах та конференці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іншу діяльність, що не суперечить даному Положенн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ЧЛЕНСТВО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Членом Гуртка може бути студент денної форми навчання, який активно займаються науковою діяльністю та визнає Положення про Гурто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ом у члени Гуртка проводиться на підставі письмової заяви особи, що вступає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  <w:lang w:val="uk-UA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лен Гуртка має право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здійснювати наукову, науково-дослідницьку, дослідно-конструкторську та винахідницьку діяльн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брати участь в обговоренні усіх питань діяльності Гур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обирати та бути обраним у керівні органи Гур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брати участь у роботі наукових конференцій, конкурсів та інших заходів, що проводяться за організаційної участі Гур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ти результати своєї наукової роботи на засіданнях Гур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методичну, інформаційну та іншу допомогу від Гур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лен Гуртка зобов’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Положення про Гур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тично брати участь у роботі Гуртка шляхом проведення наукової робот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ленство припиняється у випад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у із членів Гуртка за власним бажанн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ення із його складу за порушення Положення про Гурток або невідповідність його вим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ахування з Університету за наказом ректор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ТРУКТУРА ТА КЕРІВНІ ОРГАН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щим органом Гуртка є Загальні збори. У період між Загальними зборами координацію діяльності Гуртка здійснює Виконавчий коміт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4.2. Загальні збори Гурт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ють „Положення про Гурток” і вносять зміни та доповнення до нь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ають основні напрями діяльності Гурт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овують звіт про наукову та науково-дослідницьку діяльність гурт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рають склад Виконавчого комітету Гуртка (голову, заступника голови та секретаря), заслуховують звіт про його діяльн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ть символіку Гурт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і збори правочинні за наявності не менше 2/3 членів Гуртка. Рішення Загальних зборів вважається прийнятим, якщо воно схвалене простою більшістю присутніх член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і збори скликаються 1 раз на рік Виконавчим комітетом Гуртка. Позачергові загальні збори скликаються за рішенням Виконавчого комітету або за вимогою 1/2 членів Гур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5. Виконавчий комітет Гуртка забезпечує організацію науково-дослідної та винахідницької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иконання всіх завдань гур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проведення Загальних зборів та виконує їх ріше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Координує роботу гуртка завідувач кафедри або призначений ним відповідаль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а Виконавчого комітету Гурт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поточною робото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ликає засідання Виконавчого комітету, головує на них, підписує докумен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еріод між засіданнями Виконавчого комітету діє в межах його повноваж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же делегувати окремі повноваження своєму заступн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ирається терміном на 1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а Виконавчого комітету Гуртка має право бути присутнім на засіданнях проблемних вчених рад відповідного НД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кретар веде документацію Гурт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 Контроль за діяльністю гуртка здійснює дирекція НД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АБЕЗПЕЧЕННЯ ДІЯЛЬНО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ля систематичної науково-дослідної роботи Гуртка із аудиторного фонду кафедр) може надаватися, у вільний від занять час, приміщення із необхідними умовами для його ефективн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Співробітники кафедр можуть сприяти інформаційному забезпеченню та науково-дослідній, інноваційній діяльності Гурт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РИПИНЕННЯ ДІЯЛЬНОСТІ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1. Гурток припиняє діяльність за рішенням Загальних зборів членів гуртку та за наказом ректора.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ИСТ-ПОГОДЖЕ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ложення про студентський науковий гурток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и _______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НДІ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кан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гуртка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3"/>
        </w:tabs>
        <w:ind w:left="1263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szCs w:val="20"/>
      <w:lang w:val="uk-UA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  <w:lang w:val="uk-UA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5:00Z</dcterms:created>
  <dc:creator>Admin</dc:creator>
  <dc:description/>
  <cp:keywords/>
  <dc:language>en-US</dc:language>
  <cp:lastModifiedBy>AMG</cp:lastModifiedBy>
  <cp:lastPrinted>2011-09-19T09:42:00Z</cp:lastPrinted>
  <dcterms:modified xsi:type="dcterms:W3CDTF">2011-09-21T07:54:00Z</dcterms:modified>
  <cp:revision>3</cp:revision>
  <dc:subject/>
  <dc:title/>
</cp:coreProperties>
</file>