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АКУЛЬТЕТ ЗЕМЛЕВПОРЯДКУВАННЯ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афедра земельного кадастру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ЗВІ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32"/>
          <w:szCs w:val="28"/>
        </w:rPr>
        <w:t xml:space="preserve">про діяльність студентського наукового гуртка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 xml:space="preserve">«Кадастрово-реєстраційна діяльніст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32"/>
          <w:szCs w:val="28"/>
        </w:rPr>
        <w:t>за 2024 – 2025 навчальний рік</w:t>
      </w:r>
    </w:p>
    <w:p>
      <w:pPr>
        <w:pStyle w:val="Normal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ind w:left="6379" w:hanging="3260"/>
        <w:rPr/>
      </w:pPr>
      <w:r>
        <w:rPr>
          <w:rFonts w:cs="Tahoma" w:ascii="Tahoma" w:hAnsi="Tahoma"/>
          <w:sz w:val="28"/>
          <w:szCs w:val="28"/>
          <w:u w:val="single"/>
        </w:rPr>
        <w:t xml:space="preserve">Науковий керівник: </w:t>
      </w:r>
      <w:r>
        <w:rPr>
          <w:rFonts w:cs="Tahoma" w:ascii="Tahoma" w:hAnsi="Tahoma"/>
          <w:sz w:val="28"/>
          <w:szCs w:val="28"/>
        </w:rPr>
        <w:t>к.с.-г.н., доц. Тихенко О.В.</w:t>
      </w:r>
    </w:p>
    <w:p>
      <w:pPr>
        <w:pStyle w:val="Normal"/>
        <w:spacing w:lineRule="auto" w:line="360" w:before="0" w:after="0"/>
        <w:ind w:left="4536" w:hanging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ind w:left="6663" w:hanging="354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Секретар гуртка:</w:t>
      </w:r>
      <w:r>
        <w:rPr>
          <w:rFonts w:cs="Tahoma" w:ascii="Tahoma" w:hAnsi="Tahoma"/>
          <w:sz w:val="28"/>
          <w:szCs w:val="28"/>
        </w:rPr>
        <w:t xml:space="preserve"> Грищак Олексій, студент 3 курсу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>Київ-202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а спрямованість гурт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ток спрямований на оволодіння студентами науково-дослідної роботи в галузі земельного кадастру, функціонування кадастрово-реєстраційної системи, а також на формування вмінь і навичок збирати , аналізувати, узагальнювати та інформацію про оцінку земель в складі земельно-кадастрових робі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та завдання  гурт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діяльності  гуртка  є  реалізація  наукового  і  творчого потенціалу талановитих студентів факультету шляхом організації науково-дослідницької діяльності в галузі кадастру та реєстрації пра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гуртка є залучення до роботи студентів, які виявляють інтерес до науково-дослідної роботи; організація науково-дослідної роботи студентів . У процесі роботи гуртка студентами здійснює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науково-дослідної роботи студентів та поглиблене вивчення студентами дисциплін «Земельний кадастр», «Реєстрація прав власності на землю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єння методики виконання науково–дослідних робіт у сфері земельного кадастру та оцінки нерухомого май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а робота над аналізом проведених досліджень та опублікування результатів досліджень (у вигляді статей  та тез доповід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ток сприятиме  розвитку фахових навичок та підвищенню рівня теоретичної підготовки студентів у сфері земельного кадастру та оцінки земел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, проведені гуртком  у 2024-2025 н.р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7"/>
        <w:gridCol w:w="1826"/>
        <w:gridCol w:w="184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це провед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ідповіда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 організаційних питань: плану роботи гуртка, вибір старости гурт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8.2024 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. 6, ауд. 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их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ективність ведення Державного земельного кадастру в сучасних умов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.2024 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. 6, ауд. 2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ихенко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и гур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менти управління при застосуванні тривимірного кадастр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.2024 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. 6, ауд. 2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их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повідач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и запровадження тривимірних кадастр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.2024 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. 6, ауд. 2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их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и гур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від країн у взаємодії кадастрової геопросторової інформації, інформації про всі земельні ділян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2025 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. 6, ауд. 2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их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и гур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 інформація як основа оцінки зем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2025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. 6, ауд. 2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их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и гур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вентаризацію земель та земельних ділянок як  основа земельно-кадастрових  робі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25 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. 6, ауд. 2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их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и гур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 реформа, підбиття підсумків роботи гурт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22 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. 6, ауд. 2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их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и гур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членів гурт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сіданнях гуртка у 2024-2025 навчальному році брали участь 25 студентів, серед яких 8 магістрів, 15 студентів третього курсу, 2 студентів третього курс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 Список студентів, членів наукового гуртка «Кадастрово-реєстраційна діяльність» на 2023-2024 навчальний рік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2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різвище, імя, по батькові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Курс, груп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аран Олександр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г 1 р.н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Єременко Микит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г 1 р.н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лініченко Олександр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г 1 р.н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едвідь Павло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г 1 р.н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конечна Дарія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г 1 р.н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ейнікова Ірин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г 1 р.н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едоровська Анн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г 1 р.н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іліп'єв Максим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г 1 р.н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акаленко Володимир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голенко Анастасія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ка 2 курсу с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рбач Антонін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ка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Грищак Олексій Староста гуртк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звощик Анастасія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ка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ламарчук Богдан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еменюк Вікторія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ка 3 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ітайло Анн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ка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кочинський Михайло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аровойт Дмитро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убин Катерин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ка 2 курсу с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раненко Аня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ка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мченко Галин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ка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едорків Владислав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айковська Катерин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ка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Юсіпишена Лін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ка 3 курс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5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стремський Ярослав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дент 3 курсу</w:t>
            </w:r>
          </w:p>
        </w:tc>
      </w:tr>
    </w:tbl>
    <w:p>
      <w:pPr>
        <w:pStyle w:val="Normal"/>
        <w:spacing w:lineRule="atLeast" w:line="336" w:before="0" w:after="12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 </w:t>
      </w:r>
    </w:p>
    <w:p>
      <w:pPr>
        <w:pStyle w:val="Normal"/>
        <w:spacing w:lineRule="atLeast" w:line="336" w:before="0" w:after="12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ягнуті результати роботи гурт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засідань члени гуртка представили  власні доповіді, презентації на різноманітні теми відповідно до плану роботи гуртка. Також виступають з доповідями на наукових конференціях, публікують тези та стат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завершених наукових досліджень у 2024-2025 рр. підготовлені  доповіді членами гуртка на Міжнародній науково-практичної конференції «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GEO POINT-2025</w:t>
      </w:r>
      <w:r>
        <w:rPr>
          <w:rFonts w:cs="Times New Roman" w:ascii="Times New Roman" w:hAnsi="Times New Roman"/>
          <w:sz w:val="28"/>
          <w:szCs w:val="28"/>
        </w:rPr>
        <w:t>», яка відбулась 6-7 березня 2025 ро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е забезпечення діяльності гуртка: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-сторінк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nubip.edu.ua/node/339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ий керівник гуртка:                        к.с.-г.н., доц. Тихенко О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гуртка затверджую:</w:t>
        <w:tab/>
        <w:tab/>
        <w:tab/>
        <w:t>заступник декана з наукової роботи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геогр.н., проф.  І.П.Коваль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node/339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8:00Z</dcterms:created>
  <dc:creator>Ольга</dc:creator>
  <dc:description/>
  <cp:keywords/>
  <dc:language>en-US</dc:language>
  <cp:lastModifiedBy>admin</cp:lastModifiedBy>
  <dcterms:modified xsi:type="dcterms:W3CDTF">2025-05-0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2fa2ea-4cc4-4d8e-a553-d4f538def53a</vt:lpwstr>
  </property>
</Properties>
</file>