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ИЙ УНІВЕРСИТЕТ БІОРЕСУР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val="uk-UA"/>
        </w:rPr>
        <w:t xml:space="preserve">Кафедра </w:t>
      </w:r>
      <w:r>
        <w:rPr>
          <w:rFonts w:eastAsia="Calibri"/>
          <w:sz w:val="28"/>
          <w:szCs w:val="28"/>
          <w:u w:val="single"/>
          <w:lang w:val="uk-UA" w:eastAsia="en-US"/>
        </w:rPr>
        <w:t xml:space="preserve">ветеринарної </w:t>
      </w:r>
      <w:r>
        <w:rPr>
          <w:rFonts w:eastAsia="Calibri"/>
          <w:sz w:val="28"/>
          <w:szCs w:val="28"/>
          <w:u w:val="single"/>
          <w:lang w:eastAsia="en-US"/>
        </w:rPr>
        <w:t>хірургії ім. акад. І.О. Поважен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uk-UA" w:eastAsia="en-US"/>
        </w:rPr>
      </w:pPr>
      <w:r>
        <w:rPr>
          <w:rFonts w:eastAsia="Calibri"/>
          <w:b/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ЗАТВЕРДЖЕНО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культет ветеринарної медицини</w:t>
      </w:r>
    </w:p>
    <w:p>
      <w:pPr>
        <w:pStyle w:val="Normal"/>
        <w:suppressAutoHyphens w:val="true"/>
        <w:ind w:left="5387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04” червня 2025 р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Heading2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РОБОЧА ПРОГРАМА </w:t>
      </w:r>
    </w:p>
    <w:p>
      <w:pPr>
        <w:pStyle w:val="Heading2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bookmarkStart w:id="0" w:name="_Hlk198714999"/>
      <w:r>
        <w:rPr>
          <w:b/>
          <w:bCs/>
          <w:sz w:val="28"/>
          <w:szCs w:val="28"/>
          <w:u w:val="single"/>
          <w:lang w:val="uk-UA"/>
        </w:rPr>
        <w:t>«Ветеринарні превентивні технології незаразних хвороб коней»</w:t>
      </w:r>
      <w:bookmarkEnd w:id="0"/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(вибіркова дисципліна)</w:t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65" w:leader="underscore"/>
        </w:tabs>
        <w:spacing w:lineRule="auto" w:line="264"/>
        <w:ind w:left="709" w:hanging="0"/>
        <w:rPr/>
      </w:pPr>
      <w:r>
        <w:rPr>
          <w:sz w:val="28"/>
          <w:szCs w:val="28"/>
          <w:lang w:val="uk-UA"/>
        </w:rPr>
        <w:t>Галузь знань:</w:t>
      </w:r>
      <w:r>
        <w:rPr>
          <w:color w:val="000000"/>
          <w:sz w:val="28"/>
          <w:szCs w:val="28"/>
          <w:lang w:val="uk-UA"/>
        </w:rPr>
        <w:t xml:space="preserve"> 21 «Ветеринарія» 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іальність: 211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вітньо-професійна програма: «Ветеринарна медицина»</w:t>
      </w:r>
    </w:p>
    <w:p>
      <w:pPr>
        <w:pStyle w:val="Normal"/>
        <w:spacing w:lineRule="auto" w:line="264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акультет ветеринарної медицини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Розробники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Марія КУЛІДА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доцент, кандидат ветеринарних наук, доцент Павло СОЛОНІН</w:t>
      </w:r>
    </w:p>
    <w:p>
      <w:pPr>
        <w:pStyle w:val="Normal"/>
        <w:spacing w:lineRule="auto" w:line="264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асистент, доктор філософії, Ірина ГОРКАВ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иїв – 2025 р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ис навчальної дисципліни </w:t>
      </w:r>
      <w:r>
        <w:rPr>
          <w:sz w:val="28"/>
          <w:szCs w:val="28"/>
          <w:lang w:val="uk-UA"/>
        </w:rPr>
        <w:t>«Ветеринарні превентивні технології незаразних хвороб коней»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исципліна «Ветеринарні превентивні технології незаразних хвороб коней» розрахована на поглиблення спеціальних знань та навичок у магістрантів в постановці діагнозів, лікуванні та профілактиці не заразних хвороб коней, а також в узагальненні результатів наукових досліджень морфофункціональних змін в організмі тварини за хірургічної патології та методів їх корекції.    </w:t>
      </w:r>
      <w:r>
        <w:rPr/>
        <w:t xml:space="preserve">Навчальною програмою передбачено </w:t>
      </w:r>
      <w:r>
        <w:rPr>
          <w:lang w:val="uk-UA"/>
        </w:rPr>
        <w:t>1</w:t>
      </w:r>
      <w:r>
        <w:rPr/>
        <w:t xml:space="preserve"> кредит ЄКТС, в тому числі лекції, </w:t>
      </w:r>
      <w:r>
        <w:rPr>
          <w:lang w:val="uk-UA"/>
        </w:rPr>
        <w:t>практичні</w:t>
      </w:r>
      <w:r>
        <w:rPr/>
        <w:t xml:space="preserve"> заняття та самостійна робота, форма </w:t>
      </w:r>
      <w:r>
        <w:rPr>
          <w:lang w:val="uk-UA"/>
        </w:rPr>
        <w:t>контролю</w:t>
      </w:r>
      <w:r>
        <w:rPr/>
        <w:t xml:space="preserve"> – </w:t>
      </w:r>
      <w:r>
        <w:rPr>
          <w:lang w:val="uk-UA"/>
        </w:rPr>
        <w:t>іспит</w:t>
      </w:r>
      <w:r>
        <w:rPr/>
        <w:t xml:space="preserve">.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690"/>
        <w:gridCol w:w="3640"/>
      </w:tblGrid>
      <w:tr>
        <w:trPr>
          <w:trHeight w:val="42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алузь знань, спеціальність, освітня програма, освітній ступінь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й ступін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Магістр</w:t>
            </w:r>
            <w:r>
              <w:rPr>
                <w:i/>
                <w:iCs/>
                <w:lang w:val="uk-UA"/>
              </w:rPr>
              <w:t>,</w:t>
            </w:r>
            <w:r>
              <w:rPr>
                <w:i/>
                <w:sz w:val="28"/>
                <w:szCs w:val="28"/>
                <w:lang w:val="uk-UA"/>
              </w:rPr>
              <w:t xml:space="preserve"> лікар ветеринарної медици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211 «Ветеринарна медицина»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я програма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Ветеринарна медицин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вибірков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кількість годин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2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кредитів ECTS 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змістових модулів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овий проект (робота) (за наявності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                                       </w:t>
            </w:r>
            <w:r>
              <w:rPr>
                <w:i/>
                <w:iCs/>
                <w:lang w:val="uk-UA"/>
              </w:rPr>
              <w:t>-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контролю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 xml:space="preserve">екзамен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ля денної та заочної форм здобуття вищої освіти</w:t>
            </w:r>
          </w:p>
        </w:tc>
      </w:tr>
      <w:tr>
        <w:trPr/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добуття вищої освіти</w:t>
            </w:r>
          </w:p>
        </w:tc>
      </w:tr>
      <w:tr>
        <w:trPr/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нн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очна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урс (рік підготовки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>
                <w:i/>
                <w:iCs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 </w:t>
            </w:r>
            <w:r>
              <w:rPr>
                <w:i/>
                <w:iCs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</w:t>
            </w:r>
            <w:r>
              <w:rPr>
                <w:i/>
                <w:iCs/>
              </w:rPr>
              <w:t>30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, семінарськ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 </w:t>
            </w:r>
            <w:r>
              <w:rPr>
                <w:i/>
                <w:iCs/>
              </w:rPr>
              <w:t xml:space="preserve">-   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i/>
                <w:iCs/>
              </w:rPr>
              <w:t xml:space="preserve">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занятт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30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65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</w:rPr>
              <w:t>Не має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ижневих аудиторних годин для денної форми здобуття вищої осві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  </w:t>
            </w:r>
            <w:r>
              <w:rPr>
                <w:i/>
                <w:iCs/>
              </w:rPr>
              <w:t>4    год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</w:tr>
    </w:tbl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  <w:bookmarkStart w:id="1" w:name="_Hlk160101106"/>
      <w:bookmarkStart w:id="2" w:name="_Hlk160101106"/>
      <w:bookmarkEnd w:id="2"/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а, компетентності та програмні результати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sz w:val="28"/>
          <w:szCs w:val="28"/>
          <w:lang w:val="uk-UA"/>
        </w:rPr>
      </w:pPr>
      <w:bookmarkStart w:id="3" w:name="_Hlk160101106"/>
      <w:bookmarkEnd w:id="3"/>
      <w:r>
        <w:rPr>
          <w:b/>
          <w:bCs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- </w:t>
      </w:r>
      <w:bookmarkStart w:id="4" w:name="_Hlk198717574"/>
      <w:r>
        <w:rPr>
          <w:sz w:val="28"/>
          <w:szCs w:val="28"/>
          <w:lang w:val="uk-UA"/>
        </w:rPr>
        <w:t>«Превентивні технології забезпечення здоров'я коней»</w:t>
      </w:r>
      <w:bookmarkEnd w:id="4"/>
      <w:r>
        <w:rPr>
          <w:sz w:val="28"/>
          <w:szCs w:val="28"/>
          <w:lang w:val="uk-UA"/>
        </w:rPr>
        <w:t xml:space="preserve"> – удосконалення та поглиблення теоретичних знань і практичних навичок із профілактики та ранньої діагностики хірургічних хвороб коней, вивчення їх етіології, патогенезу, симптомів, перебігу, прогнозу і особливо диференційної діагностики; організації профілактичних і лікувальних заходів залежно від конкретних умов утримання, годівлі та експлуатації тварин. Формування фахівця, здатного виконувати не лише складні оперативні втручання, але й вміти організовувати і проводити необхідні профілактичні та лікувальні заходи. Навчити студента самостійно приймати відповідальні рішення та нести за них особисту відповідальніст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>
          <w:bCs/>
          <w:iCs/>
          <w:sz w:val="18"/>
          <w:szCs w:val="18"/>
          <w:lang w:val="uk-UA"/>
        </w:rPr>
      </w:pPr>
      <w:r>
        <w:rPr>
          <w:bCs/>
          <w:i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52"/>
        <w:jc w:val="both"/>
        <w:rPr/>
      </w:pPr>
      <w:r>
        <w:rPr>
          <w:b/>
          <w:i/>
          <w:sz w:val="28"/>
          <w:szCs w:val="28"/>
          <w:lang w:val="uk-UA"/>
        </w:rPr>
        <w:t xml:space="preserve">Набуття компетентностей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інтегральна компетентність (ІК):</w:t>
      </w:r>
      <w:r>
        <w:rPr/>
        <w:t xml:space="preserve"> </w:t>
      </w:r>
      <w:r>
        <w:rPr>
          <w:iCs/>
          <w:sz w:val="28"/>
          <w:szCs w:val="28"/>
          <w:lang w:val="uk-UA"/>
        </w:rPr>
        <w:t xml:space="preserve">здатність розв’язувати спеціалізовані задачі і проблеми у професійній діяльності в галузі ветеринарна медицина за напрямком «Превентивні технології забезпечення здоров’я коней»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загальні компетентності (ЗК)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ЗК2. Здатність застосовувати знання у практичних ситуація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ЗК3. Знання та розуміння предметної галузі та профес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ЗК7. Здатність проведення досліджень на відповідному рівн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ЗК9. Здатність приймати обґрунтовані ріше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>спеціальні (фахові) компетентності (СК):</w:t>
      </w:r>
      <w:r>
        <w:rPr/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СК2. Здатність використовувати інструментарій, спеціальні пристрої, прилади, лабораторне обладнання та інші технічні засоби для проведення необхідних маніпуляцій під час професійн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3. Здатність дотримуватися правил охорони праці, асептики та антисептики під час фахової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4. Здатність проводити клінічні дослідження з метою формулювання висновків щодо стану тварин чи встановлення діагноз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6. Здатність здійснювати відбір, пакування, фіксування і пересилання проб біологічного матеріалу для лабораторних досліджень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7. Здатність організовувати і проводити лабораторні та спеціальні діагностичні дослідження й аналізувати їх результа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9. Здатність проводити акушерсько-гінекологічні та хірургічні заходи і операц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10. Здатність розробляти стратегії безпечного, санітарно-обумовленого утримання тварин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iCs/>
          <w:sz w:val="28"/>
          <w:szCs w:val="28"/>
          <w:lang w:val="uk-UA"/>
        </w:rPr>
        <w:tab/>
        <w:t>СК11. Здатність застосовувати знання з біобезпеки, біоетики та добробуту тварин у професійній діяльності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СК13. Здатність розробляти стратегії профілактики хвороб різної етіолог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Програмні результати навчання (ПРН</w:t>
      </w:r>
      <w:r>
        <w:rPr>
          <w:sz w:val="28"/>
          <w:szCs w:val="28"/>
          <w:lang w:val="uk-UA"/>
        </w:rPr>
        <w:t>):</w:t>
      </w:r>
      <w:bookmarkStart w:id="5" w:name="_Hlk160101203"/>
      <w:r>
        <w:rPr/>
        <w:t xml:space="preserve">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Н 1. Знати і грамотно використовувати термінологі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етеринарної медицини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3. Визначати суть фізико-хімічних і біологічних процесів, які відбуваються в організмі тварин у нормі та за патології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4. Збирати анамнестичні дані під час реєстрації та обстеження тварин, приймати рішення щодо вибору ефективних методів діагностики, лікування та профілактики хвороб тварин. 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lineRule="auto" w:line="271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Н</w:t>
      </w:r>
      <w:r>
        <w:rPr>
          <w:sz w:val="28"/>
          <w:szCs w:val="28"/>
          <w:lang w:val="uk-UA"/>
        </w:rPr>
        <w:t xml:space="preserve"> 7. Формулювати висновки щодо ефективності обраних методів і засобів утримання, годівлі та лікування тварин, профілактики заразних і незаразних хвороб, а також виробничих і технологічних процесів на підприємствах з утримання, розведення чи експлуатації тварин різних класів і видів.</w:t>
      </w:r>
    </w:p>
    <w:p>
      <w:pPr>
        <w:pStyle w:val="Style15"/>
        <w:tabs>
          <w:tab w:val="clear" w:pos="709"/>
          <w:tab w:val="left" w:pos="284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Володіти спеціалізованими програмними засобами для виконання професійних завдань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Компетентності першого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Демонструвати розуміння етичних та правових рамок, в яких має працювати лікар ветеринпрної медицини, включаючи професійні аспекти, аспекти, що пов'язані з благополуччям тварин, власників тварин, громадським здоров'ям, суспільні та екологічні аспекти, пов'язані з професійною діяльніст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рияти та контролювати збереження здоров'я та безпеки себе, пацієнтів, власників тварин, колег та навколишнього середовища під час здіснення прфесфйної діяльності; демонструвати знання про принципи забезпечення якості; застосовувати принципи управління ризиками на практиц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міти критично мислити, здійснювати перегляд та оцінку літератури та презентацій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уміти та застосовувати принципи концепції Єдиного здоров'я для забезпечення належної клінічної практики у ветеринарії, а також науково обґрунтованої та доказової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2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користовувати професійні здібності для сприяння розвитку ветеринарних знань та реалізації концепції "Єдине здоров'я" з метою сприяння здоров'ю, безпеці та благополуччю тварин, людини і навколишнього середовища, а також досягнення Цілей сталого розвитку О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8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одити повне клінічне обстеження та демонструвати особисту здатність до прийняття самостійних клінічних рішен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9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робляти відповідні плани лікування пацієнтів та проводити лікування в інтересах кожної тварини під опікою, використовуючи доступні ресурси, а також надавати відповідні власні міркування щодо охорони здоров'я тварини та людини та навколишнього середовищ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авати невідкладну і першу медичну допомогу тваринам поширених видів. Розставляти пріоритети та розподіляти ресурси відповідно до кожної конкретної сит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користовувати базове діагностичне обладнання та ефективно проводити обстеження тварин відповідно до конкретного випадку, згідно з належною практикою охорони здоров'я та біобезпеки і чинними нормативними документами. Розуміти внесок цифрових інструментів та штучного інтелекту у теорію і практику ветеринарної медицин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пізнавати ознаки можливих захворювань тварин , що підлягають повідомленню до відповідних державних органів, зоонозів, а також ознак жорстокого поводження з тваринами та вживати відповідних заходів, у тому числі повідомляти відповідні органи влад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ьно і відповідально призначати пацієнтам ліки та видавати їх відповідно до Законодавства та останніх настано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0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ежним чином виконувати асептичні процедур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ечно проводити тварині седацію, загальну та регіональну анестезію; застосовувати хімічні методи витрим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інювати стан больової реакції тварини, управляти болем та запобігати завчасно тварині болю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 та структура навчальної дисципліни</w:t>
      </w:r>
      <w:bookmarkEnd w:id="5"/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32"/>
        <w:gridCol w:w="697"/>
        <w:gridCol w:w="482"/>
        <w:gridCol w:w="308"/>
        <w:gridCol w:w="482"/>
        <w:gridCol w:w="407"/>
        <w:gridCol w:w="483"/>
        <w:gridCol w:w="697"/>
        <w:gridCol w:w="404"/>
        <w:gridCol w:w="405"/>
        <w:gridCol w:w="432"/>
        <w:gridCol w:w="407"/>
        <w:gridCol w:w="432"/>
        <w:gridCol w:w="1617"/>
      </w:tblGrid>
      <w:tr>
        <w:trPr>
          <w:trHeight w:val="288" w:hRule="atLeast"/>
          <w:cantSplit w:val="true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Назви змістових модул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і тем</w:t>
            </w:r>
          </w:p>
        </w:tc>
        <w:tc>
          <w:tcPr>
            <w:tcW w:w="6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Кількість год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денна форма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  <w:t>заочна фор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тижн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усьог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тому числі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усього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у тому числ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а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.р.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ла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ін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с.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 w:eastAsia="en-US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 w:eastAsia="en-US"/>
              </w:rPr>
            </w:pPr>
            <w:r>
              <w:rPr>
                <w:bCs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  <w:t>Змістовий модуль 1</w:t>
            </w:r>
            <w:r>
              <w:rPr>
                <w:sz w:val="28"/>
                <w:szCs w:val="28"/>
                <w:lang w:val="uk-UA" w:eastAsia="en-US"/>
              </w:rPr>
              <w:t xml:space="preserve">. Ветеринарні превентивні технології </w:t>
            </w:r>
            <w:r>
              <w:rPr>
                <w:sz w:val="28"/>
                <w:szCs w:val="28"/>
                <w:lang w:eastAsia="en-US"/>
              </w:rPr>
              <w:t>н</w:t>
            </w:r>
            <w:r>
              <w:rPr>
                <w:sz w:val="28"/>
                <w:szCs w:val="28"/>
                <w:lang w:val="uk-UA" w:eastAsia="en-US"/>
              </w:rPr>
              <w:t>езаразних хвороб коней</w:t>
            </w:r>
            <w:r>
              <w:rPr>
                <w:b/>
                <w:bCs/>
                <w:i/>
                <w:iCs/>
                <w:sz w:val="28"/>
                <w:szCs w:val="28"/>
                <w:lang w:val="uk-UA" w:eastAsia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 1.</w:t>
            </w:r>
            <w:r>
              <w:rPr>
                <w:rFonts w:cs="Calibri" w:ascii="Calibri" w:hAnsi="Calibri"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 xml:space="preserve">Введення в конярство. Організація хірургічної роботи. Сучасні підходи до методів фіксації та повалу коней  </w:t>
            </w:r>
          </w:p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Травма та травматизм коней при сучасному утримані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Сучасні підходи в анестезіологічному забезпечені конярства у коней.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1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 2.</w:t>
            </w:r>
            <w:r>
              <w:rPr>
                <w:lang w:val="uk-UA" w:eastAsia="en-US"/>
              </w:rPr>
              <w:t xml:space="preserve"> Закриті та відкриті механічні пошкодження коней.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дові особливості ранового процесу у коней. Кровотеча, крововтрата, гостра анемія: етіологія, патогенез, симптоми, діагностика та лікуванн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5-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Тема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3</w:t>
            </w:r>
            <w:r>
              <w:rPr>
                <w:lang w:val="uk-UA" w:eastAsia="en-US"/>
              </w:rPr>
              <w:t>. Хірургічна інфекція коней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вороби змертвінн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іозити та міопатози коней. Хвороби нервової системи у коней: причини виникнення, діагностика та лікуванн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8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Тема </w:t>
            </w:r>
            <w:r>
              <w:rPr>
                <w:bCs/>
                <w:lang w:eastAsia="en-US"/>
              </w:rPr>
              <w:t>4</w:t>
            </w:r>
            <w:r>
              <w:rPr>
                <w:bCs/>
                <w:lang w:val="uk-UA" w:eastAsia="en-US"/>
              </w:rPr>
              <w:t>. Ортопедична патологія коней. Кульгавість коней: причини, симптоми, лікування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2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азом за змістовим модулем 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right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Усього годин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21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рсовий проект (робота) з 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9" w:hanging="0"/>
              <w:outlineLvl w:val="3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якщо є в робочому навчальному плані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20" w:hanging="0"/>
              <w:jc w:val="right"/>
              <w:outlineLvl w:val="3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Усього годи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ми лек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ведення в конярство, організація хірургічної роботи в операційній та на виїздах. Техніка безпеки. Сучасні підходи до методів фіксації та повалу коней при проведенні клінічного огляду тварин та оперативних втруча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46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Травма та травматизм коней при сучасному утримані. 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ласифікація травматизму у коней. Вплив травми на організм тварин. Запалення, стрес, шок, колапс як реакція оганізму коней на травму. Профілактика травматизму коней в сучасних умовах їх утримання та експлуа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Сучасні підходи в анестезіологічному забезпечені конярства у коней. </w:t>
            </w:r>
            <w:r>
              <w:rPr>
                <w:bCs/>
                <w:lang w:val="uk-UA" w:eastAsia="zh-CN"/>
              </w:rPr>
              <w:t>П</w:t>
            </w:r>
            <w:r>
              <w:rPr>
                <w:lang w:val="uk-UA" w:eastAsia="zh-CN"/>
              </w:rPr>
              <w:t>рофілактика ускладнень під час наркозу в коней та боротьба з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Закриті механічні пошкодження кон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ідкриті механічні пошкодження коней. Видові особливості ранового процесу у коней. Типи загоєння та способи лікування ран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Гостра анемія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Класифікація хірургічної інфекції, її клінічні форми, діагностика та лікування. Профілактика хірургічної інфекції. </w:t>
            </w:r>
            <w:r>
              <w:rPr>
                <w:bCs/>
                <w:lang w:val="uk-UA" w:eastAsia="zh-CN"/>
              </w:rPr>
              <w:t>Механізми, що попереджують розвиток інфе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Хвороби змертвіння у коней: етіологія, патогенез, симптоми, диференційна діагностика та лікування.</w:t>
            </w:r>
            <w:r>
              <w:rPr>
                <w:bCs/>
                <w:lang w:val="uk-UA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Міозити та міопатози коней: етіологія, патогенез, симптоми (класифікація), диференційна діагностика, лікування та профілактика ускладн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Хвороби нервової системи у коней: причини виникнення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Діагностика, лікування та профілактика, ортопедичної патології у коней. Кульгавість коней: причини, симптоми,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Профілактика, діагностика та лікування хвороб в ділянці грудн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Профілактика, діагностика та лікування хвороб в ділянці тазов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</w:tbl>
    <w:p>
      <w:pPr>
        <w:pStyle w:val="Heading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Теми лабораторних (практичних, семінарських)  занять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221"/>
        <w:gridCol w:w="14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Методи фіксації та повал коней при проведенні клінічного огляду тва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оняття про фіксацію тварин та її мета. 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ласифікація травматизму у коней. Вплив травми на організм коней та реакція організму тварин на трав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 травматизму коней в сучасних умовах їх утримання та експлуат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Значення та види знеболення у коней. </w:t>
            </w:r>
            <w:r>
              <w:rPr>
                <w:bCs/>
                <w:lang w:val="uk-UA" w:eastAsia="zh-CN"/>
              </w:rPr>
              <w:t>П</w:t>
            </w:r>
            <w:r>
              <w:rPr>
                <w:lang w:val="uk-UA" w:eastAsia="zh-CN"/>
              </w:rPr>
              <w:t>рофілактика ускладнень під час наркозу в коней та боротьба з н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10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ідкриті механічні пошкодження у коней: етіологія та  класифікація. Видові особливості ранового процесу у коней. Типи загоєння та способи лікування ран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Кровотеча. Крововтрата. Гостра анемія: етіологія, патогенез,симптоми, діагностика та лікування. Гемотрансфуз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ласифікація хірургічної інфекції, її клінічні форми, діагностика та лікування. Профілактика та м</w:t>
            </w:r>
            <w:r>
              <w:rPr>
                <w:bCs/>
                <w:lang w:val="uk-UA" w:eastAsia="zh-CN"/>
              </w:rPr>
              <w:t>еханізми, що попереджують розвиток інфек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Хвороби змертвіння у коней: етіологія, патогенез, симптоми,диференційна діагностика та лікування.</w:t>
            </w:r>
            <w:r>
              <w:rPr>
                <w:bCs/>
                <w:lang w:val="uk-UA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 xml:space="preserve"> </w:t>
            </w:r>
            <w:r>
              <w:rPr>
                <w:bCs/>
                <w:lang w:val="uk-UA" w:eastAsia="zh-CN"/>
              </w:rPr>
              <w:t>Міозити та міопатози коней: етіологія, патогенез, симптоми (класифікація), диференційна діагностика, лікування та профілактика ускладн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Хвороби нервової системи у коней: причини виникнення,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Кульгавість коней: причини, симптоми,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, діагностика та лікування хвороб в ділянці грудних та тазових кінцівок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Ендоскопія й щадні методи хірургічної терапії (артроскопія та лапароскопія)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 ортопедичної пат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еми самостій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№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з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Кількість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оняття про фіксацію тварин та її мета. 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lang w:val="uk-UA" w:eastAsia="zh-CN"/>
              </w:rPr>
              <w:t xml:space="preserve"> </w:t>
            </w:r>
            <w:r>
              <w:rPr>
                <w:lang w:val="uk-UA" w:eastAsia="zh-CN"/>
              </w:rPr>
              <w:t>Профілактика ускладнень під час фіксації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val="uk-UA" w:eastAsia="zh-CN"/>
              </w:rPr>
              <w:t>Закриті механічні пошкодження коней (ушиб, гематома, лімфоекстравазат): етіологія, патогенез диференційна ді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Розриви та розтяги тканин при травмах у коней, їх діагнос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Лікування закритих травм різної еті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Профілактика шокового стану у коней, їх класифікація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Кровотеча: класифікація та методи провізорної та остаточної зупинки її у коней. Профілактика та лікування хірургічних захворювань кінцівок та ортопедичної патології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Опанування методів введення лікарських засобів в організм коней під час їх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Методики та показання щодо проведення новокаїнових блокад при лікуванні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иди місцевого знеболення коней та профілактика ускладнень під час анестез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Рани: класифікація, симпто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Способи лікування різних ран у коней: методика проведення ревізії рани, обрання способу хірургічної обро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Ускладнення при загоєнні ран. Паталогії розвитку грануляційної тканини: причини та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Особливості загоєння ран у коней в різних ділянках ті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Cs/>
                <w:lang w:val="uk-UA" w:eastAsia="zh-CN"/>
              </w:rPr>
              <w:t>Профілактика і лікування опіків, відморожень та електротравм у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Дрімаюча інфекція та сепсис у коней: етіологія, патогенез, диференційна діагностика та лік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Специфічна інфекція коней: етіологія, симптоми, діагностика, лікування та профі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 та лікування хвороб шкіри і підшкірної клітковини у коней. Хвороби сухожилків та бур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Сторонні тіла у тканинах і органах в організмі коней (змертвіння, виразки, нориці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Хвороби кісток, та суглобів у коней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Зміщення внутрішніх органів у коней (у межах черевної порожнини, за межі та вивороти з випадінням порожнистих органі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Новоутворення у коней: причини виникнення, патогенез, симптоми, діагностика та лікування твар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bCs/>
                <w:lang w:val="uk-UA" w:eastAsia="zh-CN"/>
              </w:rPr>
              <w:t>Оперативні втручання в ділянці голови у коней: показання до застосування та техніка вико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uk-UA" w:eastAsia="zh-CN"/>
              </w:rPr>
            </w:pPr>
            <w:r>
              <w:rPr>
                <w:bCs/>
                <w:lang w:val="uk-UA" w:eastAsia="zh-CN"/>
              </w:rPr>
              <w:t>Оперативні втручання в ділянці черевної стінки у коней: показання до застосування та техніка викон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val="uk-UA" w:eastAsia="zh-CN"/>
              </w:rPr>
              <w:t>Кастрація коней та профілактика ускладнень. Оперативна хірургія репродуктивних органів ко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3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2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Методи дослідження коней при хворобах кінцівок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Види і ступені кульгавості коней на грудну і тазову кінцівки.Патології тазової кінцівк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lang w:val="uk-UA" w:eastAsia="zh-CN"/>
              </w:rPr>
            </w:pPr>
            <w:r>
              <w:rPr>
                <w:lang w:val="uk-UA" w:eastAsia="zh-CN"/>
              </w:rPr>
              <w:t>Профілактика та лікування хірургічних захворювань кінцівок у коней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Оперативні втручання в ділянці кінцівок у коней:показання та способи проведенн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Профілактика, діагностика та лікування хвороб в ділянці тазових та грудних кінцівок у коней.</w:t>
            </w:r>
          </w:p>
          <w:p>
            <w:pPr>
              <w:pStyle w:val="Normal"/>
              <w:suppressAutoHyphens w:val="true"/>
              <w:jc w:val="both"/>
              <w:rPr>
                <w:lang w:val="uk-UA" w:eastAsia="zh-CN"/>
              </w:rPr>
            </w:pPr>
            <w:r>
              <w:rPr>
                <w:lang w:val="uk-UA" w:eastAsia="zh-CN"/>
              </w:rPr>
              <w:t>Анатомія пальц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uk-UA" w:eastAsia="zh-CN"/>
              </w:rPr>
              <w:t>Хвороби в ділянці пальця у коней: етіологія, патогенез, симптоми, діагностика та лік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65</w:t>
            </w:r>
          </w:p>
        </w:tc>
      </w:tr>
    </w:tbl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  <w:bookmarkStart w:id="6" w:name="_Hlk160101524"/>
      <w:bookmarkStart w:id="7" w:name="_Hlk160101524"/>
      <w:bookmarkEnd w:id="7"/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 та засоби діагностики результатів навчання: </w:t>
      </w:r>
    </w:p>
    <w:p>
      <w:pPr>
        <w:pStyle w:val="Heading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ибрати необхідне чи доповнити)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е та письмове опитування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бесіда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ння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1"/>
        <w:numPr>
          <w:ilvl w:val="0"/>
          <w:numId w:val="6"/>
        </w:numPr>
        <w:rPr/>
      </w:pPr>
      <w:r>
        <w:rPr>
          <w:sz w:val="28"/>
          <w:szCs w:val="28"/>
        </w:rPr>
        <w:t xml:space="preserve">Методи навчання </w:t>
      </w:r>
      <w:r>
        <w:rPr>
          <w:i/>
          <w:iCs/>
          <w:sz w:val="28"/>
          <w:szCs w:val="28"/>
        </w:rPr>
        <w:t>(вибрати необхідне чи доповнити):</w:t>
      </w:r>
    </w:p>
    <w:p>
      <w:pPr>
        <w:pStyle w:val="Normal"/>
        <w:ind w:left="1069" w:hanging="0"/>
        <w:rPr/>
      </w:pPr>
      <w:bookmarkStart w:id="8" w:name="_Hlk160101524"/>
      <w:bookmarkEnd w:id="8"/>
      <w:r>
        <w:rPr>
          <w:sz w:val="28"/>
          <w:szCs w:val="28"/>
          <w:lang w:val="uk-UA"/>
        </w:rPr>
        <w:t xml:space="preserve">-метод практико-орієнтованого навчання; 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>-метод проектного навчання;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 xml:space="preserve">-метод навчання через дослідження; </w:t>
      </w:r>
    </w:p>
    <w:p>
      <w:pPr>
        <w:pStyle w:val="Normal"/>
        <w:ind w:left="1069" w:hanging="0"/>
        <w:rPr/>
      </w:pPr>
      <w:r>
        <w:rPr>
          <w:sz w:val="28"/>
          <w:szCs w:val="28"/>
          <w:lang w:val="uk-UA"/>
        </w:rPr>
        <w:t xml:space="preserve">-метод навчальних дискусій та дебатів; </w:t>
      </w:r>
    </w:p>
    <w:p>
      <w:pPr>
        <w:pStyle w:val="Heading1"/>
        <w:numPr>
          <w:ilvl w:val="0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цінювання знань здобувача вищої освіти відбувається за 100-бальною шкалою і переводиться в національну оцінку згідно чинного «Положення про екзамени та заліки у НУБіП України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Розподіл балів за видами навчальної діяльності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  <w:gridCol w:w="1744"/>
      </w:tblGrid>
      <w:tr>
        <w:trPr>
          <w:trHeight w:val="5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д навчальної діяльност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Результати навчанн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Оцінювання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30" w:leader="none"/>
              </w:tabs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1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Хірургічні хвороби коней</w:t>
            </w:r>
          </w:p>
        </w:tc>
      </w:tr>
      <w:tr>
        <w:trPr>
          <w:trHeight w:val="311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1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 w:eastAsia="en-US"/>
              </w:rPr>
              <w:t>Введення в конярство. Організація хірургічної роботи. Сучасні підходи до методів фіксації та повалу коней. Травма та травматизм коней при сучасному утримані. Сучасні підходи в анестезіологічному забезпечені конярства у коней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1-4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</w:t>
            </w:r>
            <w:r>
              <w:rPr>
                <w:bCs/>
                <w:lang w:val="uk-UA" w:eastAsia="en-US"/>
              </w:rPr>
              <w:t xml:space="preserve"> сучасні підходи до методів фіксації та повалу коней. Анестезіологічне забеспечення конярства. Знати основні травми та методи їх профілактики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Лабораторна/практична робота 1-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та вміти фіксувати коней. Запобігати травматизму коней в сучасних умовах їх утримання та експлуатації. Діагностувати, проводити лікування та профілактувати патологічні стани у коней що виникають при травма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1-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Вміти проводити фіксацію та повал кон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Діагностувати та проводити лікувальні заходи при відкритих і закритих механічних пошкодження коней. Знати етіологію, патогенез диференційну діагностику даної патології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рофілактувати шокові стану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2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акриті та відкриті механічні пошкодження коней. Видові особливості ранового процесу у коней. Кровотеча, крововтрата, гостра анемія: етіологія, патогенез, симптоми, діагностика та лікування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5-7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закриті та відкриті механічні пошкодження коней.  Видові особливості ранового процесу у коней. Типи загоєння та способи лікування ран у коней. Володіти знаннями що стосуються кровотеч та крововтра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5-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Вміти проводити анестезіологічний супровід у коней. Запобігати ускладнення під час наркозу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міти діагностувати та лікувати коней з відкритими та закритими механічними пошкодження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Самостійна робота 7-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 xml:space="preserve">Знати та вміти діагностувати та лікувати кровотечі та крововтрати у коней. 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правила введень лікарських речовин, проводити новокаїнових блокад при лікуванні коней. Знати види та уствткування при анестезії коней. Знати методи діагностики та лікування ран, опіків та відморожувань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3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Хірургічна інфекція коней. Хвороби змертвіння. Міозити та міопатози коней. Хвороби нервової системи у коней: причини виникнення, діагностика та лікування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8-11 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хвороби змертвіння, міозити та міопатози коней. Проводити діагностику, лікування та профілактику даних птологічних станів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хвороби нервової системи у коней: причини виникнення, діагностику та лікуванн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Знати ортопедичну патологію у кон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8-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міти проводити діагностику та лікування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хвороб змертвіння, міозитів та міопатозів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>Знати та вміти діагностувати та лікувати хвороби нервової системи та ортопедичні хвороби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Самостійна робота 17-2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та профілактувати специфічні інфекція коней. Профілактувати та лікувати хвороби шкіри і підшкірної клітковини у коней. Хвороби сухожилків та сухожилкових бурс. Хвороби кісток, та суглобів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Тема 4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ртопедична патологія коней. Кульгавість коней: причини, симптоми, лікування. Ендоскопія й щадні методи хірургічної терапії (артроскопія та лапароскопія) у коней.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екція 12 -15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 оцінювання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Знати види кульгавості та її діагностики у коней. Діагностику та лікування хвороби в ділянці грудних та тазових кінцівок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щадні методи хірургічної терапії (артроскопія та лапароскопія) у кон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>Лабораторна/практична робота 12-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Вміти профілактувати, діагностувати та лікувати хвороби в ділянці грудних та тазових кінцівок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</w:t>
            </w:r>
            <w:r>
              <w:rPr>
                <w:rFonts w:eastAsia="Calibri"/>
                <w:bCs/>
                <w:lang w:val="uk-UA"/>
              </w:rPr>
              <w:t xml:space="preserve">Вміти застосовувати щадні методи хірургічної терапії (артроскопія та лапароскопія) у коней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</w:t>
            </w:r>
          </w:p>
        </w:tc>
      </w:tr>
      <w:tr>
        <w:trPr>
          <w:trHeight w:val="20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Самостійна робота 20-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uk-UA"/>
              </w:rPr>
              <w:t>Знати хвороби кісток, та суглобів у коней: етіологію, патогенез, симптоми, діагностику та лікування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Типові оперативні втручання в ділянці голови, в ділянці черевної стінки у коней.</w:t>
            </w:r>
          </w:p>
          <w:p>
            <w:pPr>
              <w:pStyle w:val="Normal"/>
              <w:jc w:val="both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нати і володіти методами дослідження коней при хворобах кінціво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2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Терапія коней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на контрольна робот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одуль 3</w:t>
            </w:r>
            <w:r>
              <w:rPr>
                <w:rFonts w:eastAsia="Calibri"/>
                <w:lang w:val="uk-UA"/>
              </w:rPr>
              <w:t xml:space="preserve">. </w:t>
            </w:r>
            <w:r>
              <w:rPr>
                <w:rFonts w:eastAsia="Calibri"/>
                <w:b/>
                <w:bCs/>
                <w:lang w:val="uk-UA"/>
              </w:rPr>
              <w:t>Акушерство та відтворення коней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bookmarkStart w:id="9" w:name="_Hlk198723044"/>
            <w:bookmarkEnd w:id="9"/>
            <w:r>
              <w:rPr>
                <w:rFonts w:eastAsia="Calibri"/>
                <w:bCs/>
                <w:lang w:val="uk-UA"/>
              </w:rPr>
              <w:t>Модульна контрольна робота 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модулем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10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Навчальна робота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lang w:val="uk-UA"/>
              </w:rPr>
              <w:t>(М1 + М2 + М3)/3*0,7 ≤ 7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Екзамен/залік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                                    </w:t>
            </w:r>
            <w:r>
              <w:rPr>
                <w:rFonts w:eastAsia="Calibri"/>
                <w:b/>
                <w:lang w:val="uk-UA"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 за курс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(Навчальна робота + екзамен) ≤ 100</w:t>
            </w:r>
          </w:p>
        </w:tc>
      </w:tr>
      <w:tr>
        <w:trPr>
          <w:trHeight w:val="2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Курсовий проект/робота 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(</w:t>
            </w:r>
            <w:r>
              <w:rPr>
                <w:rFonts w:eastAsia="Calibri"/>
                <w:bCs/>
                <w:i/>
                <w:iCs/>
                <w:lang w:val="uk-UA"/>
              </w:rPr>
              <w:t>за наявності</w:t>
            </w:r>
            <w:r>
              <w:rPr>
                <w:rFonts w:eastAsia="Calibri"/>
                <w:bCs/>
                <w:lang w:val="uk-UA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 xml:space="preserve">100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Шкала оцінювання знань здобувача вищої освіт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5685"/>
      </w:tblGrid>
      <w:tr>
        <w:trPr>
          <w:trHeight w:val="88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bCs/>
                <w:lang w:val="uk-UA"/>
              </w:rPr>
              <w:t>Рейтинг здобувача вищої освіти, бали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цінка за національною системою</w:t>
            </w:r>
          </w:p>
          <w:p>
            <w:pPr>
              <w:pStyle w:val="Normal"/>
              <w:ind w:right="-104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екзамени/заліки)</w:t>
            </w:r>
          </w:p>
        </w:tc>
      </w:tr>
      <w:tr>
        <w:trPr>
          <w:trHeight w:val="34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10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мін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-8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ре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-7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довільно</w:t>
            </w:r>
          </w:p>
        </w:tc>
      </w:tr>
      <w:tr>
        <w:trPr>
          <w:trHeight w:val="3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-5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задовільн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/>
        <w:t>Політика оцінюванн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21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дедлайнів та пересклад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боти, які здаються із порушенням термінів без поважних причин, оцінюються на нижчу оцінку. Перескладання модулів відбувається із дозволу лектора за наявності поважних причин (наприклад, лікарняний).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академічної доброчесност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писування під час контрольних робіт та екзаменів заборонені (в т.ч. із використанням мобільних девайсів). Курсові роботи, реферати повинні мати коректні текстові посилання на використану літературу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Політика щодо відвідуванн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в</w:t>
            </w:r>
            <w:r>
              <w:rPr>
                <w:lang w:val="uk-UA"/>
              </w:rPr>
              <w:t>ідвідування занять є обов’язковим. За об’єктивних причин (наприклад, хвороба, міжнародне стажування) навчання може відбуватись індивідуально (в он-лайн формі за погодженням із деканом факультету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-методичне забезпече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онний навчальний курс навчальної дисципліни «Превентивні технології забезпечення здоров'я коней» </w:t>
      </w:r>
      <w:r>
        <w:rPr>
          <w:i/>
          <w:iCs/>
          <w:color w:val="0070C0"/>
          <w:sz w:val="28"/>
          <w:szCs w:val="28"/>
          <w:lang w:val="uk-UA"/>
        </w:rPr>
        <w:t>https://elearn.nubip.edu.ua/course/view.php?id=836</w:t>
      </w:r>
      <w:r>
        <w:rPr>
          <w:sz w:val="28"/>
          <w:szCs w:val="28"/>
          <w:lang w:val="uk-UA"/>
        </w:rPr>
        <w:t xml:space="preserve"> (на навчальному порталі НУБіП України eLearn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і спеціальна хірургія. Частина І. /навчальний посібник/ Солонін П.К., Куліда М.А., Климчук В.В.  Київ, Компринт, 2025, 320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еративна хірургія з основами топографічної анатомії, анестезіології (частина 2) Сухонос В.П., Малюк М.О.,Куліда М.А., Солонін П.К., Ткаченко С.М., Ткаченко В.В., Шупик О.В., Климчук В.В., Тарнавський Д.В. – Київ  НУБіП -2022 .- 370с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  <w:lang w:val="uk-UA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  <w:lang w:val="en-US"/>
          </w:rPr>
          <w:t>dglib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nubip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bitstreams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  <w:lang w:val="uk-UA"/>
          </w:rPr>
          <w:t>09261</w:t>
        </w:r>
        <w:r>
          <w:rPr>
            <w:rStyle w:val="InternetLink"/>
            <w:sz w:val="28"/>
            <w:szCs w:val="28"/>
            <w:lang w:val="en-US"/>
          </w:rPr>
          <w:t>be</w:t>
        </w:r>
        <w:r>
          <w:rPr>
            <w:rStyle w:val="InternetLink"/>
            <w:sz w:val="28"/>
            <w:szCs w:val="28"/>
            <w:lang w:val="uk-UA"/>
          </w:rPr>
          <w:t>-8</w:t>
        </w:r>
        <w:r>
          <w:rPr>
            <w:rStyle w:val="InternetLink"/>
            <w:sz w:val="28"/>
            <w:szCs w:val="28"/>
            <w:lang w:val="en-US"/>
          </w:rPr>
          <w:t>abe</w:t>
        </w:r>
        <w:r>
          <w:rPr>
            <w:rStyle w:val="InternetLink"/>
            <w:sz w:val="28"/>
            <w:szCs w:val="28"/>
            <w:lang w:val="uk-UA"/>
          </w:rPr>
          <w:t>-4</w:t>
        </w:r>
        <w:r>
          <w:rPr>
            <w:rStyle w:val="InternetLink"/>
            <w:sz w:val="28"/>
            <w:szCs w:val="28"/>
            <w:lang w:val="en-US"/>
          </w:rPr>
          <w:t>bce</w:t>
        </w:r>
        <w:r>
          <w:rPr>
            <w:rStyle w:val="InternetLink"/>
            <w:sz w:val="28"/>
            <w:szCs w:val="28"/>
            <w:lang w:val="uk-UA"/>
          </w:rPr>
          <w:t>-9683-</w:t>
        </w:r>
        <w:r>
          <w:rPr>
            <w:rStyle w:val="InternetLink"/>
            <w:sz w:val="28"/>
            <w:szCs w:val="28"/>
            <w:lang w:val="en-US"/>
          </w:rPr>
          <w:t>ce</w:t>
        </w:r>
        <w:r>
          <w:rPr>
            <w:rStyle w:val="InternetLink"/>
            <w:sz w:val="28"/>
            <w:szCs w:val="28"/>
            <w:lang w:val="uk-UA"/>
          </w:rPr>
          <w:t>34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  <w:lang w:val="uk-UA"/>
          </w:rPr>
          <w:t>56</w:t>
        </w:r>
        <w:r>
          <w:rPr>
            <w:rStyle w:val="InternetLink"/>
            <w:sz w:val="28"/>
            <w:szCs w:val="28"/>
            <w:lang w:val="en-US"/>
          </w:rPr>
          <w:t>ccb</w:t>
        </w:r>
        <w:r>
          <w:rPr>
            <w:rStyle w:val="InternetLink"/>
            <w:sz w:val="28"/>
            <w:szCs w:val="28"/>
            <w:lang w:val="uk-UA"/>
          </w:rPr>
          <w:t>21/</w:t>
        </w:r>
        <w:r>
          <w:rPr>
            <w:rStyle w:val="InternetLink"/>
            <w:sz w:val="28"/>
            <w:szCs w:val="28"/>
            <w:lang w:val="en-US"/>
          </w:rPr>
          <w:t>download</w:t>
        </w:r>
      </w:hyperlink>
    </w:p>
    <w:p>
      <w:pPr>
        <w:pStyle w:val="Normal"/>
        <w:numPr>
          <w:ilvl w:val="0"/>
          <w:numId w:val="4"/>
        </w:numPr>
        <w:jc w:val="both"/>
        <w:rPr>
          <w:color w:val="0070C0"/>
          <w:sz w:val="28"/>
          <w:szCs w:val="28"/>
          <w:lang w:val="uk-UA"/>
        </w:rPr>
      </w:pPr>
      <w:r>
        <w:rPr>
          <w:sz w:val="28"/>
          <w:szCs w:val="28"/>
        </w:rPr>
        <w:t xml:space="preserve">Оперативна хірургія: підручник. Ч. І / В. П. Сухонос та ін. Київ : Видавничий центр НУБіП України, 2021. </w:t>
      </w:r>
      <w:r>
        <w:rPr>
          <w:sz w:val="28"/>
          <w:szCs w:val="28"/>
          <w:lang w:val="en-US"/>
        </w:rPr>
        <w:t xml:space="preserve">492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. URL: </w:t>
      </w:r>
      <w:r>
        <w:rPr>
          <w:color w:val="0070C0"/>
          <w:sz w:val="28"/>
          <w:szCs w:val="28"/>
          <w:lang w:val="en-US"/>
        </w:rPr>
        <w:t>https://dglib.nubip.edu.ua/bitstreams/d1841ee6-db6f-4c89-a711-96ca7855e718/downloa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Сухонос В.П., Малюк М.О., </w:t>
      </w:r>
      <w:r>
        <w:rPr>
          <w:bCs/>
          <w:sz w:val="28"/>
          <w:szCs w:val="28"/>
          <w:lang w:val="uk-UA"/>
        </w:rPr>
        <w:t>Куліда М.А.,</w:t>
      </w:r>
      <w:r>
        <w:rPr>
          <w:sz w:val="28"/>
          <w:szCs w:val="28"/>
          <w:lang w:val="uk-UA"/>
        </w:rPr>
        <w:t xml:space="preserve"> Солонін П.К. «Інноваційна хірургія тварин», методичні вказівки, К.: КОМПРИНТ, 2020, 34 с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6"/>
        </w:numPr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ні джерела інформації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/>
      </w:pPr>
      <w:bookmarkStart w:id="10" w:name="_Hlk200019685"/>
      <w:bookmarkStart w:id="11" w:name="_Hlk200019597"/>
      <w:bookmarkEnd w:id="10"/>
      <w:bookmarkEnd w:id="11"/>
      <w:r>
        <w:rPr>
          <w:bCs/>
          <w:spacing w:val="-6"/>
          <w:sz w:val="28"/>
          <w:szCs w:val="28"/>
          <w:lang w:val="uk-UA" w:eastAsia="zh-CN"/>
        </w:rPr>
        <w:t xml:space="preserve">Оперативна хірургія з основами топографічної анатомії, анестезіології (частина 1) Сухонос В.П., Малюк М.О.,Куліда М.А., Солонін П.К., Ткаченко С.М., Ткаченко В.В., Дорощук В.О. – Київ НУБіП України  2021 .- </w:t>
      </w:r>
      <w:r>
        <w:rPr>
          <w:bCs/>
          <w:spacing w:val="-6"/>
          <w:sz w:val="28"/>
          <w:szCs w:val="28"/>
          <w:lang w:eastAsia="zh-CN"/>
        </w:rPr>
        <w:t>460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>
          <w:bCs/>
          <w:spacing w:val="-6"/>
          <w:sz w:val="28"/>
          <w:szCs w:val="28"/>
          <w:lang w:eastAsia="zh-CN"/>
        </w:rPr>
      </w:pPr>
      <w:bookmarkStart w:id="12" w:name="_Hlk200019597"/>
      <w:bookmarkEnd w:id="12"/>
      <w:r>
        <w:rPr>
          <w:bCs/>
          <w:spacing w:val="-6"/>
          <w:sz w:val="28"/>
          <w:szCs w:val="28"/>
          <w:lang w:eastAsia="zh-CN"/>
        </w:rPr>
        <w:t xml:space="preserve">  </w:t>
      </w:r>
      <w:r>
        <w:rPr>
          <w:bCs/>
          <w:spacing w:val="-6"/>
          <w:sz w:val="28"/>
          <w:szCs w:val="28"/>
          <w:lang w:eastAsia="zh-CN"/>
        </w:rPr>
        <w:t>Оперативна хірургія з основами топографічної анатомії, анестезіології (частина 2) Сухонос В.П., Малюк М.О.,Куліда М.А., Солонін П.К., Ткаченко С.М., Ткаченко В.В., Шупик О.В., Климчук В.В., Тарнавський Д.В. – Київ  НУБіП -2022 .- 370с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pacing w:val="-6"/>
          <w:sz w:val="28"/>
          <w:szCs w:val="28"/>
          <w:lang w:eastAsia="zh-CN"/>
        </w:rPr>
      </w:pPr>
      <w:bookmarkStart w:id="13" w:name="_Hlk200019685"/>
      <w:bookmarkEnd w:id="13"/>
      <w:r>
        <w:rPr>
          <w:sz w:val="28"/>
          <w:szCs w:val="28"/>
          <w:lang w:eastAsia="zh-CN"/>
        </w:rPr>
        <w:t>Власенко В.М., Тихонюк Л.А. Хірургія в конярстві. – К.: Урожай, 1995. – 25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мезенхімальних стовбурових клітин та плазми крові, збагаченої тромбоцитами, на перебіг хронічного ламініту у коня: клінічний випадок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uk-UA"/>
        </w:rPr>
        <w:t>MO Malyuk, YO Kharkevych, EP Brusko, RR Bokotko… - Ветеринарія, технології тваринництва та …, 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>Equine Surgery</w:t>
      </w:r>
      <w:r>
        <w:rPr>
          <w:sz w:val="28"/>
          <w:szCs w:val="28"/>
          <w:lang w:val="en-US"/>
        </w:rPr>
        <w:t xml:space="preserve">. </w:t>
      </w:r>
      <w:r>
        <w:rPr>
          <w:color w:val="191919"/>
          <w:sz w:val="28"/>
          <w:szCs w:val="28"/>
          <w:shd w:fill="FFFFFF" w:val="clear"/>
          <w:lang w:val="en-US"/>
        </w:rPr>
        <w:t xml:space="preserve">Jorg A. Auer, John A. Stick. ISBN </w:t>
      </w:r>
      <w:r>
        <w:rPr>
          <w:rStyle w:val="Uxtextspans"/>
          <w:color w:val="191919"/>
          <w:sz w:val="28"/>
          <w:szCs w:val="28"/>
          <w:lang w:val="en-US"/>
        </w:rPr>
        <w:t xml:space="preserve">9781416001232/ </w:t>
      </w:r>
      <w:r>
        <w:rPr>
          <w:color w:val="191919"/>
          <w:sz w:val="28"/>
          <w:szCs w:val="28"/>
          <w:shd w:fill="FFFFFF" w:val="clear"/>
          <w:lang w:val="en-US"/>
        </w:rPr>
        <w:t>Elsevier-Health Sciences Division, 2020, 1408p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left" w:pos="993" w:leader="none"/>
        </w:tabs>
        <w:jc w:val="both"/>
        <w:textAlignment w:val="top"/>
        <w:rPr>
          <w:color w:val="191919"/>
          <w:sz w:val="28"/>
          <w:szCs w:val="28"/>
          <w:lang w:val="en-US" w:eastAsia="uk-UA"/>
        </w:rPr>
      </w:pPr>
      <w:r>
        <w:rPr>
          <w:color w:val="191919"/>
          <w:sz w:val="28"/>
          <w:szCs w:val="28"/>
          <w:lang w:val="en-US" w:eastAsia="uk-UA"/>
        </w:rPr>
        <w:t xml:space="preserve">Equine Sports Medicine and Surgery. </w:t>
      </w:r>
      <w:r>
        <w:rPr>
          <w:color w:val="191919"/>
          <w:sz w:val="28"/>
          <w:szCs w:val="28"/>
          <w:shd w:fill="FFFFFF" w:val="clear"/>
          <w:lang w:val="en-US"/>
        </w:rPr>
        <w:t>Raymond J. Geor, Kenneth W. Hinchcliff, Emmanuelle Van Erck-Westergren, Andris J Kaneps, ISBN 9780702083709, Elsevier-Health Sciences Division, 2024, 1380p.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</w:tabs>
        <w:autoSpaceDE w:val="false"/>
        <w:spacing w:before="0" w:after="0"/>
        <w:ind w:left="284" w:hanging="0"/>
        <w:contextualSpacing/>
        <w:jc w:val="both"/>
        <w:rPr>
          <w:b/>
          <w:b/>
          <w:bCs/>
          <w:color w:val="191919"/>
          <w:spacing w:val="-6"/>
          <w:sz w:val="28"/>
          <w:szCs w:val="28"/>
          <w:lang w:val="en-US" w:eastAsia="zh-CN"/>
        </w:rPr>
      </w:pPr>
      <w:r>
        <w:rPr>
          <w:b/>
          <w:bCs/>
          <w:color w:val="191919"/>
          <w:spacing w:val="-6"/>
          <w:sz w:val="28"/>
          <w:szCs w:val="28"/>
          <w:lang w:val="en-US" w:eastAsia="zh-CN"/>
        </w:rPr>
      </w:r>
    </w:p>
    <w:sectPr>
      <w:type w:val="nextPage"/>
      <w:pgSz w:w="11906" w:h="16838"/>
      <w:pgMar w:left="56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27"/>
      </w:pPr>
      <w:rPr>
        <w:sz w:val="28"/>
        <w:i w:val="false"/>
        <w:b w:val="false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bCs/>
      <w:i/>
      <w:iCs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Заголовок Знак"/>
    <w:qFormat/>
    <w:rPr>
      <w:b/>
      <w:bCs/>
      <w:sz w:val="32"/>
      <w:szCs w:val="24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Uxtextspans">
    <w:name w:val="ux-textspans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glib.nubip.edu.ua/bitstreams/e09261be-8abe-4bce-9683-ce34c56ccb21/downlo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3:00Z</dcterms:created>
  <dc:creator>lalex</dc:creator>
  <dc:description/>
  <cp:keywords/>
  <dc:language>en-US</dc:language>
  <cp:lastModifiedBy>Пользователь</cp:lastModifiedBy>
  <cp:lastPrinted>2025-06-05T13:42:00Z</cp:lastPrinted>
  <dcterms:modified xsi:type="dcterms:W3CDTF">2025-06-10T11:03:00Z</dcterms:modified>
  <cp:revision>2</cp:revision>
  <dc:subject/>
  <dc:title>Про підготов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f08565-b635-4ca6-afe9-08de8594084b</vt:lpwstr>
  </property>
</Properties>
</file>