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к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ів 1 року освітнього ступеня «Магіс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іальність «Лісове господарст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очної форми здобуття вищ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Група  ЛГ  25001м(з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21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гданець Назар Миколай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абич  Аліна  Олегівна                      староста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тун</w:t>
            </w: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</w:rPr>
              <w:t>Дмитро</w:t>
            </w: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</w:rPr>
              <w:t>Олександр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Дмитро Олександрович 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адим Сергійови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 Дмітрій  Сергій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ода Володимир Дмитрович      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  Юрій  Юрій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ецький Ян   Олег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шук Богдан Миколай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сько  Сергій Сергій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ожко   Владислав Станіслав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аль   Віталій  Іванович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ренко  Андрій  Михайлович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Пі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1:00Z</dcterms:created>
  <dc:creator>Dekanat_lf</dc:creator>
  <dc:description/>
  <cp:keywords/>
  <dc:language>en-US</dc:language>
  <cp:lastModifiedBy>admin</cp:lastModifiedBy>
  <cp:lastPrinted>2025-09-10T11:30:00Z</cp:lastPrinted>
  <dcterms:modified xsi:type="dcterms:W3CDTF">2025-09-11T06:22:00Z</dcterms:modified>
  <cp:revision>5</cp:revision>
  <dc:subject/>
  <dc:title>Денна форма</dc:title>
</cp:coreProperties>
</file>