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MS Mincho;MS Gothic" w:cs="Courier New"/>
          <w:b/>
          <w:b/>
          <w:sz w:val="36"/>
          <w:szCs w:val="36"/>
          <w:lang w:eastAsia="ru-RU"/>
        </w:rPr>
      </w:pPr>
      <w:r>
        <w:rPr>
          <w:rFonts w:eastAsia="MS Mincho;MS Gothic" w:cs="Courier New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04" w:firstLine="720"/>
        <w:jc w:val="center"/>
        <w:outlineLvl w:val="0"/>
        <w:rPr>
          <w:rFonts w:ascii="Times New Roman" w:hAnsi="Times New Roman" w:eastAsia="MS Mincho;MS Gothic" w:cs="Courier New"/>
          <w:b/>
          <w:b/>
          <w:sz w:val="28"/>
          <w:szCs w:val="28"/>
          <w:lang w:eastAsia="ru-RU"/>
        </w:rPr>
      </w:pPr>
      <w:r>
        <w:rPr>
          <w:rFonts w:eastAsia="MS Mincho;MS Gothic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Courier New"/>
          <w:b/>
          <w:b/>
          <w:bCs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b/>
          <w:b/>
          <w:bCs/>
          <w:sz w:val="36"/>
          <w:szCs w:val="36"/>
          <w:lang w:eastAsia="ru-RU"/>
        </w:rPr>
      </w:pPr>
      <w:r>
        <w:rPr>
          <w:rFonts w:eastAsia="MS Mincho;MS Gothic" w:cs="Courier New" w:ascii="Times New Roman" w:hAnsi="Times New Roman"/>
          <w:b/>
          <w:bCs/>
          <w:sz w:val="36"/>
          <w:szCs w:val="36"/>
          <w:lang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 навчально-наукову-виробничу клініку ветеринарної медицини закладу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Courier New"/>
          <w:sz w:val="24"/>
          <w:szCs w:val="24"/>
          <w:lang w:eastAsia="ru-RU"/>
        </w:rPr>
      </w:pPr>
      <w:r>
        <w:rPr>
          <w:rFonts w:eastAsia="MS Mincho;MS Gothic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MS Mincho;MS Gothic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1.1.</w:t>
        <w:tab/>
        <w:t>Навчально-науково-виробнича клініка  ветеринарної медицини аграрного вищого навчального закладу (далі – Клініка) є структурним підрозділом вищого навчального  закладу (ВНЗ) і здійснює свою діяльність згідно з його Статутом, Положенням про навчально-наукову-виробничу клініку ветеринарної медицини аграрного вищого навчального закладу та ліцензією на право здійснення ветеринарної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2. Діяльність Клініки в межах своєї компетенції регламентують Закон України «Про вищу освіту» від 01.07.2014 № 1556-VІІ, укази президента України, нормативні акти Міністерства освіти і науки, Міністерства аграрної політики та продовольства України, Закон України «Про ветеринарну медицину» від 25.06.1992 № 22498-ХП, статут Університету, накази ректора, рішення вчених рад Університету та Факультету, розпорядження проректорів, декана Факультету та  це Положення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ліні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ен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ідставі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  <w:lang w:val="uk-UA" w:eastAsia="uk-UA"/>
        </w:rPr>
        <w:t xml:space="preserve">рішення вченої ради Університету </w:t>
      </w:r>
      <w:r>
        <w:rPr>
          <w:sz w:val="28"/>
          <w:szCs w:val="28"/>
        </w:rPr>
        <w:t>за наказом ректора від “</w:t>
      </w:r>
      <w:r>
        <w:rPr>
          <w:sz w:val="28"/>
          <w:szCs w:val="28"/>
          <w:lang w:val="uk-UA"/>
        </w:rPr>
        <w:t>….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lang w:val="uk-UA"/>
        </w:rPr>
        <w:t>……..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uk-UA"/>
        </w:rPr>
        <w:t>…..</w:t>
      </w:r>
      <w:r>
        <w:rPr>
          <w:sz w:val="28"/>
          <w:szCs w:val="28"/>
        </w:rPr>
        <w:t xml:space="preserve"> р. за № </w:t>
      </w:r>
      <w:r>
        <w:rPr>
          <w:sz w:val="28"/>
          <w:szCs w:val="28"/>
          <w:lang w:val="uk-UA"/>
        </w:rPr>
        <w:t xml:space="preserve">……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труктура Клініки визначається специфікою її освітньої, наукової, виробничої, інноваційної діяльності тощ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Клініка забезпечує навчальний процес </w:t>
      </w:r>
      <w:r>
        <w:rPr>
          <w:rFonts w:eastAsia="MS Mincho;MS Gothic" w:cs="Times New Roman" w:ascii="Times New Roman" w:hAnsi="Times New Roman"/>
          <w:sz w:val="28"/>
          <w:szCs w:val="28"/>
        </w:rPr>
        <w:t>підготовки фахівців за  галуззю знань 21 «Ветеринарна медиц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лініка  функціонує з метою наближення практичного навчання студентів до виробничих умов та залучення позабюджетних коштів шляхом надання освітянських, наукових, рекламних, діагностичних, лікувальних та профілактичних послуг, експертних висновків тощ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Клініка безпосередньо підпорядковується декану Факульт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і завдання та напрями діяльності Кліні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завданнями Клінік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’єднання зусиль науково-педагогічних працівників, докторантів, аспірантів, студентів та допоміжного персоналу для забезпечення освітнього процесу на високому сучасному рівні, підвищення якості практичної підготовки студентів та впровадження у практику ветеринарної медицини інноваційних наукових розро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уково-виробниче співробітництво з підприємствами, організаціями та установами різних напрямів діяльності та форм власності з метою надання науково-консультаційних, інформаційних, лікувально-профілактичних та інших послуг, передбачених постановою Кабінету Міністрів від 27.08.10 р. №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ими напрямами діяльності Клініки є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провадження науково-технічних розробок та інших досягнень науково-технічного прогресу в практику ветеринарної медици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конання наукових досліджень з питань діагностики і профілактики хвороб та лікування твар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ь в розробленні нових технологій виготовлення та застосування лікарських засоб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ізація конференцій, семінарів, круглих столів тощо з актуальних питань ветеринарної медици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ійснення науково-консультативної діяльності шляхом надання наукових консультацій, дорадчих, експертних та інш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ізація науково-технічного забезпечення навчального процесу і дослідницької робо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укомплектованими сучасним обладнанням робочими місцями студентів, аспірантів, докторантів та інших науково-педагогічних працівників Факуль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не оновлення і удосконалення навчальної бази, технічних методів навчання, комп'ютеризації та інформатизації навчального проце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ганізація підвищення кваліфікації науково-педагогічних працівників, Факуль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ліпшення фінансового та матеріально-технічного забезпечення Університету шляхом збільшення позабюджетних надходжень від надання Клінікою платних послуг з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іагностики і профілактики хвороб та лікування тварин, що належать господарствам і підприємствам різних форм власності та приватним осо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ціонарного лікування, оздоровчих та косметичних процедур, готельного утримання тварин приватних осіб тощ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експертних досліджень для освідування стану здоров’я та встановлення причин смерті твар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ганізації підвищення кваліфікації фахівців ветеринарної медиц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та обов'язки Кліні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лектив Клініки має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конувати роботи, надавати послуги та приймати участь у проведенні науково-освітніх заходів згідно з цим Положенн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користовувати лабораторне обладнання, комп'ютерну та іншу техніку, обладнання, інструментарій Клініки для виконання робіт і послуг, передбачених цим Положення без шкоди для навчальної та наукової діяльност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користовувати науково-практичні напрацювання, знання і досвід для поліпшення навчального процесу та підвищення рівня науково-дослідницької робо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лектив Клініки зобов'яз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ійснювати свою діяльність в межах, обумовлених цим Положенн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конувати завдання із забезпечення якості та ефективності навчального процесу, практичної підготовки студентів, впровадження науково-виробничої діяльності, науково-консультаційних, дорадчих, інформаційних та інших по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бічно пропагувати та рекламувати послуги Кліні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сти прийом хворих тварин і надавати лікувальні, профілактичні, консультаційні, експертні та інші послуги згідно із затвердженим ректором кошторис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ійснювати документальне супроводження виконання робіт та надання по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ежно використовувати лабораторне обладнання, комп’ютерну техніку, інструментарій та інші матеріальні цінності Клініки, організовувати їх збереження, технічне обслуговування і догля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правління Клініко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лініку очолює завідувач, який призначається на посаду та звільняється з посади наказом ректора Університету за поданням декана Факуль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відувач Клініки підпорядковується декану Факультету, діє від імені Клініки і несе персональну відповідальність за виконання покладених на Клініку завдань та здійснення нею своїх функ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о виключної компетенції Університету щодо діяльності Клініки відносять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значення основних стратегічних напрямків розвитку Кліні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вердження річних та перспективних планів діяльності Кліні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вердження звітів про результати діяльності Кліні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сення, за необхідності, змін до цього Положен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значення завідувача Клініки та укладення контракту з н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ов’язками завідувача Клініки є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вання і забезпечення освітньої, науково-виробничої та інформаційно-консультаційної діяльності, надання лікувально-профілактичних, експертних та інших по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ладання планів роботи і надходжень та подання звітів про виконання робіт, надання послуг та витрат Клініки за звітний пері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береження, збільшення, оновлення та раціональне використання матеріально-технічних ресурсів і лабораторного обладнанн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чне управління діяльністю Клініки та розподіл обов’язків між її працівник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ідтримання трудової дисципліни, дотримання правил техніки безпеки та охорони праці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ізація, за потреби, тимчасових колективів, консиліумів тощо для виконання завдань кліні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ізація обліку виконаних робіт, ведення табелю обліку робочого часу співробітників Клініки для нарахування оплати їх прац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ння на розгляд керівництву Університету пропозицій щодо придбання матеріальних цінностей для забезпечення фахової діяльності у відповідності із затвердженим кошторисом витр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ня сайту Клініки, здійснення інших рекламно-освітніх заходів, ініціатив тощо з метою популяризації діяльності Клініки, розширення спектру дорадчих послуг та обсягів їх впрова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діяльністю завідувач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ініки здійснює декан Факульт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інанс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іні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1. Фінансування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іні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оже здійснюватись за рахун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оштів загального та спеціального фонду Державного бюджету України, передбачених в кошторисі Університ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ошт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іні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що отримані від госпрозрахункової діяльності з виконання договорів, робіт, надання послуг тощо юридичним і фізичним особ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благодійних внесків спонсорів та інших надход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2. Використання кошт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іні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що отримані від госпрозрахункової діяльності, проводиться на основі кошторису видатків (планів надходжень та витрат, замовлення на закупівлю товарів, робіт і послуг за державні кошти) та затверджується ректором Університету щорічно, за погодженням з планово-фінансовим відділом та бухгалтерією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6. Оплата праці праців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іні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1. Оплата праці штатних працівник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іні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дійснюється за встановленими посадовими окладами на основі Єдиної тарифної сітк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озрядів і коефіцієнтів з оплати пра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2. Розподіл коштів від госпрозрахункової діяльності, спрямованих на додаткову оплату праці осіб, залучених до виконання певних робіт та послуг, здійснює завідув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інік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 погодженням з деканом Факульт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3. Оплата праці працівників Клініки здійснюється за погодинною системою оплати відповідно до фактичної кількості відпрацьованих годин та згідно із ставками погодинної оплати праці, а матеріальне стимулювання працівників, виражене у формі премій – залежно від результатів їх індивідуальної праці та результатів роботи підрозділів Кліні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ипинення діяльності Кліні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ипинення діяльності Клініки здійснюється у порядку, визначеному Статутом Університету, за наказом ректора на підставі рішення вченої ра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240" w:after="60"/>
      <w:ind w:firstLine="720"/>
      <w:jc w:val="both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7:00Z</dcterms:created>
  <dc:creator>Solomon</dc:creator>
  <dc:description/>
  <dc:language>en-US</dc:language>
  <cp:lastModifiedBy>Користувач Windows</cp:lastModifiedBy>
  <cp:lastPrinted>2015-04-08T14:46:00Z</cp:lastPrinted>
  <dcterms:modified xsi:type="dcterms:W3CDTF">2019-09-16T13:37:00Z</dcterms:modified>
  <cp:revision>2</cp:revision>
  <dc:subject/>
  <dc:title/>
</cp:coreProperties>
</file>