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480"/>
        <w:rPr>
          <w:b/>
          <w:b/>
          <w:bCs/>
        </w:rPr>
      </w:pPr>
      <w:r>
        <w:rPr>
          <w:b/>
          <w:bCs/>
        </w:rPr>
        <w:t xml:space="preserve">КАБІНЕТ МІНІСТРІВ УКРАЇНИ </w:t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УНІВЕРСИТЕТ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БІОРЕСУРСІВ І ПРИРОДОКОРИСТУВАННЯ УКРАЇ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 відпрацювання студентами (слухачами)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абораторних занять,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що були пропущені без поважних причин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keepNext w:val="false"/>
        <w:widowControl w:val="false"/>
        <w:rPr/>
      </w:pPr>
      <w:r>
        <w:rPr/>
        <w:t xml:space="preserve">КИЇВ </w:t>
      </w:r>
      <w:r>
        <w:rPr>
          <w:rFonts w:eastAsia="Symbol" w:cs="Symbol" w:ascii="Symbol" w:hAnsi="Symbol"/>
        </w:rPr>
        <w:t></w:t>
      </w:r>
      <w:r>
        <w:rPr/>
        <w:t xml:space="preserve"> 2010 </w:t>
      </w:r>
      <w:r>
        <w:br w:type="page"/>
      </w:r>
    </w:p>
    <w:p>
      <w:pPr>
        <w:pStyle w:val="Heading3"/>
        <w:keepNext w:val="false"/>
        <w:widowControl w:val="false"/>
        <w:ind w:firstLine="600"/>
        <w:jc w:val="both"/>
        <w:rPr/>
      </w:pPr>
      <w:r>
        <w:rPr>
          <w:b w:val="false"/>
          <w:bCs w:val="false"/>
        </w:rPr>
        <w:t xml:space="preserve">У положенні наведені загальні питання щодо відпрацювання студентами (слухачами) НУБіП України лабораторних занять, що були пропущені без поважних причин, порядок їх відпрацювання та оплати за нього. 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кладачі: В.П. Лисенко, В.А. Ткачук, О.В. Зазимко, В.Г. Тракай               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hanging="0"/>
        <w:rPr/>
      </w:pPr>
      <w:r>
        <w:rPr/>
        <w:t>Навчальне видання</w:t>
      </w:r>
    </w:p>
    <w:p>
      <w:pPr>
        <w:pStyle w:val="Normal"/>
        <w:widowControl w:val="false"/>
        <w:spacing w:lineRule="auto" w:line="360"/>
        <w:ind w:firstLine="6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 відпрацювання студентами (слухачами)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абораторних занять,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що були пропущені без поважних причин </w:t>
      </w:r>
    </w:p>
    <w:p>
      <w:pPr>
        <w:pStyle w:val="Normal"/>
        <w:widowControl w:val="false"/>
        <w:spacing w:lineRule="auto" w:line="360"/>
        <w:ind w:firstLine="6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ind w:firstLine="600"/>
        <w:rPr>
          <w:sz w:val="28"/>
          <w:lang w:val="uk-UA"/>
        </w:rPr>
      </w:pPr>
      <w:r>
        <w:rPr>
          <w:sz w:val="28"/>
          <w:lang w:val="uk-UA"/>
        </w:rPr>
        <w:t xml:space="preserve">Укладачі: ЛИСЕНКО Віталій Пилипович,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ТКАЧУК Вадим Анатолійович,</w:t>
      </w:r>
    </w:p>
    <w:p>
      <w:pPr>
        <w:pStyle w:val="Normal"/>
        <w:widowControl w:val="false"/>
        <w:ind w:firstLine="1920"/>
        <w:rPr>
          <w:sz w:val="28"/>
          <w:lang w:val="uk-UA"/>
        </w:rPr>
      </w:pPr>
      <w:r>
        <w:rPr>
          <w:sz w:val="28"/>
          <w:lang w:val="uk-UA"/>
        </w:rPr>
        <w:t xml:space="preserve">ЗАЗИМКО Оксана Володимирівна, </w:t>
      </w:r>
    </w:p>
    <w:p>
      <w:pPr>
        <w:pStyle w:val="Normal"/>
        <w:widowControl w:val="false"/>
        <w:ind w:firstLine="1920"/>
        <w:rPr/>
      </w:pPr>
      <w:r>
        <w:rPr>
          <w:sz w:val="28"/>
          <w:lang w:val="uk-UA"/>
        </w:rPr>
        <w:t xml:space="preserve">ТРАКАЙ Володимир Григорович </w:t>
      </w:r>
    </w:p>
    <w:p>
      <w:pPr>
        <w:pStyle w:val="Normal"/>
        <w:widowControl w:val="false"/>
        <w:spacing w:lineRule="auto" w:line="360"/>
        <w:ind w:firstLine="6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6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6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keepNext w:val="false"/>
        <w:widowControl w:val="false"/>
        <w:spacing w:lineRule="auto" w:line="360"/>
        <w:ind w:firstLine="600"/>
        <w:rPr/>
      </w:pPr>
      <w:r>
        <w:rPr/>
        <w:t>Зав. Видавничим центром НУБіП України А.П. Колесніков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Редактор З.І. Маренець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lang w:val="uk-UA"/>
        </w:rPr>
        <w:t xml:space="preserve">Підписано до друку 17.09.10.  Формат 60x84 1/16. 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lang w:val="uk-UA"/>
        </w:rPr>
        <w:t xml:space="preserve">Ум. друк. арк. 0,625.   Обл.- вид. арк. 0,7. 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lang w:val="uk-UA"/>
        </w:rPr>
        <w:t>Наклад 250 пр.         Зам. № _____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lang w:val="uk-UA"/>
        </w:rPr>
        <w:t xml:space="preserve">Видавничий центр НУБіП України. 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ул. Героїв Оборони, 15, м. Київ, 03041. 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л. 527-80-49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уведення в дію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ложення про відпрацювання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удентами (слухачами) НУБіП України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лабораторних занять, що були пропущені без поважних причи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ї якості навчального процесу,  створення умов для відпрацювання студентами (слухачами) університету лабораторних занять, що були пропущені без поважних причин, згідно з Постановою Кабінету Міністрів України від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0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uk-UA"/>
        </w:rPr>
        <w:t>796</w:t>
      </w:r>
      <w:r>
        <w:rPr>
          <w:sz w:val="28"/>
          <w:szCs w:val="28"/>
        </w:rPr>
        <w:t xml:space="preserve"> «Про затвердження переліку платних послуг, які можуть надаватися державними навчальними закладами</w:t>
      </w:r>
      <w:r>
        <w:rPr>
          <w:sz w:val="28"/>
          <w:szCs w:val="28"/>
          <w:lang w:val="uk-UA"/>
        </w:rPr>
        <w:t>, іншими установами та закладами системи освіти, що належать до державної і комунальної форми власності</w:t>
      </w:r>
      <w:r>
        <w:rPr>
          <w:sz w:val="28"/>
          <w:szCs w:val="28"/>
        </w:rPr>
        <w:t>»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вести в дію Положення про відпрацювання студентами (слухачами) НУБіП України лабораторних занять, що були пропущені без поважних причин (дал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Положення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2. Планово-фінансовому відділу університету розробити і затвердити в установленому порядку кошторис </w:t>
      </w:r>
      <w:r>
        <w:rPr>
          <w:sz w:val="28"/>
          <w:szCs w:val="28"/>
        </w:rPr>
        <w:t>витрат коштів на відпрацювання студентами лабораторних занять</w:t>
      </w:r>
      <w:r>
        <w:rPr>
          <w:sz w:val="28"/>
          <w:szCs w:val="28"/>
          <w:lang w:val="uk-UA"/>
        </w:rPr>
        <w:t xml:space="preserve"> на 2010-2011 н.р. (до 25.09.2010 р.)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ам навчально-наукових інститутів і деканам факультетів неухильно дотримуватися вимог Положення щодо порядку відпрацювання пропущених студентами (слухачами) занять і порядку оплати за нього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ідувачам кафедр ознайомити з Положенням усіх науково-педагогічних працівників, які лабораторні заняття з навчальних дисциплін, з метою неухильного виконання його вимог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першого проректора з навчальної, наукової і організаційної роботи Лисенка В.П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,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  <w:lang w:val="uk-UA"/>
        </w:rPr>
        <w:t>академік НАН та НААН України                                Д. Мельничук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 Лисенко В.П.</w:t>
      </w:r>
    </w:p>
    <w:p>
      <w:pPr>
        <w:pStyle w:val="Normal"/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: 527-80-46</w:t>
      </w:r>
    </w:p>
    <w:p>
      <w:pPr>
        <w:pStyle w:val="Normal"/>
        <w:ind w:firstLine="56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itl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LanMasterUkrHelp;Courier New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тверджую”</w:t>
      </w:r>
    </w:p>
    <w:p>
      <w:pPr>
        <w:pStyle w:val="Normal1"/>
        <w:widowControl/>
        <w:ind w:firstLine="70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</w:t>
      </w:r>
    </w:p>
    <w:p>
      <w:pPr>
        <w:pStyle w:val="Normal1"/>
        <w:widowControl/>
        <w:ind w:firstLine="70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Ректор Національного університету</w:t>
      </w:r>
    </w:p>
    <w:p>
      <w:pPr>
        <w:pStyle w:val="Normal1"/>
        <w:widowControl/>
        <w:ind w:firstLine="70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біоресурсів і природокористування України</w:t>
      </w:r>
    </w:p>
    <w:p>
      <w:pPr>
        <w:pStyle w:val="Normal1"/>
        <w:widowControl/>
        <w:ind w:firstLine="70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1"/>
        <w:widowControl/>
        <w:ind w:firstLine="70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академік ______________ Д.О. Мельничук</w:t>
      </w:r>
    </w:p>
    <w:p>
      <w:pPr>
        <w:pStyle w:val="Normal1"/>
        <w:widowControl/>
        <w:ind w:firstLine="70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1"/>
        <w:widowControl/>
        <w:ind w:firstLine="709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« _____ » вересня 2010 р.</w:t>
      </w:r>
    </w:p>
    <w:p>
      <w:pPr>
        <w:pStyle w:val="Normal1"/>
        <w:widowControl/>
        <w:ind w:firstLine="709"/>
        <w:jc w:val="right"/>
        <w:rPr>
          <w:rFonts w:ascii="LanMasterUkrHelp;Courier New" w:hAnsi="LanMasterUkrHelp;Courier New" w:cs="LanMasterUkrHelp;Courier New"/>
          <w:szCs w:val="28"/>
          <w:lang w:val="uk-UA"/>
        </w:rPr>
      </w:pPr>
      <w:r>
        <w:rPr>
          <w:rFonts w:cs="LanMasterUkrHelp;Courier New" w:ascii="LanMasterUkrHelp;Courier New" w:hAnsi="LanMasterUkrHelp;Courier New"/>
          <w:szCs w:val="28"/>
          <w:lang w:val="uk-UA"/>
        </w:rPr>
      </w:r>
    </w:p>
    <w:p>
      <w:pPr>
        <w:pStyle w:val="Normal"/>
        <w:rPr>
          <w:rFonts w:ascii="LanMasterUkrHelp;Courier New" w:hAnsi="LanMasterUkrHelp;Courier New" w:cs="LanMasterUkrHelp;Courier New"/>
          <w:szCs w:val="28"/>
          <w:lang w:val="uk-UA"/>
        </w:rPr>
      </w:pPr>
      <w:r>
        <w:rPr>
          <w:rFonts w:cs="LanMasterUkrHelp;Courier New" w:ascii="LanMasterUkrHelp;Courier New" w:hAnsi="LanMasterUkrHelp;Courier New"/>
          <w:szCs w:val="28"/>
          <w:lang w:val="uk-UA"/>
        </w:rPr>
      </w:r>
    </w:p>
    <w:p>
      <w:pPr>
        <w:pStyle w:val="Normal"/>
        <w:jc w:val="center"/>
        <w:rPr>
          <w:rFonts w:ascii="LanMasterUkrHelp;Courier New" w:hAnsi="LanMasterUkrHelp;Courier New" w:cs="LanMasterUkrHelp;Courier New"/>
          <w:b/>
          <w:b/>
          <w:szCs w:val="28"/>
          <w:lang w:val="uk-UA"/>
        </w:rPr>
      </w:pPr>
      <w:r>
        <w:rPr>
          <w:rFonts w:cs="LanMasterUkrHelp;Courier New" w:ascii="LanMasterUkrHelp;Courier New" w:hAnsi="LanMasterUkrHelp;Courier New"/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працювання студентами (слухачами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их занять, що були пропущені без поважних причи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а част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Згідно з Положенням про організацію навчального процесу у вищих навчальних закладах, затвердженим наказом Міністерства освіти України від 02.06.1993 р. № 161, лабораторні заняття належать до аудиторних занять, відвідування яких </w:t>
      </w:r>
      <w:r>
        <w:rPr>
          <w:b/>
          <w:i/>
          <w:sz w:val="28"/>
          <w:szCs w:val="28"/>
        </w:rPr>
        <w:t>є обов'язковим для студентів та слухачів цих заклад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зазначених заняттях студенти (слухачі) виконують окремі види робіт за індивідуальними завданнями під керівництвом науково-педагогічних працівників, за результатами чого набувають певних практичних нав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Окремі студенти (слухачі) НУБіП України пропускають лабораторні заняття (да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няття) з поважних чи не поважних прич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 xml:space="preserve">До поважних причин </w:t>
      </w:r>
      <w:r>
        <w:rPr>
          <w:sz w:val="28"/>
          <w:szCs w:val="28"/>
        </w:rPr>
        <w:t>належать так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вороба студента (слухача), що підтверджено медичною довідкою студентської поліклініки (представляється в деканат не пізніше трьох діб після завершення лікува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лик студента (слухача) до органів державної влади, місцевого самоврядування, правоохоронних органів та суду (підтверджується  відповідними докумен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особливо важливих письмових доручень ректорату, директорів ННІ чи деканів факульте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рочисті чи скорботні сімейні обставини студента (слухача), підтверджені документально (весілля, народження дитини, смерть близьких тощо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За відсутності документів, що підтверджують поважність причини пропуску занять, вважається, що пропуск занять здійснено </w:t>
      </w:r>
      <w:r>
        <w:rPr>
          <w:b/>
          <w:i/>
          <w:sz w:val="28"/>
          <w:szCs w:val="28"/>
        </w:rPr>
        <w:t>без поважних причи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наліз причин пропусків занять студентами (слухачами) здійснюють  декани факульте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Студентам (слухачам) університету, які пропустили заняття понад один місяць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може бути наданий повторний курс навчання або академічна відпустка відповідно до вимог Положення про академічні відпустки та повторне навчання у вищих закладах освіти, затвердженого наказом Міністерства освіти України та Міністерства охорони здоров’я України від 06.06.1996 р. № 191/1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гідно з постановою Кабінету Міністрів України від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0</w:t>
      </w:r>
      <w:r>
        <w:rPr>
          <w:sz w:val="28"/>
          <w:szCs w:val="28"/>
        </w:rPr>
        <w:t xml:space="preserve"> р.     № </w:t>
      </w:r>
      <w:r>
        <w:rPr>
          <w:sz w:val="28"/>
          <w:szCs w:val="28"/>
          <w:lang w:val="uk-UA"/>
        </w:rPr>
        <w:t>796</w:t>
      </w:r>
      <w:r>
        <w:rPr>
          <w:sz w:val="28"/>
          <w:szCs w:val="28"/>
        </w:rPr>
        <w:t xml:space="preserve"> «Про затвердження переліку платних послуг, які можуть надаватися державними навчальними закладами</w:t>
      </w:r>
      <w:r>
        <w:rPr>
          <w:sz w:val="28"/>
          <w:szCs w:val="28"/>
          <w:lang w:val="uk-UA"/>
        </w:rPr>
        <w:t>, іншими установами та закладами системи освіти, що належать до державної і комунальної форми власності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 xml:space="preserve">студентам (слухачам) денної та заочної форм навчання </w:t>
      </w:r>
      <w:r>
        <w:rPr>
          <w:sz w:val="28"/>
          <w:szCs w:val="28"/>
        </w:rPr>
        <w:t>НУБіП України,  які пропустили заняття без поважних причин, надається можливість відпрацювання пропущених тем і розділів навчальних дисциплін на платній основ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ідпрацювання пропущених заня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опуски студентами (слухачами) занять фіксують науково-педагогічні працівники, які їх проводять, у журналі обліку виконання і здачі лабораторних робіт, про що в останній день  тижня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дають інформацію в деканат відповідного факультету  (додаток 1)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Старости академічних груп </w:t>
      </w:r>
      <w:r>
        <w:rPr>
          <w:sz w:val="28"/>
          <w:szCs w:val="28"/>
        </w:rPr>
        <w:t>в останній день тижня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дають в деканат відповідного факультету</w:t>
      </w:r>
      <w:r>
        <w:rPr>
          <w:sz w:val="28"/>
          <w:szCs w:val="28"/>
          <w:lang w:val="uk-UA"/>
        </w:rPr>
        <w:t xml:space="preserve"> ксерокопію сторінки «Облік відвідування» групового журналу, де зафіксовані п</w:t>
      </w:r>
      <w:r>
        <w:rPr>
          <w:sz w:val="28"/>
          <w:szCs w:val="28"/>
        </w:rPr>
        <w:t>ропуски студентами (слухачами) занять</w:t>
      </w:r>
      <w:r>
        <w:rPr>
          <w:sz w:val="28"/>
          <w:szCs w:val="28"/>
          <w:lang w:val="uk-UA"/>
        </w:rPr>
        <w:t xml:space="preserve"> за цей тижден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Студенти (слухачі) НУБіП України, які пропустили заняття з поважних причин (п. 1.4), про що завчасно подали в деканат факультету відповідні документи, допускаються до їх відпрацювання </w:t>
      </w:r>
      <w:r>
        <w:rPr>
          <w:b/>
          <w:i/>
          <w:sz w:val="28"/>
          <w:szCs w:val="28"/>
        </w:rPr>
        <w:t xml:space="preserve">на безоплатній основі. </w:t>
      </w:r>
      <w:r>
        <w:rPr>
          <w:sz w:val="28"/>
          <w:szCs w:val="28"/>
        </w:rPr>
        <w:t xml:space="preserve"> Дозвіл на відпрацювання такими студентами (слухачами) пропущених занять надає декан факультету (додаток 2)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рафік  відпрацювання студентами (слухачами) пропущених занять у вільний від основних занять час, включаючи суботні дні, формує завідувач кафедри і декан факультету, а затверджує начальник навчальної частин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Науково-педагогічний працівник, який згідно з графіком проводить відпрацювання студентами (слухачами) пропущених занять, допускає до нього лише тих студентів (слухачів), які мають дозвіл декана факуль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Після відпрацювання студентами (слухачами) пропущених занять науково-педагогічний працівник, який його проводив, фіксує в журналі обліку виконання і здачі лабораторних робіт і проведення практичних занять та на бланку дозволу декана факультету дату його проведення і кількість годин відпрацьованих занять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Студент (слухач) повертає підписаний науково-педагогічним працівником, який проводив відпрацювання пропущених занять, бланк дозволу до деканату факуль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Науково-педагогічний працівник, який проводив відпрацювання студентами (слухачами) пропущених занять,  фіксує в кафедральному журналі обліку згідно з діючими нормативами</w:t>
      </w:r>
      <w:r>
        <w:rPr>
          <w:b/>
          <w:i/>
          <w:sz w:val="28"/>
          <w:szCs w:val="28"/>
        </w:rPr>
        <w:t xml:space="preserve"> виконан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вчальне навантаж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лати за відпрацювання пропущених заня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Для студентів (слухачів) університету, які пропустили заняття без поважних причин, відпрацювання їх здійснюється </w:t>
      </w:r>
      <w:r>
        <w:rPr>
          <w:b/>
          <w:i/>
          <w:sz w:val="28"/>
          <w:szCs w:val="28"/>
        </w:rPr>
        <w:t>на платній основ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. 1.8) згідно з кошторисом витрат коштів на відпрацювання студентами лабораторних занять, затвердженим ректором НУБіП Україн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плати за відпрацювання пропущених без поважних причин занять так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(слухач) подає в деканат відповідного факультету заяву на ім’я ректора університету щодо надання йому дозволу на відпрацювання пропущених за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у зазначає на заяві кількість годин пропущених за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ухгалтер-економіст ННІ зазначає на заяві суму, яку необхідно сплатити студенту (слухачу), згідно із встановленим кошторисом і залежно від кількості </w:t>
      </w:r>
      <w:r>
        <w:rPr>
          <w:sz w:val="28"/>
          <w:szCs w:val="28"/>
          <w:lang w:val="uk-UA"/>
        </w:rPr>
        <w:t xml:space="preserve">годин </w:t>
      </w:r>
      <w:r>
        <w:rPr>
          <w:sz w:val="28"/>
          <w:szCs w:val="28"/>
        </w:rPr>
        <w:t>пропущених ним за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(слухач) сплачує зазначену суму на рахунок НУБіП України   (із зазначенням факультету) у відділеннях Приватбанку або інших банків і копію квитанції про сплату подає в деканат факуль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надає студенту (слухачу) дозвіл на відпрацювання пропущених ним занять (додаток 2)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пії квитанцій про сплату за відпрацювання студентами (слухачами) пропущених занять деканати факультетів подають бухгалтерам-економістам ННІ, до складу яких вони входять. Бухгалтери-економісти ННІ здійснюють звірку оплати за відпрацювання студентами пропущених занять у бухгалтерії університету згідно відповідних копій квитанцій щомісяця, про що подають звіт у деканат факультету та навчальну частину універси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шти, що надходять у бухгалтерію університету за  відпрацювання студентами (слухачами) пропущених занять, накопичуються на особових рахунках відповідних факультетів і використовуються згідно з кошторис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-пого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ложення про відпрацювання студентами (слухачам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их занять, що були пропущені без поважних при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п</w:t>
      </w:r>
      <w:r>
        <w:rPr>
          <w:b/>
          <w:sz w:val="28"/>
          <w:szCs w:val="28"/>
        </w:rPr>
        <w:t>ерш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проректор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навчальної</w:t>
      </w:r>
      <w:r>
        <w:rPr>
          <w:b/>
          <w:sz w:val="28"/>
          <w:szCs w:val="28"/>
          <w:lang w:val="uk-UA"/>
        </w:rPr>
        <w:t>, наукової і організаційн</w:t>
      </w:r>
      <w:r>
        <w:rPr>
          <w:b/>
          <w:sz w:val="28"/>
          <w:szCs w:val="28"/>
        </w:rPr>
        <w:t xml:space="preserve">ої роботи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Білоус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з навчально-науково-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виробничих економічних питань 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В.Ткачук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Головний бухгалтер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Т. Кондрицька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Начальник навчальної частини</w:t>
        <w:tab/>
        <w:tab/>
        <w:tab/>
        <w:tab/>
        <w:t xml:space="preserve">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О. Зазимко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-фінансового відділу                                               В. Слободя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юридичного відділу                                         А. Бов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  <w:t>Додаток 1</w:t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кану факультету 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ІБ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і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пропустили </w:t>
      </w:r>
      <w:r>
        <w:rPr>
          <w:b/>
          <w:lang w:val="uk-UA"/>
        </w:rPr>
        <w:t>лаборатоні</w:t>
      </w:r>
      <w:r>
        <w:rPr>
          <w:b/>
        </w:rPr>
        <w:t xml:space="preserve"> заняття з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4"/>
        <w:gridCol w:w="1138"/>
        <w:gridCol w:w="1507"/>
        <w:gridCol w:w="903"/>
        <w:gridCol w:w="1016"/>
        <w:gridCol w:w="12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пеціальність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Кафедра, що забезпечує проведення занять 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назва кафедри)</w:t>
      </w:r>
    </w:p>
    <w:p>
      <w:pPr>
        <w:pStyle w:val="Normal"/>
        <w:ind w:firstLine="567"/>
        <w:jc w:val="both"/>
        <w:rPr/>
      </w:pPr>
      <w:r>
        <w:rPr/>
        <w:t>НПП, який проводить заняття з дисципліни _________________ ( ______________ 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)                                   (посада, ПІБ)</w:t>
      </w:r>
    </w:p>
    <w:p>
      <w:pPr>
        <w:pStyle w:val="Normal"/>
        <w:ind w:firstLine="567"/>
        <w:rPr/>
      </w:pPr>
      <w:r>
        <w:rPr/>
        <w:t>Дата 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Додаток 2</w:t>
      </w:r>
    </w:p>
    <w:p>
      <w:pPr>
        <w:pStyle w:val="Normal"/>
        <w:spacing w:lineRule="auto" w:line="36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ОЗВІЛ</w:t>
      </w:r>
    </w:p>
    <w:p>
      <w:pPr>
        <w:pStyle w:val="Normal"/>
        <w:ind w:firstLine="567"/>
        <w:jc w:val="both"/>
        <w:rPr/>
      </w:pPr>
      <w:r>
        <w:rPr/>
        <w:t>Студенту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Факультет 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ОКР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прям підготовки (спеціальність) 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урс _____________  Група ________________________</w:t>
      </w:r>
    </w:p>
    <w:p>
      <w:pPr>
        <w:pStyle w:val="Normal"/>
        <w:ind w:firstLine="567"/>
        <w:rPr/>
      </w:pPr>
      <w:r>
        <w:rPr/>
        <w:t>на відпрацювання пропущених  _____ 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абораторних занять 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/>
        <w:t>з дисципліни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екан факультету ____________________ ( _________________ 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ідпис)                                                   (ПІБ)</w:t>
      </w:r>
    </w:p>
    <w:p>
      <w:pPr>
        <w:pStyle w:val="Normal"/>
        <w:ind w:firstLine="567"/>
        <w:jc w:val="both"/>
        <w:rPr/>
      </w:pPr>
      <w:r>
        <w:rPr/>
        <w:t>Дата ___________            Печатк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</w:t>
      </w:r>
      <w:r>
        <w:rPr/>
        <w:t>деканат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_____ год. пропущених занять відпрацьовані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____________________ ( _________________ 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ідпис)                  (ПІБ НПП, який проводив відпрацюванн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ата відпрацювання 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Academy">
    <w:altName w:val="Times New Roman"/>
    <w:charset w:val="00"/>
    <w:family w:val="roman"/>
    <w:pitch w:val="variable"/>
  </w:font>
  <w:font w:name="LanMasterUkrHelp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20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UkrainianAcademy;Times New Roman" w:hAnsi="UkrainianAcademy;Times New Roman" w:eastAsia="Times New Roman" w:cs="UkrainianAcademy;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exact" w:line="240"/>
      <w:ind w:firstLine="284"/>
      <w:jc w:val="center"/>
    </w:pPr>
    <w:rPr>
      <w:rFonts w:ascii="LanMasterUkrHelp;Courier New" w:hAnsi="LanMasterUkrHelp;Courier New" w:cs="LanMasterUkrHelp;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8:00Z</dcterms:created>
  <dc:creator>lalex</dc:creator>
  <dc:description/>
  <cp:keywords/>
  <dc:language>en-US</dc:language>
  <cp:lastModifiedBy>Admin</cp:lastModifiedBy>
  <cp:lastPrinted>2010-09-17T14:17:00Z</cp:lastPrinted>
  <dcterms:modified xsi:type="dcterms:W3CDTF">2010-09-20T07:28:00Z</dcterms:modified>
  <cp:revision>2</cp:revision>
  <dc:subject/>
  <dc:title>КАБІНЕТ МІНІСТРІВ УКРАЇНИ </dc:title>
</cp:coreProperties>
</file>