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категорій студентів та документів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ля надання їм пільги з оплати за проживання в гуртожитку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(до досягнення ними 23 років)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1. Особи, визнані учасниками бойових дій відповідно до пункту 19 частини першої статті 6 ЗУ «Про статус ветеранів війни, гарантії їх соціального захисту» - </w:t>
      </w:r>
      <w:r>
        <w:rPr>
          <w:b/>
          <w:sz w:val="24"/>
          <w:szCs w:val="24"/>
          <w:u w:val="single"/>
          <w:lang w:val="uk-UA"/>
        </w:rPr>
        <w:t>пільга у вигляді безоплатного проживання в  студентських гуртожитках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, завізована деканом, директором ННІ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аспорт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освідчення УБД;</w:t>
      </w:r>
    </w:p>
    <w:p>
      <w:pPr>
        <w:pStyle w:val="ListParagraph"/>
        <w:numPr>
          <w:ilvl w:val="0"/>
          <w:numId w:val="3"/>
        </w:numPr>
        <w:spacing w:lineRule="atLeast" w:line="29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копія довідки органу соціального захисту населення про перебування  на обліку в ЄДАРПУ відповідно пункту 19 частини першої статті 6 Закону України «Про статус ветеранів війни, гарантії їх соціального захисту»; або копія довідки про безпосередню участь особи в антитерористичній операції, забезпечені  її проведення і захисті незалежності, суверенітету  та територіальної цілісності України.</w:t>
      </w:r>
    </w:p>
    <w:p>
      <w:pPr>
        <w:pStyle w:val="ListParagraph"/>
        <w:spacing w:lineRule="atLeast" w:line="294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2. Діти осіб, визнаних учасниками бойових дій відповідно до пункту 19 частини першої статті 6 ЗУ «Про статус ветеранів війни, гарантії їх соціального захисту»- </w:t>
      </w:r>
      <w:r>
        <w:rPr>
          <w:b/>
          <w:sz w:val="24"/>
          <w:szCs w:val="24"/>
          <w:u w:val="single"/>
          <w:lang w:val="uk-UA"/>
        </w:rPr>
        <w:t>оплата за проживання в студентських гуртожитках  в розмірі не більше 50% встановленого тариф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, завізована деканом, директором ННІ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аспорту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uk-UA"/>
        </w:rPr>
        <w:t xml:space="preserve">копія свідоцтва про народження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освідчення учасника бойових дій (батька або матері);</w:t>
      </w:r>
    </w:p>
    <w:p>
      <w:pPr>
        <w:pStyle w:val="ListParagraph"/>
        <w:numPr>
          <w:ilvl w:val="0"/>
          <w:numId w:val="3"/>
        </w:numPr>
        <w:spacing w:lineRule="atLeast" w:line="29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копія довідки органу соціального захисту населення про перебування  на обліку в ЄДАРПУ відповідно пункту 19 частини першої статті 6 Закону України «Про статус ветеранів війни, гарантії їх соціального захисту»; або копія довідки про безпосередню участь особи в антитерористичній операції, забезпечені  її проведення і захисті незалежності, суверенітету  та територіальної цілісності України</w:t>
      </w:r>
      <w:r>
        <w:rPr>
          <w:lang w:val="uk-UA"/>
        </w:rPr>
        <w:t>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3. Діти із сімей осіб, які загинули або померли під час участі у Революції Гідності; які загинули у районі проведення АТО або померли внаслідок поранення чи контузії під час проведення АТО, - </w:t>
      </w:r>
      <w:r>
        <w:rPr>
          <w:b/>
          <w:sz w:val="24"/>
          <w:szCs w:val="24"/>
          <w:u w:val="single"/>
          <w:lang w:val="uk-UA"/>
        </w:rPr>
        <w:t>пільга у вигляді безоплатного проживання в  студентських гуртожитках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1440" w:hanging="10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, завізована деканом, директором НН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аспорт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свідоцтва про народженн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освідчення члена сім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ї загиблого (під час проведення АТО або  участі у Революції Гідності);</w:t>
      </w:r>
    </w:p>
    <w:p>
      <w:pPr>
        <w:pStyle w:val="ListParagraph"/>
        <w:numPr>
          <w:ilvl w:val="0"/>
          <w:numId w:val="1"/>
        </w:numPr>
        <w:spacing w:lineRule="atLeast" w:line="294" w:before="0" w:after="0"/>
        <w:contextualSpacing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довідки про безпосередню участь особи в антитерористичній операції, забезпечені  її проведення і захисті незалежності, суверенітету  та територіальної цілісності України; або копія довідки МСЕК чи документ, що підтверджує загибель одного з батьків, виданий військовим формуванням або довідки з ЄДАРПУ з посиланням на норму законодавства.</w:t>
      </w:r>
    </w:p>
    <w:p>
      <w:pPr>
        <w:pStyle w:val="ListParagraph"/>
        <w:spacing w:lineRule="atLeast" w:line="294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4. Діти, зареєстровані як внутрішньо переміщені особи - </w:t>
      </w:r>
      <w:r>
        <w:rPr>
          <w:b/>
          <w:sz w:val="24"/>
          <w:szCs w:val="24"/>
          <w:u w:val="single"/>
          <w:lang w:val="uk-UA"/>
        </w:rPr>
        <w:t xml:space="preserve">оплата за проживання в студентських гуртожитках в розмірі не більше 50% встановленого тарифу </w:t>
      </w:r>
      <w:r>
        <w:rPr>
          <w:b/>
          <w:sz w:val="24"/>
          <w:szCs w:val="24"/>
          <w:lang w:val="uk-UA"/>
        </w:rPr>
        <w:t>за умови, що вони не отримують допомогу відповідно до постанови КМУ від 1 жовтня 2014 р. №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, завізована деканом, директором ННІ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аспорту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uk-UA"/>
        </w:rPr>
        <w:t xml:space="preserve">копія довідки про взяття на облік внутрішньо переміщеної особи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ідка з Управління праці про отримання чи не отримання щомісячної адресної допомоги для  покриття витрат на проживання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160"/>
        <w:ind w:left="0" w:firstLine="360"/>
        <w:contextualSpacing/>
        <w:jc w:val="both"/>
        <w:rPr/>
      </w:pPr>
      <w:r>
        <w:rPr>
          <w:rFonts w:cs="Arial Black" w:ascii="Arial Black" w:hAnsi="Arial Black"/>
          <w:b/>
          <w:i/>
          <w:lang w:val="uk-UA"/>
        </w:rPr>
        <w:t>ПРИМІТКА: Для отримання пільги з оплати за проживання в гуртожитку студенти подають до деканатів заяви  на ім</w:t>
      </w:r>
      <w:r>
        <w:rPr>
          <w:rFonts w:cs="Arial Black" w:ascii="Arial Black" w:hAnsi="Arial Black"/>
          <w:b/>
          <w:i/>
        </w:rPr>
        <w:t>`</w:t>
      </w:r>
      <w:r>
        <w:rPr>
          <w:rFonts w:cs="Arial Black" w:ascii="Arial Black" w:hAnsi="Arial Black"/>
          <w:b/>
          <w:i/>
          <w:lang w:val="uk-UA"/>
        </w:rPr>
        <w:t>я ректора із зазначенням особистих даних та конкретної пільги за проживання, на яку претендують. До заяви подаються відповідні копії документів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7:00Z</dcterms:created>
  <dc:creator>NUBIP</dc:creator>
  <dc:description/>
  <cp:keywords/>
  <dc:language>en-US</dc:language>
  <cp:lastModifiedBy>user</cp:lastModifiedBy>
  <cp:lastPrinted>2017-10-11T12:19:00Z</cp:lastPrinted>
  <dcterms:modified xsi:type="dcterms:W3CDTF">2018-11-27T07:14:00Z</dcterms:modified>
  <cp:revision>13</cp:revision>
  <dc:subject/>
  <dc:title/>
</cp:coreProperties>
</file>