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від 24 берез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0000-8: Детектори та аналізатори (Піпет-дозатори різні)</w:t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3-24-007213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666,68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 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6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5-31T13:48:00Z</dcterms:modified>
  <cp:revision>3</cp:revision>
  <dc:subject/>
  <dc:title/>
</cp:coreProperties>
</file>