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3 від 18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4710000-7: Вертольоти, літаки, космічні та інші літальні апарати з двигуном (Дрон для агрономічного моніторингу типу квадрокопте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18-0105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2 17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9T08:34:00Z</dcterms:modified>
  <cp:revision>2</cp:revision>
  <dc:subject/>
  <dc:title/>
</cp:coreProperties>
</file>