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8 від 1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410000-2: Послуги з ремонту і технічного обслуговування вимірювальних, випробувальних і контрольних приладів (Обслуговування аналітичного обладна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8-0129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36:00Z</dcterms:modified>
  <cp:revision>2</cp:revision>
  <dc:subject/>
  <dc:title/>
</cp:coreProperties>
</file>